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9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лан методической недели по теме:</w:t>
        <w:br/>
      </w:r>
      <w:r>
        <w:rPr/>
        <w:t>Мастерство современного педагога</w:t>
      </w:r>
    </w:p>
    <w:tbl>
      <w:tblPr>
        <w:tblW w:w="900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7078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оперативка по проблеме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й семинар по теме «Слагаемые педагогического мастерства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«Педагогическое мастерство педагогов-новаторов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деятельностная игра «Диалог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едагогического мастерст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лан методической недели по теме:</w:t>
        <w:br/>
      </w:r>
      <w:r>
        <w:rPr/>
        <w:t>Творчество в педагогическом труде</w:t>
      </w:r>
    </w:p>
    <w:tbl>
      <w:tblPr>
        <w:tblW w:w="900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7078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оквиум «Творчество педагога – дело каждого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 методических идей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ворческих находок в воспитательной работе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рама творческих занятий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на тему «Роль творческой деятельности воспитателя в организации образовательно-воспитатель-ного процесс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лан методической недели по теме:</w:t>
        <w:br/>
      </w:r>
      <w:r>
        <w:rPr/>
        <w:t>Культура общения воспитателей</w:t>
      </w:r>
    </w:p>
    <w:tbl>
      <w:tblPr>
        <w:tblW w:w="900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7078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нсультация по теме «Структура педагогического общения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й семинар по теме «Стиль общения воспитателя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деятельностная игра по теме «Стиль управленческой деятельности современного педагога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по теме «Демократизация общества – гуманизация отношений в ДОУ»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занятий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ВН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тодического месячника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ИГРОВАЯ СРЕДА В ЖИЗНИ РЕБЕНКА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зор литератур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винки по развивающим игра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й коллоквиум по теме: «Элементы деловых игр по организации развивающих игр с детьми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минар-практикум: «Развивающие игры в возрастных группах, анализ проводимых игр»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ление фотозаписи игр, сценариев, театрализованных игр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ормление карточек с дидактическими, подвижными, театрализованными иг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ДИ «Диалог» с целью анализа проделанной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 п р о с ы   д л я   о б с у ж д е н и 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чему говорят, что игра уходит из жизни детей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тельна ли игровая деятельность на прогулке в Вашей группе?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ожет ли игра, где роли партнеров выполняют неодушевленные предметы, научить детей ориентироваться в отношениях между людьми?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тодического месячника</w:t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СПЕЦИФИКА ОБЩЕНИЯ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Консультации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описывать портрет группы и каждого ребенка в отдельности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составлении характеристик детей преподавателями-предметни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оводители кружков, секций)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еминар-практикум «Воспитателю о личностном общении»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 День открытых дверей для родителей «День радости», «День здоровья», «Добро пожаловать в хореографический зал!»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Открытый просмотр занятий: «Упражнения по психогимнасти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 Педсовет «Результаты диагностики психологической особенности ребенка»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тодического месячника</w:t>
      </w:r>
    </w:p>
    <w:p>
      <w:pPr>
        <w:pStyle w:val="Normal"/>
        <w:shd w:fill="FFFFFF" w:val="clear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ОСНОВЫ ЗДОРОВЬЯ. ГИГИЕНА ФИЗИЧЕСКАЯ</w:t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СИХИЧЕСКАЯ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Информационный отчет: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равнительный анализ заболеваемости в группе природного оздоровления № 8 и по яслям-саду в цел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 привлечении новых детей к обливанию по системе П. К. Иванова через агитационную работу среди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Методическая оперативка «Гигиенические и закаливающие процедуры в группах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истка зубов, полоскание рта, ходьба по соляной дорожке)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День открытых двер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 работы спортивных секций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Открытый просмотр для родителей других групп и населения «Обливание детей холодной водой по системе П. К. Иван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Конкурс на лучшую программу зимней «Недели экологии»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едагогический совет: «Итоги работы по оздоровлению детей за I полугодие»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тодического месячника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ЛЕТНЯЯ ОЗДОРОВИТЕЛЬНАЯ РАБОТА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и по проведению летних оздоровитель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оперативка: «Развивающие игры на участке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 летний период)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Лучшая программа летних канику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я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к в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участием сотрудников, родителей, всех обливающихся детей)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совет «Анализ работы за прошедший год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лана на основе проделанной работы и проведенной диагностики или анке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2:00Z</dcterms:created>
  <dc:creator>USER</dc:creator>
  <dc:description/>
  <cp:keywords/>
  <dc:language>en-US</dc:language>
  <cp:lastModifiedBy>Ирина </cp:lastModifiedBy>
  <dcterms:modified xsi:type="dcterms:W3CDTF">2010-10-20T10:02:00Z</dcterms:modified>
  <cp:revision>2</cp:revision>
  <dc:subject/>
  <dc:title/>
</cp:coreProperties>
</file>