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0"/>
      <w:bookmarkEnd w:id="4"/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6"/>
      <w:bookmarkEnd w:id="5"/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7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0"/>
      <w:bookmarkEnd w:id="6"/>
      <w:r>
        <w:rPr/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28"/>
      <w:bookmarkEnd w:id="7"/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ка помещений медицинского блока должна соответствовать санитарно-эпидемиологически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40"/>
      <w:bookmarkEnd w:id="8"/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256"/>
      <w:bookmarkEnd w:id="9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8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1408"/>
        <w:gridCol w:w="1760"/>
        <w:gridCol w:w="1320"/>
      </w:tblGrid>
      <w:tr>
        <w:trPr>
          <w:trHeight w:val="40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м)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308"/>
      <w:bookmarkEnd w:id="10"/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24"/>
      <w:bookmarkEnd w:id="11"/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345"/>
      <w:bookmarkEnd w:id="12"/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Вода должна отвечать санитарно-эпидемиологически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354"/>
      <w:bookmarkEnd w:id="13"/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392"/>
      <w:bookmarkEnd w:id="14"/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412"/>
      <w:bookmarkEnd w:id="15"/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427"/>
      <w:bookmarkEnd w:id="16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1320"/>
        <w:gridCol w:w="1320"/>
        <w:gridCol w:w="1320"/>
        <w:gridCol w:w="1320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6 м.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 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 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7. При организации плавания детей используются бассейны, отвечающие санитарно-эпидемиологически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466"/>
      <w:bookmarkEnd w:id="17"/>
      <w:r>
        <w:rPr/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507"/>
      <w:bookmarkEnd w:id="18"/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603"/>
      <w:bookmarkEnd w:id="19"/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0" w:name="Par608"/>
      <w:bookmarkEnd w:id="20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1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880"/>
        <w:gridCol w:w="880"/>
        <w:gridCol w:w="792"/>
        <w:gridCol w:w="880"/>
        <w:gridCol w:w="968"/>
        <w:gridCol w:w="880"/>
      </w:tblGrid>
      <w:tr>
        <w:trPr>
          <w:trHeight w:val="40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а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34"/>
      <w:bookmarkEnd w:id="2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35"/>
      <w:bookmarkEnd w:id="2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3" w:name="Par645"/>
      <w:bookmarkEnd w:id="23"/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665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5" w:name="Par687"/>
      <w:bookmarkEnd w:id="25"/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3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718"/>
      <w:bookmarkEnd w:id="26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725"/>
      <w:bookmarkEnd w:id="27"/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color w:val="0000FF"/>
          </w:rPr>
          <w:t>образца</w:t>
        </w:r>
      </w:hyperlink>
      <w:r>
        <w:rPr/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737"/>
      <w:bookmarkEnd w:id="28"/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769"/>
      <w:bookmarkEnd w:id="29"/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1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799"/>
      <w:bookmarkEnd w:id="30"/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1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2. Каждый работник дошкольных образовательных организаций должен иметь личную медицинскую </w:t>
      </w:r>
      <w:hyperlink r:id="rId21">
        <w:r>
          <w:rPr>
            <w:rStyle w:val="InternetLink"/>
            <w:color w:val="0000FF"/>
          </w:rPr>
          <w:t>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822"/>
      <w:bookmarkEnd w:id="31"/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840"/>
      <w:bookmarkEnd w:id="3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3" w:name="Par843"/>
      <w:bookmarkEnd w:id="33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845"/>
      <w:bookmarkEnd w:id="34"/>
      <w:r>
        <w:rPr/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6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431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50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площадь раздевальной допускаетс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ть из расчета 1,0 кв. м на 1 ребенк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; 2,0 кв. м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, 2,0 кв. м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него возраста; 16 кв. м для дошко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                                     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1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ицирующих растворов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7" w:name="Par882"/>
      <w:bookmarkEnd w:id="37"/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884"/>
      <w:bookmarkEnd w:id="38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968"/>
        <w:gridCol w:w="1056"/>
        <w:gridCol w:w="1056"/>
        <w:gridCol w:w="1232"/>
      </w:tblGrid>
      <w:tr>
        <w:trPr>
          <w:trHeight w:val="6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9" w:name="Par912"/>
      <w:bookmarkEnd w:id="39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1408"/>
        <w:gridCol w:w="1320"/>
        <w:gridCol w:w="1496"/>
        <w:gridCol w:w="1672"/>
      </w:tblGrid>
      <w:tr>
        <w:trPr>
          <w:trHeight w:val="4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 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0" w:name="Par929"/>
      <w:bookmarkEnd w:id="40"/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931"/>
      <w:bookmarkEnd w:id="41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232"/>
        <w:gridCol w:w="1320"/>
        <w:gridCol w:w="1232"/>
        <w:gridCol w:w="1320"/>
      </w:tblGrid>
      <w:tr>
        <w:trPr>
          <w:trHeight w:val="40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мблиопия 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х вещей детей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тиче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2" w:name="Par965"/>
      <w:bookmarkEnd w:id="42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2200"/>
        <w:gridCol w:w="2288"/>
      </w:tblGrid>
      <w:tr>
        <w:trPr>
          <w:trHeight w:val="4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     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й детей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и и мойки посу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уфетная)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50% детей)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3" w:name="Par1001"/>
      <w:bookmarkEnd w:id="4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1004"/>
      <w:bookmarkEnd w:id="44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2200"/>
        <w:gridCol w:w="2288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ые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ое (ночное)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ых занятий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5" w:name="Par1025"/>
      <w:bookmarkEnd w:id="4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6" w:name="Par1028"/>
      <w:bookmarkEnd w:id="46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  <w:gridCol w:w="792"/>
        <w:gridCol w:w="792"/>
        <w:gridCol w:w="880"/>
        <w:gridCol w:w="880"/>
        <w:gridCol w:w="880"/>
      </w:tblGrid>
      <w:tr>
        <w:trPr>
          <w:trHeight w:val="400" w:hRule="atLeast"/>
        </w:trPr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ниже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х ячеек    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й, старшей групп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чеек              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мнастических занятий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343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3 на 1 ребенка    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3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3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7" w:name="Par1074"/>
      <w:bookmarkEnd w:id="4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8" w:name="Par1077"/>
      <w:bookmarkEnd w:id="48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6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4"/>
        <w:gridCol w:w="5104"/>
      </w:tblGrid>
      <w:tr>
        <w:trPr>
          <w:trHeight w:val="40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ладовые)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ви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еочистительная и овощерезательная машины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тори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 механический привод или (и)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, среднетемпературные холодильные шкафы (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, обеспечивающем возможность соблю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товарного соседства" и хранения необходимого объе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продуктов), универсальный механический прив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(и) овощерезательная машина, бактерицидн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беззараживания воздуха, моечная ван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вторной обработки овощей, не подлежа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ой обработке, зелени и фруктов, раковина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ы) - не менее двух, контрольные весы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температурные и, при необходимости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в количеств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ем возможность соблюдения "товар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едства" и хранения необходимого объема пище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), электромясорубка, колода для разруба мяс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), электрическая плита, электриче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ворода, духовой (жарочный) шкаф, электропривод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, электрокотел, контрольные вес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онной посуды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ытья рук                                           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9" w:name="Par1133"/>
      <w:bookmarkEnd w:id="49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0" w:name="Par1138"/>
      <w:bookmarkEnd w:id="50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67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792"/>
        <w:gridCol w:w="1008"/>
        <w:gridCol w:w="792"/>
        <w:gridCol w:w="864"/>
        <w:gridCol w:w="1008"/>
        <w:gridCol w:w="720"/>
        <w:gridCol w:w="576"/>
      </w:tblGrid>
      <w:tr>
        <w:trPr>
          <w:trHeight w:val="16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уктов 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 (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р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ах)   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т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ладно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нения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еч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ки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ч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рлыку)  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м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1163"/>
      <w:bookmarkEnd w:id="51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2" w:name="Par1169"/>
      <w:bookmarkEnd w:id="5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3" w:name="Par1172"/>
      <w:bookmarkEnd w:id="5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2560"/>
        <w:gridCol w:w="640"/>
        <w:gridCol w:w="560"/>
        <w:gridCol w:w="640"/>
        <w:gridCol w:w="560"/>
        <w:gridCol w:w="560"/>
        <w:gridCol w:w="640"/>
      </w:tblGrid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ого оборудования  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4" w:name="Par1191"/>
      <w:bookmarkEnd w:id="54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5" w:name="Par119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2112"/>
        <w:gridCol w:w="2024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4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880"/>
        <w:gridCol w:w="1320"/>
        <w:gridCol w:w="2288"/>
        <w:gridCol w:w="1496"/>
      </w:tblGrid>
      <w:tr>
        <w:trPr>
          <w:trHeight w:val="400" w:hRule="atLeast"/>
        </w:trPr>
        <w:tc>
          <w:tcPr>
            <w:tcW w:w="5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6" w:name="Par1233"/>
      <w:bookmarkEnd w:id="56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7" w:name="Par1236"/>
      <w:bookmarkEnd w:id="57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8" w:name="Par1240"/>
      <w:bookmarkEnd w:id="58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792"/>
        <w:gridCol w:w="1008"/>
        <w:gridCol w:w="1368"/>
        <w:gridCol w:w="936"/>
        <w:gridCol w:w="936"/>
        <w:gridCol w:w="864"/>
      </w:tblGrid>
      <w:tr>
        <w:trPr>
          <w:trHeight w:val="9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лепт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и степе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товности блюд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нар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и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1255"/>
      <w:bookmarkEnd w:id="59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0" w:name="Par1259"/>
      <w:bookmarkEnd w:id="60"/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1263"/>
      <w:bookmarkEnd w:id="61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008"/>
        <w:gridCol w:w="1008"/>
        <w:gridCol w:w="936"/>
        <w:gridCol w:w="936"/>
        <w:gridCol w:w="1080"/>
        <w:gridCol w:w="576"/>
        <w:gridCol w:w="936"/>
      </w:tblGrid>
      <w:tr>
        <w:trPr>
          <w:trHeight w:val="112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тающихся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ми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)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гото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из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а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 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2" w:name="Par1281"/>
      <w:bookmarkEnd w:id="62"/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1284"/>
      <w:bookmarkEnd w:id="63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4" w:name="Par1287"/>
      <w:bookmarkEnd w:id="64"/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5" w:name="Par1297"/>
      <w:bookmarkEnd w:id="65"/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6" w:name="Par1301"/>
      <w:bookmarkEnd w:id="66"/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7" w:name="Par1304"/>
      <w:bookmarkEnd w:id="67"/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8" w:name="Par1309"/>
      <w:bookmarkEnd w:id="68"/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9" w:name="Par1318"/>
      <w:bookmarkEnd w:id="69"/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0" w:name="Par1323"/>
      <w:bookmarkEnd w:id="70"/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1" w:name="Par1326"/>
      <w:bookmarkEnd w:id="71"/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2" w:name="Par1343"/>
      <w:bookmarkEnd w:id="72"/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3" w:name="Par1346"/>
      <w:bookmarkEnd w:id="73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8"/>
        <w:gridCol w:w="968"/>
        <w:gridCol w:w="968"/>
        <w:gridCol w:w="704"/>
        <w:gridCol w:w="704"/>
      </w:tblGrid>
      <w:tr>
        <w:trPr>
          <w:trHeight w:val="60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группы пищевых продуктов      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   </w:t>
            </w:r>
          </w:p>
        </w:tc>
      </w:tr>
      <w:tr>
        <w:trPr>
          <w:trHeight w:val="40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д.ж. не ниже 2,5%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%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йлеры 1 кат. потр./индейка 1 кат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.)  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соленое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ок)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4" w:name="Par1460"/>
      <w:bookmarkEnd w:id="74"/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5" w:name="Par1463"/>
      <w:bookmarkEnd w:id="75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6" w:name="Par1467"/>
      <w:bookmarkEnd w:id="76"/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7" w:name="Par1476"/>
      <w:bookmarkEnd w:id="77"/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8" w:name="Par1478"/>
      <w:bookmarkEnd w:id="78"/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9" w:name="Par1480"/>
      <w:bookmarkEnd w:id="79"/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0" w:name="Par1490"/>
      <w:bookmarkEnd w:id="80"/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1" w:name="Par1495"/>
      <w:bookmarkEnd w:id="81"/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2" w:name="Par1502"/>
      <w:bookmarkEnd w:id="82"/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3" w:name="Par1506"/>
      <w:bookmarkEnd w:id="83"/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4" w:name="Par1512"/>
      <w:bookmarkEnd w:id="84"/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5" w:name="Par1514"/>
      <w:bookmarkEnd w:id="85"/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6" w:name="Par1516"/>
      <w:bookmarkEnd w:id="86"/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7" w:name="Par1522"/>
      <w:bookmarkEnd w:id="87"/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8" w:name="Par1532"/>
      <w:bookmarkEnd w:id="88"/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9" w:name="Par1534"/>
      <w:bookmarkEnd w:id="89"/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0" w:name="Par1540"/>
      <w:bookmarkEnd w:id="90"/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1" w:name="Par1545"/>
      <w:bookmarkEnd w:id="91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0"/>
        <w:gridCol w:w="800"/>
        <w:gridCol w:w="640"/>
        <w:gridCol w:w="400"/>
        <w:gridCol w:w="480"/>
        <w:gridCol w:w="480"/>
        <w:gridCol w:w="880"/>
        <w:gridCol w:w="720"/>
        <w:gridCol w:w="880"/>
      </w:tblGrid>
      <w:tr>
        <w:trPr>
          <w:trHeight w:val="54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а (г)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кал)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цептуры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ям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ков, жир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глеводов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ю за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% от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орийности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2" w:name="Par1604"/>
      <w:bookmarkEnd w:id="92"/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3" w:name="Par1607"/>
      <w:bookmarkEnd w:id="9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1232"/>
        <w:gridCol w:w="1144"/>
        <w:gridCol w:w="1144"/>
        <w:gridCol w:w="1144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4" w:name="Par1621"/>
      <w:bookmarkEnd w:id="94"/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5" w:name="Par1624"/>
      <w:bookmarkEnd w:id="95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1144"/>
        <w:gridCol w:w="880"/>
        <w:gridCol w:w="968"/>
        <w:gridCol w:w="968"/>
        <w:gridCol w:w="1408"/>
      </w:tblGrid>
      <w:tr>
        <w:trPr>
          <w:trHeight w:val="40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  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тто, г)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у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ить   </w:t>
            </w:r>
          </w:p>
        </w:tc>
      </w:tr>
      <w:tr>
        <w:trPr>
          <w:trHeight w:val="40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  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1632"/>
            <w:bookmarkEnd w:id="9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1647"/>
            <w:bookmarkEnd w:id="9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очанная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Par1668"/>
            <w:bookmarkEnd w:id="9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очек)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1679"/>
            <w:bookmarkEnd w:id="9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Par1697"/>
            <w:bookmarkEnd w:id="10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1713"/>
            <w:bookmarkEnd w:id="10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1729"/>
            <w:bookmarkEnd w:id="10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1743"/>
            <w:bookmarkEnd w:id="10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4" w:name="Par1766"/>
      <w:bookmarkEnd w:id="104"/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5" w:name="Par1769"/>
      <w:bookmarkEnd w:id="10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0"/>
        <w:gridCol w:w="400"/>
        <w:gridCol w:w="560"/>
        <w:gridCol w:w="480"/>
        <w:gridCol w:w="560"/>
        <w:gridCol w:w="640"/>
        <w:gridCol w:w="320"/>
        <w:gridCol w:w="400"/>
        <w:gridCol w:w="400"/>
        <w:gridCol w:w="400"/>
      </w:tblGrid>
      <w:tr>
        <w:trPr>
          <w:trHeight w:val="36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, мл)            </w:t>
            </w:r>
          </w:p>
        </w:tc>
        <w:tc>
          <w:tcPr>
            <w:tcW w:w="4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й сок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804"/>
      <w:bookmarkEnd w:id="10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7" w:name="Par1810"/>
      <w:bookmarkEnd w:id="107"/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8" w:name="Par1813"/>
      <w:bookmarkEnd w:id="108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680"/>
        <w:gridCol w:w="1200"/>
        <w:gridCol w:w="400"/>
        <w:gridCol w:w="400"/>
        <w:gridCol w:w="400"/>
        <w:gridCol w:w="480"/>
        <w:gridCol w:w="400"/>
        <w:gridCol w:w="400"/>
        <w:gridCol w:w="480"/>
        <w:gridCol w:w="40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831"/>
      <w:bookmarkEnd w:id="10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0" w:name="Par1832"/>
      <w:bookmarkEnd w:id="110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5F1591376D41ED0E3173A2A0AD598DE61C372929CC5DD79F2146A29kAd3I" TargetMode="External"/><Relationship Id="rId3" Type="http://schemas.openxmlformats.org/officeDocument/2006/relationships/hyperlink" Target="consultantplus://offline/ref=6675F1591376D41ED0E3173A2A0AD598DA60C774949698D771AB18682EACC336D3AE31F6CC39B5k0dDI" TargetMode="External"/><Relationship Id="rId4" Type="http://schemas.openxmlformats.org/officeDocument/2006/relationships/hyperlink" Target="consultantplus://offline/ref=6675F1591376D41ED0E309342E0AD598DE65C872909BC5DD79F2146A29kAd3I" TargetMode="External"/><Relationship Id="rId5" Type="http://schemas.openxmlformats.org/officeDocument/2006/relationships/hyperlink" Target="consultantplus://offline/ref=6675F1591376D41ED0E309342E0AD598DE65C8769A95C5DD79F2146A29kAd3I" TargetMode="External"/><Relationship Id="rId6" Type="http://schemas.openxmlformats.org/officeDocument/2006/relationships/hyperlink" Target="consultantplus://offline/ref=6675F1591376D41ED0E3173A2A0AD598DE60C4759A9BC5DD79F2146A29kAd3I" TargetMode="External"/><Relationship Id="rId7" Type="http://schemas.openxmlformats.org/officeDocument/2006/relationships/hyperlink" Target="consultantplus://offline/ref=6675F1591376D41ED0E309342E0AD598DC61C075959698D771AB18682EACC336D3AE31F6CC38B7k0dFI" TargetMode="External"/><Relationship Id="rId8" Type="http://schemas.openxmlformats.org/officeDocument/2006/relationships/hyperlink" Target="consultantplus://offline/ref=6675F1591376D41ED0E309342E0AD598DB64C07C919698D771AB18682EACC336D3AE31F6CC38B7k0dCI" TargetMode="External"/><Relationship Id="rId9" Type="http://schemas.openxmlformats.org/officeDocument/2006/relationships/hyperlink" Target="consultantplus://offline/ref=6675F1591376D41ED0E309342E0AD598DE65C674919FC5DD79F2146A29A39C21D4E73DF7CC38B60Bk5d1I" TargetMode="External"/><Relationship Id="rId10" Type="http://schemas.openxmlformats.org/officeDocument/2006/relationships/hyperlink" Target="consultantplus://offline/ref=6675F1591376D41ED0E309342E0AD598DE64C37C9A9EC5DD79F2146A29A39C21D4E73DF7CC38B402k5d0I" TargetMode="External"/><Relationship Id="rId11" Type="http://schemas.openxmlformats.org/officeDocument/2006/relationships/hyperlink" Target="consultantplus://offline/ref=887D19DB0889B4447ACF7609BC5145DD33E08065BD58908E2FA1ABD3B6411FC07667125715C03E90l0d4I" TargetMode="External"/><Relationship Id="rId12" Type="http://schemas.openxmlformats.org/officeDocument/2006/relationships/hyperlink" Target="consultantplus://offline/ref=887D19DB0889B4447ACF7609BC5145DD3BE9866DB252CD8427F8A7D1B14E40D7712E1E5615C03Fl9d7I" TargetMode="External"/><Relationship Id="rId13" Type="http://schemas.openxmlformats.org/officeDocument/2006/relationships/hyperlink" Target="consultantplus://offline/ref=887D19DB0889B4447ACF7609BC5145DD33E58D60BA5C908E2FA1ABD3B6411FC0766712l5d7I" TargetMode="External"/><Relationship Id="rId14" Type="http://schemas.openxmlformats.org/officeDocument/2006/relationships/hyperlink" Target="consultantplus://offline/ref=887D19DB0889B4447ACF7609BC5145DD36E1846DB852CD8427F8A7D1B14E40D7712E1E5615C03Fl9d7I" TargetMode="External"/><Relationship Id="rId15" Type="http://schemas.openxmlformats.org/officeDocument/2006/relationships/hyperlink" Target="consultantplus://offline/ref=887D19DB0889B4447ACF6807B85145DD3AE78766BD52CD8427F8A7D1B14E40D7712E1E5615C03Fl9d8I" TargetMode="External"/><Relationship Id="rId16" Type="http://schemas.openxmlformats.org/officeDocument/2006/relationships/hyperlink" Target="consultantplus://offline/ref=887D19DB0889B4447ACF7609BC5145DD33E58C64B25A908E2FA1ABD3B6411FC07667125715C03E90l0d3I" TargetMode="External"/><Relationship Id="rId17" Type="http://schemas.openxmlformats.org/officeDocument/2006/relationships/hyperlink" Target="consultantplus://offline/ref=887D19DB0889B4447ACF6807B85145DD33E48D64BB5F908E2FA1ABD3B6411FC07667125715C03890l0d8I" TargetMode="External"/><Relationship Id="rId18" Type="http://schemas.openxmlformats.org/officeDocument/2006/relationships/hyperlink" Target="consultantplus://offline/ref=887D19DB0889B4447ACF6807B85145DD33E48D64BB5F908E2FA1ABD3B6l4d1I" TargetMode="External"/><Relationship Id="rId19" Type="http://schemas.openxmlformats.org/officeDocument/2006/relationships/hyperlink" Target="consultantplus://offline/ref=887D19DB0889B4447ACF6807B85145DD33E18565B35C908E2FA1ABD3B6411FC07667125715C03E90l0d4I" TargetMode="External"/><Relationship Id="rId20" Type="http://schemas.openxmlformats.org/officeDocument/2006/relationships/hyperlink" Target="consultantplus://offline/ref=887D19DB0889B4447ACF6807B85145DD33E18565B35C908E2FA1ABD3B6l4d1I" TargetMode="External"/><Relationship Id="rId21" Type="http://schemas.openxmlformats.org/officeDocument/2006/relationships/hyperlink" Target="consultantplus://offline/ref=887D19DB0889B4447ACF6807B85145DD3AE78766BD52CD8427F8A7D1B14E40D7712E1E5615C03Fl9d8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19:00Z</dcterms:created>
  <dc:creator>buh3</dc:creator>
  <dc:description/>
  <cp:keywords/>
  <dc:language>en-US</dc:language>
  <cp:lastModifiedBy>Ira</cp:lastModifiedBy>
  <dcterms:modified xsi:type="dcterms:W3CDTF">2016-01-10T15:19:00Z</dcterms:modified>
  <cp:revision>3</cp:revision>
  <dc:subject/>
  <dc:title>Зарегистрировано в Минюсте России 29 мая 2013 г</dc:title>
</cp:coreProperties>
</file>