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6100</wp:posOffset>
            </wp:positionH>
            <wp:positionV relativeFrom="paragraph">
              <wp:posOffset>42545</wp:posOffset>
            </wp:positionV>
            <wp:extent cx="2934335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дошкольное образовательное учреждение центр развития ребенка – детский сад №6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ий район ст. Старощерби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ОРГАНИЗАЦИЯ РАЗВИВАЮЩЕЙ СРЕД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В ГРУППЕ РАННЕГО ВОЗРАСТ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1943100" cy="1370965"/>
                <wp:effectExtent l="95250" t="95885" r="95250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52.95pt;height:107.9pt;mso-wrap-style:none;v-text-anchor:middle">
                <v:fill o:detectmouseclick="t" type="solid" color2="black"/>
                <v:stroke color="maroon" weight="190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52705</wp:posOffset>
            </wp:positionV>
            <wp:extent cx="1943100" cy="1334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1257300" cy="1256665"/>
                <wp:effectExtent l="95250" t="95885" r="95250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65pt;width:98.95pt;height:98.9pt;mso-wrap-style:none;v-text-anchor:middle">
                <v:fill o:detectmouseclick="t" type="solid" color2="black"/>
                <v:stroke color="maroon" weight="190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828800" cy="1256665"/>
                <wp:effectExtent l="95250" t="95885" r="95250" b="94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65pt;width:143.95pt;height:98.9pt;mso-wrap-style:none;v-text-anchor:middle">
                <v:fill o:detectmouseclick="t" type="solid" color2="black"/>
                <v:stroke color="maroon" weight="190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59055</wp:posOffset>
            </wp:positionV>
            <wp:extent cx="182880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73355</wp:posOffset>
            </wp:positionV>
            <wp:extent cx="1257300" cy="1257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8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8" w:leader="none"/>
        </w:tabs>
        <w:ind w:right="5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екта:</w:t>
      </w:r>
    </w:p>
    <w:p>
      <w:pPr>
        <w:pStyle w:val="Normal"/>
        <w:ind w:right="360" w:firstLine="1080"/>
        <w:jc w:val="both"/>
        <w:rPr/>
      </w:pPr>
      <w:r>
        <w:rPr>
          <w:b/>
          <w:i/>
          <w:sz w:val="22"/>
          <w:szCs w:val="22"/>
        </w:rPr>
        <w:t>Сюсюкало Светлана Анатольевна</w:t>
      </w:r>
      <w:r>
        <w:rPr>
          <w:sz w:val="22"/>
          <w:szCs w:val="22"/>
        </w:rPr>
        <w:t xml:space="preserve"> – заместитель заведующей по научно-методической работе МДОУ ЦРР – детский сад №6 МОЩР.</w:t>
      </w:r>
    </w:p>
    <w:p>
      <w:pPr>
        <w:pStyle w:val="Normal"/>
        <w:ind w:right="360" w:firstLine="1080"/>
        <w:jc w:val="both"/>
        <w:rPr/>
      </w:pPr>
      <w:r>
        <w:rPr>
          <w:b/>
          <w:i/>
          <w:sz w:val="22"/>
          <w:szCs w:val="22"/>
        </w:rPr>
        <w:t>Дембендер Наталья Геннадьевна</w:t>
      </w:r>
      <w:r>
        <w:rPr>
          <w:sz w:val="22"/>
          <w:szCs w:val="22"/>
        </w:rPr>
        <w:t xml:space="preserve"> – воспитатель высшей квалификационной категории МДОУ ЦРР – детский сад №6 МОЩР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</w:t>
      </w:r>
    </w:p>
    <w:p>
      <w:pPr>
        <w:pStyle w:val="Normal"/>
        <w:ind w:right="360" w:firstLine="540"/>
        <w:jc w:val="both"/>
        <w:rPr/>
      </w:pPr>
      <w:r>
        <w:rPr>
          <w:b/>
          <w:i/>
          <w:sz w:val="22"/>
          <w:szCs w:val="22"/>
        </w:rPr>
        <w:t xml:space="preserve">Калабухова Надежда Александровна – </w:t>
      </w:r>
      <w:r>
        <w:rPr>
          <w:sz w:val="22"/>
          <w:szCs w:val="22"/>
        </w:rPr>
        <w:t xml:space="preserve">директор МУ «МК МОЩР»        </w:t>
      </w:r>
    </w:p>
    <w:p>
      <w:pPr>
        <w:pStyle w:val="Normal"/>
        <w:ind w:right="36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епаненко Наталья Михайловна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методист  МУ «МК МОЩР»</w:t>
      </w:r>
    </w:p>
    <w:p>
      <w:pPr>
        <w:pStyle w:val="Normal"/>
        <w:ind w:righ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right="360" w:hanging="0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 xml:space="preserve">В раннем возрасте ведущей является предметная деятельность, то есть деятельность, направленная на овладение различными способами действий с предметами. Предметная деятельность является ведущей по тому, что именно она оказывает решающее влияние на развитие всех психических процессов.  </w:t>
      </w:r>
    </w:p>
    <w:p>
      <w:pPr>
        <w:pStyle w:val="Normal"/>
        <w:shd w:fill="FFFFFF" w:val="clear"/>
        <w:autoSpaceDE w:val="false"/>
        <w:ind w:right="360" w:firstLine="720"/>
        <w:jc w:val="both"/>
        <w:rPr/>
      </w:pPr>
      <w:r>
        <w:rPr>
          <w:color w:val="000000"/>
          <w:sz w:val="22"/>
          <w:szCs w:val="22"/>
        </w:rPr>
        <w:t>Представленный перспективный план разработан на основе игр и упражнений, способствующих овладению детьми раннего возраста, действию с предметами.</w:t>
      </w:r>
    </w:p>
    <w:p>
      <w:pPr>
        <w:pStyle w:val="Normal"/>
        <w:shd w:fill="FFFFFF" w:val="clear"/>
        <w:autoSpaceDE w:val="false"/>
        <w:ind w:right="360" w:firstLine="720"/>
        <w:jc w:val="both"/>
        <w:rPr/>
      </w:pPr>
      <w:r>
        <w:rPr>
          <w:color w:val="000000"/>
          <w:sz w:val="22"/>
          <w:szCs w:val="22"/>
        </w:rPr>
        <w:t>План содержит 58 занятий, которые распределены по месяцам (сентябрь - август). В планировании описано программное содержание и используемый дидактический материал.</w:t>
      </w:r>
    </w:p>
    <w:p>
      <w:pPr>
        <w:pStyle w:val="Normal"/>
        <w:shd w:fill="FFFFFF" w:val="clear"/>
        <w:autoSpaceDE w:val="false"/>
        <w:ind w:right="36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спективный план составлен грамотно, материал подобран с возрастающей сложностью, авторы учли психологические особенности детей раннего возраста.</w:t>
      </w:r>
    </w:p>
    <w:p>
      <w:pPr>
        <w:pStyle w:val="Normal"/>
        <w:shd w:fill="FFFFFF" w:val="clear"/>
        <w:autoSpaceDE w:val="false"/>
        <w:ind w:right="360" w:firstLine="720"/>
        <w:jc w:val="both"/>
        <w:rPr/>
      </w:pPr>
      <w:r>
        <w:rPr>
          <w:color w:val="000000"/>
          <w:sz w:val="22"/>
          <w:szCs w:val="22"/>
        </w:rPr>
        <w:t>Перспективный план предметной деятельности для детей раннего возраста авторов Сюсюкало С.А и Дембендер Н.Г может использоваться для работы в</w:t>
      </w:r>
    </w:p>
    <w:p>
      <w:pPr>
        <w:pStyle w:val="Normal"/>
        <w:ind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х раннего возраста</w:t>
      </w:r>
    </w:p>
    <w:p>
      <w:pPr>
        <w:pStyle w:val="Normal"/>
        <w:ind w:left="12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Адрес: 353620, станица Старощербиновская, ул. Советов 134, телефон 4-49-5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85010</wp:posOffset>
            </wp:positionH>
            <wp:positionV relativeFrom="paragraph">
              <wp:posOffset>17145</wp:posOffset>
            </wp:positionV>
            <wp:extent cx="2367915" cy="177609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2515</wp:posOffset>
            </wp:positionH>
            <wp:positionV relativeFrom="paragraph">
              <wp:posOffset>139700</wp:posOffset>
            </wp:positionV>
            <wp:extent cx="2386330" cy="1787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89525</wp:posOffset>
            </wp:positionH>
            <wp:positionV relativeFrom="paragraph">
              <wp:posOffset>3924300</wp:posOffset>
            </wp:positionV>
            <wp:extent cx="1930400" cy="144780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24475</wp:posOffset>
            </wp:positionH>
            <wp:positionV relativeFrom="paragraph">
              <wp:posOffset>4098925</wp:posOffset>
            </wp:positionV>
            <wp:extent cx="1695450" cy="127127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4765675" cy="64509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368"/>
                              <w:gridCol w:w="3558"/>
                              <w:gridCol w:w="1676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Угадай, на чем играю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устойчивое слуховое внимание, умение различать инструменты на слух по их звучанию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арабан, бубен, дудочка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Кораблик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ырабатывать длительное, направленное, плавное ротового выдоха. Активизировать мышцы губ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аз с водой и бумажные корабл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Пирамида любви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детей находить, показывать и, по-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Дети кормят курицу и цыпл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Дети на прогулке в детском саду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ая карт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На птичьем дворе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лять произношение звуков по подра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и с изображением уточек, гусей, индюка, голубей, курочек, петуш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 Кто чем питается?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ить правильное употребление существительных в творительном падеж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8. Один – много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рмировать у детей умение и навык образования множественного числа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артинки с изображением одного и нескольких одинаковых предметов одной серии. Это могут быть животные, игрушки, посуда, мебель, одежд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 Во дворе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Развивать речевой слух и способность к звукоподражани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ые петух, курица, кошка, собака, коро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07.95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368"/>
                        <w:gridCol w:w="3558"/>
                        <w:gridCol w:w="1676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Угадай, на чем играю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устойчивое слуховое внимание, умение различать инструменты на слух по их звучанию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арабан, бубен, дудочка и д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Кораблик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рабатывать длительное, направленное, плавное ротового выдоха. Активизировать мышцы губ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з с водой и бумажные кораблики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Пирамида любви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детей находить, показывать и, по-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Дети кормят курицу и цыпля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Дети на прогулке в детском саду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ая картинка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На птичьем дворе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лять произношение звуков по подражани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и с изображением уточек, гусей, индюка, голубей, курочек, петушка.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Кто чем питается?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ить правильное употребление существительных в творительном падеж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8. Один – много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рмировать у детей умение и навык образования множественного числа существитель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артинки с изображением одного и нескольких одинаковых предметов одной серии. Это могут быть животные, игрушки, посуда, мебель, одежда.  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 Во дворе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Развивать речевой слух и способность к звукоподражани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ые петух, курица, кошка, собака, коро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ind w:left="180" w:hanging="0"/>
        <w:jc w:val="center"/>
        <w:rPr/>
      </w:pPr>
      <w:r>
        <w:rPr>
          <w:b/>
          <w:sz w:val="22"/>
          <w:szCs w:val="22"/>
        </w:rPr>
        <w:t>Формирование предметной деятельности и познавательных способностей у детей раннего возраста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Ранний возраст - важнейший период в жизни ребенка. Личный опыт познания в первые 3 г. жизни являются ключом к развитию умственных способностей детей. Такие зрелые способности как мышление, творчество, чувства развиваются после 3 лет, но используют они базу знаний, сформировавшуюся к этому возрасту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В раннем возрасте ведущей является предметная деятельность. Именно в ней происходит приобщение ребенка к культуре, в ней формируются главные психологические новообразования этого периода: речь, наглядно-действенное и образное мышление, познавательная активность, целенаправленность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2410</wp:posOffset>
            </wp:positionH>
            <wp:positionV relativeFrom="paragraph">
              <wp:posOffset>340360</wp:posOffset>
            </wp:positionV>
            <wp:extent cx="2053590" cy="1540510"/>
            <wp:effectExtent l="0" t="0" r="0" b="0"/>
            <wp:wrapTight wrapText="bothSides">
              <wp:wrapPolygon edited="0">
                <wp:start x="-89" y="0"/>
                <wp:lineTo x="-89" y="21484"/>
                <wp:lineTo x="21599" y="21484"/>
                <wp:lineTo x="21599" y="0"/>
                <wp:lineTo x="-8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В рамках предметной деятельности можно выделить несколько направлений, каждое из которых является самостоятельной задачей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010</wp:posOffset>
            </wp:positionH>
            <wp:positionV relativeFrom="paragraph">
              <wp:posOffset>2030095</wp:posOffset>
            </wp:positionV>
            <wp:extent cx="2005330" cy="1504315"/>
            <wp:effectExtent l="0" t="0" r="0" b="0"/>
            <wp:wrapTight wrapText="bothSides">
              <wp:wrapPolygon edited="0">
                <wp:start x="-83" y="0"/>
                <wp:lineTo x="45" y="21219"/>
                <wp:lineTo x="21600" y="21492"/>
                <wp:lineTo x="21600" y="0"/>
                <wp:lineTo x="-8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Во-первых, это развитие культурно-нормативных, специфических и орудийных действий Маленький ребенок должен научиться пользоваться окружающими предметами «по-человечески»: правильно есть ложкой, рисовать карандашом, копать совочком, причесываться расческой, застегивать пуговицы. Это задача не только развитие движения руки и общей моторики. Все эти действия требуют преодоления спонтанной, импульсивной активности, а значит овладения своим поведением. Ребенок должен понять смысл этих простых действий, увидеть их результат, почувствовать свою умелость. Все это дает ему чувство своей компетентности, самостоятельности и уверенности в себе.</w:t>
      </w:r>
      <w:r>
        <w:rPr>
          <w:color w:val="000000"/>
          <w:w w:val="100"/>
          <w:sz w:val="20"/>
          <w:szCs w:val="20"/>
          <w:shd w:fill="000000" w:val="clear"/>
          <w:lang w:bidi="en-US"/>
        </w:rPr>
        <w:t xml:space="preserve"> </w:t>
      </w:r>
      <w:r>
        <w:rPr>
          <w:sz w:val="20"/>
          <w:szCs w:val="20"/>
        </w:rPr>
        <w:t>Для решения этой задачи необходимо, начиная с года, приучать детей к самообслуживанию. В нашей группе мы уделяем этому большое значение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Учим снимать и надевать колготки, штанишки, юбки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Расстегивать и застегивать одежду  (молнии, липучки.)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Перед сном складывать одежду на стульчике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Самостоятельно мыть руки с мылом.</w:t>
      </w:r>
    </w:p>
    <w:p>
      <w:pPr>
        <w:pStyle w:val="Normal"/>
        <w:ind w:left="180" w:right="8466" w:hanging="0"/>
        <w:rPr>
          <w:sz w:val="28"/>
          <w:szCs w:val="28"/>
        </w:rPr>
      </w:pPr>
      <w:r>
        <w:rPr>
          <w:sz w:val="20"/>
          <w:szCs w:val="20"/>
        </w:rPr>
        <w:t>-Вешать полотенце на крючок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8466" w:hanging="0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>Правильно пользоваться столов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ind w:right="36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борами (есть пищу ложкой, пить из чашки).</w:t>
      </w:r>
    </w:p>
    <w:p>
      <w:pPr>
        <w:pStyle w:val="Normal"/>
        <w:ind w:right="366" w:hanging="0"/>
        <w:jc w:val="both"/>
        <w:rPr>
          <w:sz w:val="20"/>
          <w:szCs w:val="20"/>
        </w:rPr>
      </w:pPr>
      <w:r>
        <w:rPr>
          <w:sz w:val="20"/>
          <w:szCs w:val="20"/>
        </w:rPr>
        <w:t>-Складывать на место игрушки.</w:t>
      </w:r>
    </w:p>
    <w:p>
      <w:pPr>
        <w:pStyle w:val="Normal"/>
        <w:ind w:right="3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6" w:hanging="0"/>
        <w:jc w:val="both"/>
        <w:rPr/>
      </w:pPr>
      <w:r>
        <w:rPr>
          <w:sz w:val="20"/>
          <w:szCs w:val="20"/>
        </w:rPr>
        <w:tab/>
        <w:t xml:space="preserve">Другой задачей предметной деятельности является развитие наглядно-действенного мышления и познавательной активности ребенка. Исследуя новые предметы и игрушки, экспериментируя с водой, песком, краской, пытаясь открыть коробочку с секретом, малыши решают самые настоящие мыслительные задачи, решение которых требует значительных умственных усилий, а также настойчивости и целеустремленности. </w:t>
      </w:r>
    </w:p>
    <w:p>
      <w:pPr>
        <w:pStyle w:val="Normal"/>
        <w:ind w:right="366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деятельность ребенка до 2 лет имеет процессуальный характер: малыш получает удовольствие от самого процесса действий, их результат еще не имеет какого-либо самостоятельного значения. К 3 годам у ребенка складывается определенное представление о результате того, что он хочет сделать. Ребенок действует уже не просто так, а с целью получения определенного результата: правильно сложить пирамидку, сделать постройку в соответствии с образцом и т. д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ind w:right="366" w:firstLine="708"/>
        <w:jc w:val="both"/>
        <w:rPr/>
      </w:pPr>
      <w:r>
        <w:rPr>
          <w:sz w:val="20"/>
          <w:szCs w:val="20"/>
        </w:rPr>
        <w:t>Предметная деятельность имеет важное значение и для сенсорного развития ребенка. Собирая пирамидку, складывая картинку из деталей, играя с разнообразными вкладышами, малыши учатся учитывать свойства предметов, различать и соотносить их по цвету, форме, величине. При этом они не только действуют, но и думают.</w:t>
      </w:r>
    </w:p>
    <w:p>
      <w:pPr>
        <w:pStyle w:val="Normal"/>
        <w:ind w:right="36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6" w:firstLine="708"/>
        <w:jc w:val="both"/>
        <w:rPr/>
      </w:pPr>
      <w:r>
        <w:rPr>
          <w:sz w:val="20"/>
          <w:szCs w:val="20"/>
        </w:rPr>
        <w:t>Все виды предметных действий предполагают индивидуальную работу ребенка. Маленькие дети еще не умеют действовать совместно, предметы и все действия с ними всецело поглощают интересы малышей, они не могут при этом ориентироваться на действия партнера, учитывать чужие желания. У каждого ребенка должна быть в руках своя игрушка и свои способы действия с ней. Такая индивидуальная деятельность с предметами, вызывает сосредоточенность и концентрацию на предмете, своеобразную «завороженность» своими действиями. Это очень важное и ценное состояние Монтессори  видела в концентрации на действиях с предметами начало воли ребенка. Поэтому нужно всячески поддерживать индивидуальную работу ребенка с предметами и создать для нее всевозможные условия. Это в свою очередь требует достаточного количества пособий и особой организации развивающей среды.</w:t>
      </w:r>
    </w:p>
    <w:p>
      <w:pPr>
        <w:pStyle w:val="Normal"/>
        <w:ind w:right="366" w:firstLine="708"/>
        <w:jc w:val="both"/>
        <w:rPr/>
      </w:pPr>
      <w:r>
        <w:rPr>
          <w:sz w:val="20"/>
          <w:szCs w:val="20"/>
        </w:rPr>
        <w:t>Для развития предметной деятельности и сенсорных способностей необходимо обеспечить детей игрушками и пособиями, различными по цвету, форме, материалу из которого сделаны. Поэтому мы большое внимание уделили организации предметно-развивающей среды в групп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79975" cy="70650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706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87"/>
                              <w:gridCol w:w="3457"/>
                              <w:gridCol w:w="171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 Где позвонили?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вивать направленность слухового внимания, умение определять направление звука, ориентироваться в пространстве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окольч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 Пузырь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вивать речевое дыхание и звукового аппарата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. Кто где живет?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ить детей группировать животных на дикие и домашние, активизировать словарь по теме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грушки диких и домашних животных, домик и дере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Бабочка, лети!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ырабатывать длительный непрерывный ротовой выдо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– 3 бумажные ярко окрашенные бабочки (к каждой бабочке привязывают нитку длиной 50см и прикрепляют их к шнуру на расстоянии 30см друг от друга. Шнур натягивают между двумя стойками так, чтобы бабочки весели на уровне лица ребенка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. Коза ест тра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. Дети гуляют в парке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южетная карт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. Гав-гав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реплять произношение звуков по подра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ртинки с изображением щенка, коня, теленка, цыпленка, козл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. Где зайчик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ить детей понимать предложные ко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грушечные деревья, избушка, пенек, зайч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. Кто что ест?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репить правильное употребление существительных в винительном падеже, активизировать в речи ребенка глаголы «ест», «грызет», «лакае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556.3pt;mso-wrap-distance-left:9pt;mso-wrap-distance-right:0pt;mso-wrap-distance-top:0pt;mso-wrap-distance-bottom:0pt;margin-top:0.05pt;mso-position-vertical-relative:text;margin-left:4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87"/>
                        <w:gridCol w:w="3457"/>
                        <w:gridCol w:w="171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 Где позвонили?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вивать направленность слухового внимания, умение определять направление звука, ориентироваться в пространстве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окольч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Пузырь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вивать речевое дыхание и звукового аппарата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. Кто где живет?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ить детей группировать животных на дикие и домашние, активизировать словарь по теме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грушки диких и домашних животных, домик и дерево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Бабочка, лети!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рабатывать длительный непрерывный ротовой выдо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– 3 бумажные ярко окрашенные бабочки (к каждой бабочке привязывают нитку длиной 50см и прикрепляют их к шнуру на расстоянии 30см друг от друга. Шнур натягивают между двумя стойками так, чтобы бабочки весели на уровне лица ребенка.)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. Коза ест трав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. Дети гуляют в парке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южетная карт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. Гав-гав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реплять произношение звуков по подражани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ртинки с изображением щенка, коня, теленка, цыпленка, козленка.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. Где зайчик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ить детей понимать предложные констру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грушечные деревья, избушка, пенек, зайчик.</w:t>
                            </w:r>
                          </w:p>
                        </w:tc>
                      </w:tr>
                      <w:tr>
                        <w:trPr>
                          <w:trHeight w:val="2545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. Кто что ест?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репить правильное употребление существительных в винительном падеже, активизировать в речи ребенка глаголы «ест», «грызет», «лакает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5007610" cy="66535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65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629"/>
                              <w:gridCol w:w="3547"/>
                              <w:gridCol w:w="1761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Солнце или дождик?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умение переключать слуховое внимание, выполнять действия согласно различному звучанию буб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убен, картинки с изображением прогулки детей при ярком солнце и убегающих от дожд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Одуванчик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умение длительно и плавно выдыхать воздух через рот, активизировать мышцы губ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Иголочка и ниточк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детей находить, показывать и, по-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Поворят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группировать овощи и фрукты, закрепить их наз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ланелеграф или магнитная доска с изображениями банки из-под компота и кастрюли, плоскостные фигурки яблока, апельсина, груши, картофеля, капусты, лук или друг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Кто так  кричит?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учить детей узнавать животных по звукоподражанию, закрепить и активизировать словарь по теме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ки или картинки домашних живот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 Мишка спит в кроват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 Кукла сидит в ванне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ая карт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8. Песня – песенка 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лять правильное звукопроизношение. Развивать речевой слух и речевую активность, умение произносить звуки и звукосочетания по подра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ольшая кукла, петух, кошка, утка, медведь, лягуш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 Где машина?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детей понимать предложные ко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ые картинки с изображением машины в разных мест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523.9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629"/>
                        <w:gridCol w:w="3547"/>
                        <w:gridCol w:w="1761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Солнце или дождик?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умение переключать слуховое внимание, выполнять действия согласно различному звучанию буб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убен, картинки с изображением прогулки детей при ярком солнце и убегающих от дождя.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Одуванчик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умение длительно и плавно выдыхать воздух через рот, активизировать мышцы губ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Иголочка и ниточк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детей находить, показывать и, по-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Поворят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группировать овощи и фрукты, закрепить их наз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ланелеграф или магнитная доска с изображениями банки из-под компота и кастрюли, плоскостные фигурки яблока, апельсина, груши, картофеля, капусты, лук или других.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Кто так  кричит?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учить детей узнавать животных по звукоподражанию, закрепить и активизировать словарь по теме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ки или картинки домашних животных.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Мишка спит в кроватк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Кукла сидит в ванне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ая картинк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8. Песня – песенка 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лять правильное звукопроизношение. Развивать речевой слух и речевую активность, умение произносить звуки и звукосочетания по подраж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льшая кукла, петух, кошка, утка, медведь, лягуш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 Где машина?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детей понимать предложные констру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ые картинки с изображением машины в разных мест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Дидактический стол в группе расположен так, чтобы к нему можно было подходить с двух сторон. Стол наполнен дидактическим и игровым материалом: объемные геометрические фигуры, предметы вкладыши, стержни для нанизывания колец, различного цвета и величины, желобки для прокатывания шариков, коробочки для проталкивания фигур различной формы. За дидактическим столом одновременно, не мешая друг другу могут играть 2-3 ребенка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Мы приобрели различные игры вкладыши (деревянные) -«Большие и маленькие»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-«Собери фрукты» -«Одень Антошку»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-«Вкладыши - флексика»- различные по форме, цвету, величина ( яблоки, домики, геометрические фигуры, ежи, слоники, петушок, курочка и цыпленок)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Эти игры нравятся нашим детям, и они с удовольствием в них играют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-«Магнитная рыбалка» (жуки и бабочки) – эти игры способствуют развитию моторики, координации действия рук, восприятию цвета, способствуют развитию положительных эмоций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-Игры для конструирования – различные по форме и величине конструкторы «Лего», строительные наборы (деревянные и пластмассовые), которые также способствуют развитию действий с предметами, а вместе с тем – развитию мышления, целеустремленности, восприятия, общей моторики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4210</wp:posOffset>
            </wp:positionH>
            <wp:positionV relativeFrom="paragraph">
              <wp:posOffset>140335</wp:posOffset>
            </wp:positionV>
            <wp:extent cx="1662430" cy="124714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-Любят дети нанизывать игрушки. Для этого мы подобрали различные по цвету, форме, величине предметы с отверстиями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-В группе много пирамид, различных по цвету, величине, пирамиды-конструкторы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Наборы разрезных картинок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-Мячи, разные по величине, цвету, материалу.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-Наборы игрушек для игр с водой, песком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Разного вида каталки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Сюжетные игрушки – куклы, посуда, утюги, машины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-«Чудесный мешочек»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Но для правильного развития ребенка этого все равно мало. Чтобы маленькие дети овладели необходимыми умениями их этому надо учить.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В раннем возрасте наиболее эффективен индивидуальный контакт с ребенком. Малыш лучше воспринимает предложения, вопросы, объяснения воспитателя, адресованные лично ему, чем обращения к группе в целом. При этом ребенку легче понять и принять предложения взрослого, когда они высказываются доброжелательным тоном, сопровождаются ласковым прикосновением, взглядом в глаза. Необходимо учитывать, что вербальные методы</w:t>
      </w:r>
    </w:p>
    <w:p>
      <w:pPr>
        <w:pStyle w:val="Normal"/>
        <w:ind w:left="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right="360" w:firstLine="708"/>
        <w:jc w:val="both"/>
        <w:rPr/>
      </w:pPr>
      <w:r>
        <w:rPr>
          <w:sz w:val="20"/>
          <w:szCs w:val="20"/>
        </w:rPr>
        <w:t>воспитания в раннем возрасте имеют низкую эффективность, потому что малышам еще трудно регулировать свое поведение с помощью слова. Слово воспитателя должно иметь яркую окраску, сопровождаться соответствующими жестами и движениям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4853940" cy="668782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578"/>
                              <w:gridCol w:w="3439"/>
                              <w:gridCol w:w="1707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Тук-тук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голосовой аппарат, обучать громкому и тихому, быстрому и медленному произношению. Закрепить правильное произношение звуков «т» и «к». Развивать чувство ритма.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ый молоточ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2. Один – много 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рмировать у детей умение и навык образования множественного числа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и с изображением одного и нескольких одинаковых предметов одной серии. Это могут быть животные, игрушки, посуда, мебель, одежда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3. Дай что скажу 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ить название транспорта, активизировать словар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ые автобус, грузовик, легковая машина, самолет, кораблик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Давай познакомимс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точнять и расширять словарь ребенка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ки, изображающие дикие или домашние животные в меш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5. Кто что ест? 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ить правильное употребление существительных в винительном падеже, активизировать в речи ребенка глаголы «ест», «грызет», «лакае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 Во саду ли, в огороде?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группировать овощи и фрукты, закрепить их наз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ланелеграф или магнитная доска с изображениями дерева и грядки, плоскостные фигурки яблока, апельсина, груши, картофеля, капусты, лук или друг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 Комната для куклы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узнавать, показывать и называть предметы мебели, изображенные на картинках и обозначать их словами.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едметны картинки из серии «Мебель», кук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 Голубь лет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ая карт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 Автобус везет людей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ая карт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526.6pt;mso-wrap-distance-left:9pt;mso-wrap-distance-right:0pt;mso-wrap-distance-top:0pt;mso-wrap-distance-bottom:0pt;margin-top:9.05pt;mso-position-vertical-relative:text;margin-left:4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578"/>
                        <w:gridCol w:w="3439"/>
                        <w:gridCol w:w="1707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Тук-тук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голосовой аппарат, обучать громкому и тихому, быстрому и медленному произношению. Закрепить правильное произношение звуков «т» и «к». Развивать чувство ритма.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ый молоточе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2. Один – много 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рмировать у детей умение и навык образования множественного числа существитель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и с изображением одного и нескольких одинаковых предметов одной серии. Это могут быть животные, игрушки, посуда, мебель, одежда и т.д.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. Дай что скажу 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ить название транспорта, активизировать словар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ые автобус, грузовик, легковая машина, самолет, кораблик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Давай познакомимс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точнять и расширять словарь ребенка по т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ки, изображающие дикие или домашние животные в мешке.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5. Кто что ест? 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ить правильное употребление существительных в винительном падеже, активизировать в речи ребенка глаголы «ест», «грызет», «лакает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Во саду ли, в огороде?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группировать овощи и фрукты, закрепить их наз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ланелеграф или магнитная доска с изображениями дерева и грядки, плоскостные фигурки яблока, апельсина, груши, картофеля, капусты, лук или других.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Комната для куклы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узнавать, показывать и называть предметы мебели, изображенные на картинках и обозначать их словами.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метны картинки из серии «Мебель», кукл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 Голубь лет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ая картинка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 Автобус везет людей</w:t>
                            </w:r>
                          </w:p>
                        </w:tc>
                        <w:tc>
                          <w:tcPr>
                            <w:tcW w:w="3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ая карт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firstLine="708"/>
        <w:jc w:val="both"/>
        <w:rPr/>
      </w:pPr>
      <w:r>
        <w:rPr>
          <w:sz w:val="20"/>
          <w:szCs w:val="20"/>
        </w:rPr>
        <w:t>Многому можно научить ребенка в процессе повседневного общения с ним в быту, во время режимных процессов, а так же на прогулках в играх. Но наиболее активной формой обучающего воздействия являются специально организованные воспитателем дидактически направленные занятия, игры и упражнения. На них мы имеем возможность систематически, постепенно усложняя материал, развивать восприятие детей, формировать умения и некоторые важные качества.</w:t>
      </w:r>
    </w:p>
    <w:p>
      <w:pPr>
        <w:pStyle w:val="Normal"/>
        <w:ind w:right="360" w:firstLine="708"/>
        <w:jc w:val="both"/>
        <w:rPr/>
      </w:pPr>
      <w:r>
        <w:rPr>
          <w:sz w:val="20"/>
          <w:szCs w:val="20"/>
        </w:rPr>
        <w:t>Совместно со С.А. Сюсюкало – зам. зав. заведующей по инновационной работе мы разработали перспективный план дидактических игр и упражнений для развития предметной деятельности и сенсорики, а так  же  перспективный план игр и упражнений по развитию речи и ознакомлению с окружающим. При составлении плана мы постарались учесть все направления развития предметной деятельности, используя различные пособия и дидактические игрушки.</w:t>
      </w:r>
    </w:p>
    <w:p>
      <w:pPr>
        <w:pStyle w:val="Normal"/>
        <w:ind w:right="360" w:firstLine="708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832485</wp:posOffset>
            </wp:positionV>
            <wp:extent cx="2015490" cy="1511935"/>
            <wp:effectExtent l="0" t="0" r="0" b="0"/>
            <wp:wrapTopAndBottom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ля наиболее эффективного развития предметной деятельности и познавательных способностей у детей мы стараемся сочетать самостоятельные и совместные со взрослыми действия малышей. Предлагаем интересные занятия, подключаемся к игре ребенка, обязательно откликаемся на просьбы о помощи, помогаем преодолевать затруднения, поощряем, хвалим детей: «Какая умница Машенька, все шарики правильно разложила по коробочкам!», «Молодец, Дима, какую ровную башню построил!»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ind w:right="360" w:firstLine="708"/>
        <w:jc w:val="both"/>
        <w:rPr/>
      </w:pPr>
      <w:r>
        <w:rPr>
          <w:sz w:val="20"/>
          <w:szCs w:val="20"/>
        </w:rPr>
        <w:t>Для развития познавательной активности стараемся обогащать жизнь детей новыми впечатлениями, создаем условия для экспериментирования (игры с водой, песком, тестом, окрашивание воды, рисование красками). Очень важно поддерживать природное любопытство детей, поощрять любое проявление интереса к окружающему миру.</w: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63440" cy="702564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517"/>
                              <w:gridCol w:w="3304"/>
                              <w:gridCol w:w="1639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Тук-тук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голосовой аппарат, обучать громкому и тихому, быстрому и медленному произношению. Закрепить правильное произношение звуков «т» и «к». Развивать чувство ритма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ый молоточ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2. Один – много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рмировать у детей умение и навык образования множественного числа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и с изображением одного и нескольких одинаковых предметов одной серии. Это могут быть животные, игрушки, посуда, мебель, одежда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3. Дай что скажу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ить название транспорта, активизировать словар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ые автобус, грузовик, легковая машина, самолет, кораблик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Давай познакомимся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точнять и расширять словарь ребенка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ки, изображающие дикие или домашние животные в меш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5. Кто что ест?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ить правильное употребление существительных в винительном падеже, активизировать в речи ребенка глаголы «ест», «грызет», «лакае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 Во саду ли, в огороде?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группировать овощи и фрукты, закрепить их наз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ланелеграф или магнитная доска с изображениями дерева и грядки, плоскостные фигурки яблока, апельсина, груши, картофеля, капусты, лук или друг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 Комната для куклы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узнавать, показывать и называть предметы мебели, изображенные на картинках и обозначать их словами.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едметны картинки из серии «Мебель», кук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 Голубь лет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ая карт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 Автобус везет людей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ая карт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53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517"/>
                        <w:gridCol w:w="3304"/>
                        <w:gridCol w:w="1639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Тук-тук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голосовой аппарат, обучать громкому и тихому, быстрому и медленному произношению. Закрепить правильное произношение звуков «т» и «к». Развивать чувство ритма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ый молоточе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2. Один – много 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рмировать у детей умение и навык образования множественного числа существитель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и с изображением одного и нескольких одинаковых предметов одной серии. Это могут быть животные, игрушки, посуда, мебель, одежда и т.д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. Дай что скажу 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ить название транспорта, активизировать словар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ые автобус, грузовик, легковая машина, самолет, кораблик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Давай познакомимся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точнять и расширять словарь ребенка по т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ки, изображающие дикие или домашние животные в мешке.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5. Кто что ест? 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ить правильное употребление существительных в винительном падеже, активизировать в речи ребенка глаголы «ест», «грызет», «лакает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Во саду ли, в огороде?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группировать овощи и фрукты, закрепить их наз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ланелеграф или магнитная доска с изображениями дерева и грядки, плоскостные фигурки яблока, апельсина, груши, картофеля, капусты, лук или других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Комната для куклы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узнавать, показывать и называть предметы мебели, изображенные на картинках и обозначать их словами.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метны картинки из серии «Мебель», кукл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 Голубь лет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ая картинк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 Автобус везет людей</w:t>
                            </w:r>
                          </w:p>
                        </w:tc>
                        <w:tc>
                          <w:tcPr>
                            <w:tcW w:w="3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ая карт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нспект игры-занятия по формированию у детей предметной деятельности и познавательных способностей.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u w:val="single"/>
        </w:rPr>
        <w:t>Программные задачи</w:t>
      </w:r>
      <w:r>
        <w:rPr>
          <w:sz w:val="20"/>
          <w:szCs w:val="20"/>
        </w:rPr>
        <w:t xml:space="preserve">: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упражнять в различении и назывании цвета предметов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учить различать и называть форму – шарик, кубик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величину – большой, маленький;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развивать мелкую моторику, координацию движения кисти руки;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развивать познавательные способности – тяжелые предметы тонут, а легкие – плавают; тесто мягкое, из него можно лепить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развивать речь детей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Ход занятия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>предлагает детям пройти по дорожке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Ножками затопали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зашагали по полу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Раз – два, раз, два, три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о дорожке мы пошли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Дети, мне кажется, что кто-то плачет. Давайте прислушаемся. Да это же мишк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Мишка бурый! Мишка бурый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Отчего такой, ты, хмурый?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Я по лесу гулял, свои бусы потерял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 xml:space="preserve"> - Не плачь, мишка. Наши малыши умеют собирать красивые бусы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Детки, поможем мишке собрать для него бусы?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( Дети садятся за столы и нанизывают бусинки определенного цвета - заданного воспитателем.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 xml:space="preserve"> Какого цвета бусы получились у Олеси, Саши, Камилы? (Хвалит детей. Дети вешают бусы на медведя. Медведь благодарит детей.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В – ль</w:t>
      </w:r>
      <w:r>
        <w:rPr>
          <w:sz w:val="20"/>
          <w:szCs w:val="20"/>
        </w:rPr>
        <w:t xml:space="preserve"> предлагает поехать в гости к бабушке на « машине»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Машина, машина, ты нас покатай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Машина, машина быстрей поезжай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Машина, машина вези нас домой!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Машина, машина приехали, стой!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Кукла-бабушка</w:t>
      </w:r>
      <w:r>
        <w:rPr>
          <w:sz w:val="20"/>
          <w:szCs w:val="20"/>
        </w:rPr>
        <w:t xml:space="preserve"> предлагает помочь налепить пирожков. Раздает детям комочки теста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Лепим, лепим пирожок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И кладем начинку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В пирожок положим мы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Ягодку-малинку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Испечем мы пирожок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ля любимой мамы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>Вот какой пирожок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Испекли мы сами.</w:t>
      </w:r>
    </w:p>
    <w:p>
      <w:pPr>
        <w:pStyle w:val="Normal"/>
        <w:ind w:right="726" w:hanging="0"/>
        <w:jc w:val="both"/>
        <w:rPr/>
      </w:pPr>
      <w:r>
        <w:rPr>
          <w:sz w:val="20"/>
          <w:szCs w:val="20"/>
        </w:rPr>
        <w:t>Дети складывают «пирожки» на сковородку и оставляют бабушке.</w:t>
      </w:r>
    </w:p>
    <w:p>
      <w:pPr>
        <w:pStyle w:val="Normal"/>
        <w:ind w:right="726" w:hanging="0"/>
        <w:jc w:val="both"/>
        <w:rPr/>
      </w:pP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 xml:space="preserve">  предлагает детям пойти погулять.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Мы шагаем, мы шагаем,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Выше ножки поднимаем.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Через камушки и кочки,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Через ямки и пенечки,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Раз-два, три-четыре,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ри-четыре, раз-два!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Сели – спрятались! Ку – ку!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Встали – снова на верху.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Встали – сели, снова встали,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Вот как зайкой мы играли!</w:t>
      </w:r>
    </w:p>
    <w:p>
      <w:pPr>
        <w:pStyle w:val="Normal"/>
        <w:ind w:right="726" w:hanging="0"/>
        <w:jc w:val="both"/>
        <w:rPr/>
      </w:pP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 xml:space="preserve">  предлагает детям съехать с горки.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ти, куда же мы с вами попали?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Вот водичка перед нами,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В ней игрушечки лежат.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Как игрушки нам достать?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Кто поможет из ребят?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 вылавливают сачками игрушки. </w:t>
      </w:r>
    </w:p>
    <w:p>
      <w:pPr>
        <w:pStyle w:val="Normal"/>
        <w:ind w:right="7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 xml:space="preserve"> уточняет, что это за игрушка. Какой она величины, цвета. Обратить внимание на то, что одни игрушки плавают, а другие – тонут. Почему?</w:t>
      </w:r>
    </w:p>
    <w:p>
      <w:pPr>
        <w:pStyle w:val="Normal"/>
        <w:ind w:right="726" w:hanging="0"/>
        <w:jc w:val="both"/>
        <w:rPr/>
      </w:pP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 xml:space="preserve">  хвалит детей.</w:t>
      </w:r>
    </w:p>
    <w:p>
      <w:pPr>
        <w:pStyle w:val="Normal"/>
        <w:ind w:right="726" w:hanging="0"/>
        <w:jc w:val="both"/>
        <w:rPr/>
      </w:pPr>
      <w:r>
        <w:rPr>
          <w:sz w:val="20"/>
          <w:szCs w:val="20"/>
        </w:rPr>
        <w:t>В конце занятия мишка угощает детей конфетами.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93800</wp:posOffset>
            </wp:positionH>
            <wp:positionV relativeFrom="paragraph">
              <wp:posOffset>19685</wp:posOffset>
            </wp:positionV>
            <wp:extent cx="2057400" cy="174688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7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020310" cy="654367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633"/>
                              <w:gridCol w:w="3556"/>
                              <w:gridCol w:w="176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На птичь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дворе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лять произношение звуков по подра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и с изображением уточек, гусей, индюка, голубей, курочек, петуш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Где зайчик?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детей понимать предложные ко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ые деревья, избушка, пенек, зайч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Автомобиль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ировать правильное и отчетливое произношение звука «б» (бь), развивать умение произносить отдельные звукоподражания громко и тихо; ориентироваться в пространстве.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онные рули (по количеству детей), большая и маленькая маши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4. Назови ласково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образовывать существительные с уменьшительно-ласкательными суффикс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и с изображением предметов из какой-либо серии (посуда, мебель, животные, транспорт и др.), в зависимости от того, существительные какой темы необходимо закреп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Помоем посуду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сширять словарь по теме, активизировать словарь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аз с водой или игрушечная мойка, кукольная посу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 У куклы дома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ить название предметов мебели, ее велич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ве куклы, два стула и две кроватки, резко контрастные по величи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 Узнай и назови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ить название овощей и фруктов, их цвета и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туральные овощи или муляжи в мешоч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На чем мы ездим?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детей узнавать знакомые транспортные средства, обозначать их словами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едметные картинки «Транспор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 Мама купает ребенка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пражнять детей в названии слов: купаться, ванна, полотенце, поливать, вытир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а с изображением ванной, в которой сидит маленький мальчик, а мать мочалкой трет ему спину. Мальчик тянется к утке, плавающей в ванне. Лицо у мальчика веселое. Недалеко стоит стул, на спинке которого висит большое полотенц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515.25pt;mso-wrap-distance-left:9pt;mso-wrap-distance-right:0pt;mso-wrap-distance-top:0pt;mso-wrap-distance-bottom:0pt;margin-top:0.05pt;mso-position-vertical-relative:text;margin-left:4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633"/>
                        <w:gridCol w:w="3556"/>
                        <w:gridCol w:w="176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На птичье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дворе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лять произношение звуков по подражани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и с изображением уточек, гусей, индюка, голубей, курочек, петуш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Где зайчик?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детей понимать предложные конструкц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ые деревья, избушка, пенек, зайчик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Автомобиль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ировать правильное и отчетливое произношение звука «б» (бь), развивать умение произносить отдельные звукоподражания громко и тихо; ориентироваться в пространстве.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онные рули (по количеству детей), большая и маленькая машинки.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. Назови ласково 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образовывать существительные с уменьшительно-ласкательными суффикс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и с изображением предметов из какой-либо серии (посуда, мебель, животные, транспорт и др.), в зависимости от того, существительные какой темы необходимо закрепить.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Помоем посуду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сширять словарь по теме, активизировать словарь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з с водой или игрушечная мойка, кукольная посуда.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У куклы дома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ить название предметов мебели, ее величи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ве куклы, два стула и две кроватки, резко контрастные по величине.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Узнай и назови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ить название овощей и фруктов, их цвета и фор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туральные овощи или муляжи в мешочке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На чем мы ездим?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детей узнавать знакомые транспортные средства, обозначать их словами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метные картинки «Транспорт».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 Мама купает ребенка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жнять детей в названии слов: купаться, ванна, полотенце, поливать, вытира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а с изображением ванной, в которой сидит маленький мальчик, а мать мочалкой трет ему спину. Мальчик тянется к утке, плавающей в ванне. Лицо у мальчика веселое. Недалеко стоит стул, на спинке которого висит большое полоте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777105" cy="681037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1553"/>
                              <w:gridCol w:w="3385"/>
                              <w:gridCol w:w="168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Чья птичка дальше улетит?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ырабатывать длительное, направленное, плавное ротового выдоха. Активизировать мышцы г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игурки птиц, вырезанных из тонкой бумаги и ярко окраш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Гав-гав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лять произношение звуков по подра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и с изображением щенка, коня, теленка, цыпленка, козл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Лошадка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бучение отчетливому произношению звука «и»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ая лоша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Где машина?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детей понимать предложные ко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ые картинки с изображением машины в разных мес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Угостим медведей чаем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ить название предметов посуды, ее велич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ри набора посуды разной величины, картинка из сказки «Три медведя» или три игрушечных медведя, резко контрастных по величи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 Пригласим мишутку в гости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точнять название предметов мебели, ее назначение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ая мебель, медвежон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 Узнай игрушку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точнить и активизировать словарь по тем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Любимые игрушки детей в мешоч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 Что в саду растет?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должать знакомить детей с названиями фруктов, учить соотносить и сравнивать предметы с их изображениями на картин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бор предметных картинок из серии «Фрукты», натуральные фрук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ли их муля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 Мальчик играет с собакой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пражнять детей в названии слов: собака, цветы, сидит, смотрит, дает, игр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а с изображением зеленой лужайки. На лужайке растут цветы. Мальчик показывает собаке сахар. Собака сидит на задних лапах. Маленькая девочка с интересом смотрит на мальчика и собаку. Около девочки лежит игрушечная соба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536.2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1553"/>
                        <w:gridCol w:w="3385"/>
                        <w:gridCol w:w="168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Чья птичка дальше улетит?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рабатывать длительное, направленное, плавное ротового выдоха. Активизировать мышцы гу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игурки птиц, вырезанных из тонкой бумаги и ярко окрашенны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Гав-гав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лять произношение звуков по подражани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и с изображением щенка, коня, теленка, цыпленка, козленка.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Лошадка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бучение отчетливому произношению звука «и»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ая лошад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Где машина?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детей понимать предложные конструкц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ые картинки с изображением машины в разных местах.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Угостим медведей чаем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ить название предметов посуды, ее величи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ри набора посуды разной величины, картинка из сказки «Три медведя» или три игрушечных медведя, резко контрастных по величине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Пригласим мишутку в гости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точнять название предметов мебели, ее назначение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ая мебель, медвежонок.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Узнай игрушку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точнить и активизировать словарь по тем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юбимые игрушки детей в мешочк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 Что в саду растет?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должать знакомить детей с названиями фруктов, учить соотносить и сравнивать предметы с их изображениями на картинк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бор предметных картинок из серии «Фрукты», натуральные фрукт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ли их муляжи.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 Мальчик играет с собакой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жнять детей в названии слов: собака, цветы, сидит, смотрит, дает, игра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а с изображением зеленой лужайки. На лужайке растут цветы. Мальчик показывает собаке сахар. Собака сидит на задних лапах. Маленькая девочка с интересом смотрит на мальчика и собаку. Около девочки лежит игрушечная соба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Веселый поезд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комплексное занятие по ознакомлению детей с окружающим миром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ограммное содержа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е внимания и наглядно-действенного мыш</w:t>
        <w:softHyphen/>
        <w:t>л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акрепление в речи детей названий животных и их признаков (использование игрушек и картинок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сширение активного словаря за счет введения новых слов («пушистый», «мягкий», «теплый», «мохна</w:t>
        <w:softHyphen/>
        <w:t>тый»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Обучение ориентированию в пространств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Знакомство детей с загадка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азвитие мелкой моторики кистей рук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оспитание коммуникативных способностей.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Материал</w:t>
      </w:r>
      <w:r>
        <w:rPr>
          <w:color w:val="000000"/>
          <w:sz w:val="20"/>
          <w:szCs w:val="20"/>
        </w:rPr>
        <w:t>: панно «паровоз» (это монтаж из крупных рисунков вагонов поезда; в окошках видны фигуры сидя</w:t>
        <w:softHyphen/>
        <w:t>щих в вагонах взрослых животных); карточки с изображе</w:t>
        <w:softHyphen/>
        <w:t>нием детенышей животных (медвежонок, лисенок, зайчо</w:t>
        <w:softHyphen/>
        <w:t>нок, бельчонок, ежонок, волчонок); игрушки - заяц, мед</w:t>
        <w:softHyphen/>
        <w:t xml:space="preserve">ведь и медвежонок, теремок; бумажные белые салфетки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Ход заняти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Дети с воспитателем входят в зал. Воспитатель. Ребята, куда это мы с вами попали? Да здесь рельсы и светофор, все как на настоящей желез</w:t>
        <w:softHyphen/>
        <w:t>ной дороге. Не хватает только машиниста, который пове</w:t>
        <w:softHyphen/>
        <w:t xml:space="preserve">дет поезд. Можно я буду машинистом? Дети. Да, да!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оспитатель </w:t>
      </w:r>
      <w:r>
        <w:rPr>
          <w:i/>
          <w:iCs/>
          <w:color w:val="000000"/>
          <w:sz w:val="20"/>
          <w:szCs w:val="20"/>
        </w:rPr>
        <w:t>(читает стихотворение)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ровоз, паровоз, новенький, блестящий, 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н вагоны повез, словно настоящий. 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то же едет в поезде? - Плюшевые мишки, 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йчики пушистые, белки да детиш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 музыку воспитатель с детьми едут •паровозиком».)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</w:t>
      </w:r>
      <w:r>
        <w:rPr>
          <w:color w:val="000000"/>
          <w:sz w:val="20"/>
          <w:szCs w:val="20"/>
        </w:rPr>
        <w:t>. Вот мы и приехали. Да тут, оказы</w:t>
        <w:softHyphen/>
        <w:t>вается, и теремок спрятался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т в поле теремок, теремок, 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н не низок, не высок, не высок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Воспитатель стучит в дверцу теремка.)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то в теремочке живет?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ыгает ловко,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юбит морковк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то это? </w:t>
      </w:r>
      <w:r>
        <w:rPr>
          <w:i/>
          <w:iCs/>
          <w:color w:val="000000"/>
          <w:sz w:val="20"/>
          <w:szCs w:val="20"/>
        </w:rPr>
        <w:t>(Достает из корзинки зайца.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ети.</w:t>
      </w:r>
      <w:r>
        <w:rPr>
          <w:color w:val="000000"/>
          <w:sz w:val="20"/>
          <w:szCs w:val="20"/>
        </w:rPr>
        <w:t xml:space="preserve"> Зайчик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.</w:t>
      </w:r>
      <w:r>
        <w:rPr>
          <w:color w:val="000000"/>
          <w:sz w:val="20"/>
          <w:szCs w:val="20"/>
        </w:rPr>
        <w:t xml:space="preserve"> Да! Посмотрите, какой он? </w:t>
      </w:r>
      <w:r>
        <w:rPr>
          <w:i/>
          <w:iCs/>
          <w:color w:val="000000"/>
          <w:sz w:val="20"/>
          <w:szCs w:val="20"/>
        </w:rPr>
        <w:t>(Даетде</w:t>
        <w:softHyphen/>
        <w:t>тям потрогать игрушку.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ети.</w:t>
      </w:r>
      <w:r>
        <w:rPr>
          <w:color w:val="000000"/>
          <w:sz w:val="20"/>
          <w:szCs w:val="20"/>
        </w:rPr>
        <w:t xml:space="preserve"> Мягкий, теплый. </w:t>
      </w:r>
      <w:r>
        <w:rPr>
          <w:i/>
          <w:iCs/>
          <w:color w:val="000000"/>
          <w:sz w:val="20"/>
          <w:szCs w:val="20"/>
        </w:rPr>
        <w:t>(С каждым проговариваются слова.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.</w:t>
      </w:r>
      <w:r>
        <w:rPr>
          <w:color w:val="000000"/>
          <w:sz w:val="20"/>
          <w:szCs w:val="20"/>
        </w:rPr>
        <w:t xml:space="preserve"> Посмотрите, какие у него длинные уши. А хвостик маленький, круглый, пушистый. </w:t>
      </w:r>
      <w:r>
        <w:rPr>
          <w:i/>
          <w:iCs/>
          <w:color w:val="000000"/>
          <w:sz w:val="20"/>
          <w:szCs w:val="20"/>
        </w:rPr>
        <w:t>(Обраща</w:t>
        <w:softHyphen/>
        <w:t xml:space="preserve">ется к зайцу.) </w:t>
      </w:r>
      <w:r>
        <w:rPr>
          <w:color w:val="000000"/>
          <w:sz w:val="20"/>
          <w:szCs w:val="20"/>
        </w:rPr>
        <w:t>Зайчик, зайчик, а какая твоя любимая игра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Зайчик.</w:t>
      </w:r>
      <w:r>
        <w:rPr>
          <w:color w:val="000000"/>
          <w:sz w:val="20"/>
          <w:szCs w:val="20"/>
        </w:rPr>
        <w:t xml:space="preserve"> Я люблю играть в снежки. </w:t>
      </w:r>
      <w:r>
        <w:rPr>
          <w:i/>
          <w:iCs/>
          <w:color w:val="000000"/>
          <w:sz w:val="20"/>
          <w:szCs w:val="20"/>
        </w:rPr>
        <w:t>(Заяц и дети бе</w:t>
        <w:softHyphen/>
        <w:t>рут салфетки, сминают их в «снежки», подкидывают вверх.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.</w:t>
      </w:r>
      <w:r>
        <w:rPr>
          <w:color w:val="000000"/>
          <w:sz w:val="20"/>
          <w:szCs w:val="20"/>
        </w:rPr>
        <w:t xml:space="preserve"> Да, весело ты играешь, снежки бе</w:t>
        <w:softHyphen/>
        <w:t>лые и круглые получились. Зайчик, а почему ты не в бе</w:t>
        <w:softHyphen/>
        <w:t xml:space="preserve">лой шубке, все зайцы на зиму меняют мех с серого на белый. Ну-ка, беги в свой домик - меняй шубку. А мы, ребята, давайте соберем снежки в ведерко. </w:t>
      </w:r>
      <w:r>
        <w:rPr>
          <w:i/>
          <w:iCs/>
          <w:color w:val="000000"/>
          <w:sz w:val="20"/>
          <w:szCs w:val="20"/>
        </w:rPr>
        <w:t>(Дети собира</w:t>
        <w:softHyphen/>
        <w:t>ют с пола салфетки.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то же еще в теремочке живет? </w:t>
      </w:r>
      <w:r>
        <w:rPr>
          <w:i/>
          <w:iCs/>
          <w:color w:val="000000"/>
          <w:sz w:val="20"/>
          <w:szCs w:val="20"/>
        </w:rPr>
        <w:t>(Достает из корзинки медведя и медвежонка.)</w:t>
      </w:r>
    </w:p>
    <w:p>
      <w:pPr>
        <w:pStyle w:val="Normal"/>
        <w:shd w:fill="FFFFFF" w:val="clear"/>
        <w:autoSpaceDE w:val="false"/>
        <w:ind w:firstLine="54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7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906" w:firstLine="540"/>
        <w:jc w:val="both"/>
        <w:rPr/>
      </w:pPr>
      <w:r>
        <w:rPr>
          <w:i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лесу - мохнатый здоровяк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64175</wp:posOffset>
                </wp:positionH>
                <wp:positionV relativeFrom="paragraph">
                  <wp:posOffset>-30480</wp:posOffset>
                </wp:positionV>
                <wp:extent cx="4841875" cy="630174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1575"/>
                              <w:gridCol w:w="3429"/>
                              <w:gridCol w:w="1702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Положи на место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должать развивать понимаемую речь, учить выполнять несложные и двух-трех сложные инструкции, ориентироваться в 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Курочка и цыплята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звукоподражание, ориентировку в 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Шапочки курочки и цыплят (по количеству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Часы тикают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звукопроизношение, голосовой аппарат. Закреплять правильное произношение звуков «к», «т», «ть». Вырабатывать умеренный темп речи, умение произносить слова быстро и медленно, громко и тихо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ольшие и маленькие ча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Кто, где спрятался?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формировать понимание некоторых предлогов, активизировать речь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ая кошечка или собач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К кукле пришли гости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знакомить детей с названием посуды, ее цветом, формой, назнач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укольная посудка, стол, кукла, Машка и зай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 В гостях у куклы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точнять название предметов мебели, ее назначение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укольная мебель, кук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 Чудесный мешочек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точнить и активизировать словарь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ые автобус, грузовик, легковая машина, самолет, кораблик в мешоч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 Кого мы встретили в лесу?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узнавать, показывать и называть животных, изображенных на картин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едметны картинки из серии «Дикие животны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 Дети играют в группе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ая карт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496.2pt;mso-wrap-distance-left:9pt;mso-wrap-distance-right:9pt;mso-wrap-distance-top:0pt;mso-wrap-distance-bottom:0pt;margin-top:-2.4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7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1575"/>
                        <w:gridCol w:w="3429"/>
                        <w:gridCol w:w="1702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Положи на место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должать развивать понимаемую речь, учить выполнять несложные и двух-трех сложные инструкции, ориентироваться в пространств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Курочка и цыплята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звукоподражание, ориентировку в пространств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апочки курочки и цыплят (по количеству детей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Часы тикают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звукопроизношение, голосовой аппарат. Закреплять правильное произношение звуков «к», «т», «ть». Вырабатывать умеренный темп речи, умение произносить слова быстро и медленно, громко и тихо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льшие и маленькие час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Кто, где спрятался?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формировать понимание некоторых предлогов, активизировать речь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ая кошечка или собач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К кукле пришли гости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знакомить детей с названием посуды, ее цветом, формой, назначение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кольная посудка, стол, кукла, Машка и зай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В гостях у куклы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точнять название предметов мебели, ее назначение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кольная мебель, кукл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Чудесный мешочек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точнить и активизировать словарь по тем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ые автобус, грузовик, легковая машина, самолет, кораблик в мешочке.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 Кого мы встретили в лесу?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узнавать, показывать и называть животных, изображенных на картинк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метны картинки из серии «Дикие животные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 Дети играют в группе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ая карт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906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 дома - плюшевый добряк.</w:t>
      </w:r>
    </w:p>
    <w:p>
      <w:pPr>
        <w:pStyle w:val="Normal"/>
        <w:shd w:fill="FFFFFF" w:val="clear"/>
        <w:autoSpaceDE w:val="false"/>
        <w:ind w:right="906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то это?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ети</w:t>
      </w:r>
      <w:r>
        <w:rPr>
          <w:color w:val="000000"/>
          <w:sz w:val="20"/>
          <w:szCs w:val="20"/>
        </w:rPr>
        <w:t>. Медведи.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</w:t>
      </w:r>
      <w:r>
        <w:rPr>
          <w:color w:val="000000"/>
          <w:sz w:val="20"/>
          <w:szCs w:val="20"/>
        </w:rPr>
        <w:t xml:space="preserve"> (</w:t>
      </w:r>
      <w:r>
        <w:rPr>
          <w:i/>
          <w:iCs/>
          <w:color w:val="000000"/>
          <w:sz w:val="20"/>
          <w:szCs w:val="20"/>
        </w:rPr>
        <w:t xml:space="preserve">показывает большого медведя). </w:t>
      </w:r>
      <w:r>
        <w:rPr>
          <w:color w:val="000000"/>
          <w:sz w:val="20"/>
          <w:szCs w:val="20"/>
        </w:rPr>
        <w:t>Этот медведь какой?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ети.</w:t>
      </w:r>
      <w:r>
        <w:rPr>
          <w:color w:val="000000"/>
          <w:sz w:val="20"/>
          <w:szCs w:val="20"/>
        </w:rPr>
        <w:t xml:space="preserve"> Большой.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</w:t>
      </w:r>
      <w:r>
        <w:rPr>
          <w:color w:val="000000"/>
          <w:sz w:val="20"/>
          <w:szCs w:val="20"/>
        </w:rPr>
        <w:t xml:space="preserve">. А этот какой? </w:t>
      </w:r>
      <w:r>
        <w:rPr>
          <w:i/>
          <w:iCs/>
          <w:color w:val="000000"/>
          <w:sz w:val="20"/>
          <w:szCs w:val="20"/>
        </w:rPr>
        <w:t>(Показывает медве</w:t>
        <w:softHyphen/>
        <w:t>жонка.)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ети.</w:t>
      </w:r>
      <w:r>
        <w:rPr>
          <w:color w:val="000000"/>
          <w:sz w:val="20"/>
          <w:szCs w:val="20"/>
        </w:rPr>
        <w:t xml:space="preserve"> Маленький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.</w:t>
      </w:r>
      <w:r>
        <w:rPr>
          <w:color w:val="000000"/>
          <w:sz w:val="20"/>
          <w:szCs w:val="20"/>
        </w:rPr>
        <w:t xml:space="preserve"> Правильно, большой медведь -мама-медведица, а маленький - ее сынок-медвежонок. А как рычит большая медведица?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ети.</w:t>
      </w:r>
      <w:r>
        <w:rPr>
          <w:color w:val="000000"/>
          <w:sz w:val="20"/>
          <w:szCs w:val="20"/>
        </w:rPr>
        <w:t xml:space="preserve"> РЫ-РЫ-РЫ!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</w:t>
      </w:r>
      <w:r>
        <w:rPr>
          <w:color w:val="000000"/>
          <w:sz w:val="20"/>
          <w:szCs w:val="20"/>
        </w:rPr>
        <w:t>. А медвежонок?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Дети.</w:t>
      </w:r>
      <w:r>
        <w:rPr>
          <w:color w:val="000000"/>
          <w:sz w:val="20"/>
          <w:szCs w:val="20"/>
        </w:rPr>
        <w:t xml:space="preserve"> Ры-ры-ры...</w:t>
      </w:r>
    </w:p>
    <w:p>
      <w:pPr>
        <w:pStyle w:val="Normal"/>
        <w:shd w:fill="FFFFFF" w:val="clear"/>
        <w:autoSpaceDE w:val="false"/>
        <w:ind w:right="9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</w:t>
      </w:r>
      <w:r>
        <w:rPr>
          <w:color w:val="000000"/>
          <w:sz w:val="20"/>
          <w:szCs w:val="20"/>
        </w:rPr>
        <w:t>. Да, правильно. Мишки, а почему вы не спите? Все медведи зимой спят и сосут лапу. Ну-ка, ступайте в свою берлогу да спать ложитесь! А нам пора размяться.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ходите на зарядку:</w:t>
      </w:r>
    </w:p>
    <w:p>
      <w:pPr>
        <w:pStyle w:val="Normal"/>
        <w:shd w:fill="FFFFFF" w:val="clear"/>
        <w:autoSpaceDE w:val="false"/>
        <w:ind w:right="906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м лениться не годится, </w:t>
      </w:r>
    </w:p>
    <w:p>
      <w:pPr>
        <w:pStyle w:val="Normal"/>
        <w:shd w:fill="FFFFFF" w:val="clear"/>
        <w:autoSpaceDE w:val="false"/>
        <w:ind w:right="906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мните, ребята, </w:t>
      </w:r>
    </w:p>
    <w:p>
      <w:pPr>
        <w:pStyle w:val="Normal"/>
        <w:shd w:fill="FFFFFF" w:val="clear"/>
        <w:autoSpaceDE w:val="false"/>
        <w:ind w:right="906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же звери, даже птицы </w:t>
      </w:r>
    </w:p>
    <w:p>
      <w:pPr>
        <w:pStyle w:val="Normal"/>
        <w:shd w:fill="FFFFFF" w:val="clear"/>
        <w:autoSpaceDE w:val="false"/>
        <w:ind w:right="906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лают зарядку.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Звучит музыка.)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Заячья зарядка. </w:t>
      </w:r>
      <w:r>
        <w:rPr>
          <w:i/>
          <w:iCs/>
          <w:color w:val="000000"/>
          <w:sz w:val="20"/>
          <w:szCs w:val="20"/>
        </w:rPr>
        <w:t>Дети выполняют соответ-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Птичкина зарядка. </w:t>
      </w:r>
      <w:r>
        <w:rPr>
          <w:i/>
          <w:iCs/>
          <w:color w:val="000000"/>
          <w:sz w:val="20"/>
          <w:szCs w:val="20"/>
        </w:rPr>
        <w:t>ствующие упражнения, ими-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Лисичкина зарядка, </w:t>
      </w:r>
      <w:r>
        <w:rPr>
          <w:i/>
          <w:iCs/>
          <w:color w:val="000000"/>
          <w:sz w:val="20"/>
          <w:szCs w:val="20"/>
        </w:rPr>
        <w:t>тирующие движения лес-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Медвежья зарядка, </w:t>
      </w:r>
      <w:r>
        <w:rPr>
          <w:i/>
          <w:iCs/>
          <w:color w:val="000000"/>
          <w:sz w:val="20"/>
          <w:szCs w:val="20"/>
        </w:rPr>
        <w:t>ных обитателей.</w:t>
      </w:r>
    </w:p>
    <w:p>
      <w:pPr>
        <w:pStyle w:val="Normal"/>
        <w:ind w:right="906" w:hanging="0"/>
        <w:jc w:val="both"/>
        <w:rPr/>
      </w:pPr>
      <w:r>
        <w:rPr>
          <w:b/>
          <w:color w:val="000000"/>
          <w:sz w:val="20"/>
          <w:szCs w:val="20"/>
        </w:rPr>
        <w:t>Воспитатель.</w:t>
      </w:r>
      <w:r>
        <w:rPr>
          <w:color w:val="000000"/>
          <w:sz w:val="20"/>
          <w:szCs w:val="20"/>
        </w:rPr>
        <w:t xml:space="preserve"> Смотрите, пока мы делали зарядку, большой сугроб намело. Поезд остановился, а в нем звери лесные сидят. Их детишки в лесу заблудились, а без них мамочки не могут отправиться в дорогу. Давайте по</w:t>
        <w:softHyphen/>
        <w:t>ищем детенышей!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 вот они! </w:t>
      </w:r>
      <w:r>
        <w:rPr>
          <w:i/>
          <w:iCs/>
          <w:color w:val="000000"/>
          <w:sz w:val="20"/>
          <w:szCs w:val="20"/>
        </w:rPr>
        <w:t xml:space="preserve">(Раздает детям карточки с изображением детенышей лесных зверей.) </w:t>
      </w:r>
      <w:r>
        <w:rPr>
          <w:color w:val="000000"/>
          <w:sz w:val="20"/>
          <w:szCs w:val="20"/>
        </w:rPr>
        <w:t>А теперь нужно каждого дете</w:t>
        <w:softHyphen/>
        <w:t>ныша посадить в вагон к его маме.</w:t>
      </w:r>
    </w:p>
    <w:p>
      <w:pPr>
        <w:pStyle w:val="Normal"/>
        <w:ind w:right="906" w:hanging="0"/>
        <w:jc w:val="both"/>
        <w:rPr/>
      </w:pPr>
      <w:r>
        <w:rPr>
          <w:color w:val="000000"/>
          <w:sz w:val="20"/>
          <w:szCs w:val="20"/>
        </w:rPr>
        <w:t>По ходу выполнения задания педагог спрашивает малышей, кто у кого нарисован на карточке и к кому надо этого детеныша посадить.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Какие вы молодцы, как помогли зверюшкам! Но и нам пора домой.</w:t>
      </w:r>
    </w:p>
    <w:p>
      <w:pPr>
        <w:pStyle w:val="Normal"/>
        <w:shd w:fill="FFFFFF" w:val="clear"/>
        <w:autoSpaceDE w:val="false"/>
        <w:ind w:right="906" w:hanging="0"/>
        <w:jc w:val="both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Магнитофонная запись</w:t>
      </w:r>
      <w:r>
        <w:rPr>
          <w:i/>
          <w:i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Внимание, внимание! Поезд отправляется со станции «Лесная поляна». Просьба всем занять свои места!</w:t>
      </w:r>
    </w:p>
    <w:p>
      <w:pPr>
        <w:pStyle w:val="Normal"/>
        <w:ind w:right="906" w:hanging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Звучит музыка, </w:t>
      </w:r>
      <w:r>
        <w:rPr>
          <w:color w:val="000000"/>
          <w:sz w:val="20"/>
          <w:szCs w:val="20"/>
        </w:rPr>
        <w:t xml:space="preserve">воспитатель </w:t>
      </w:r>
      <w:r>
        <w:rPr>
          <w:i/>
          <w:iCs/>
          <w:color w:val="000000"/>
          <w:sz w:val="20"/>
          <w:szCs w:val="20"/>
        </w:rPr>
        <w:t>и дети уезжают «паровозиком».</w:t>
      </w:r>
    </w:p>
    <w:p>
      <w:pPr>
        <w:pStyle w:val="Normal"/>
        <w:ind w:righ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777740" cy="667829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1554"/>
                              <w:gridCol w:w="3385"/>
                              <w:gridCol w:w="1680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Дует ветер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умение в зависимости от ситуации пользоваться громким или тихим голос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 картинки, на одной из которых изображен легкий ветерок, качающий траку, цветы, а на другой – сильный ветер, качающий дерев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Снежинки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речевое дыхание, формировать умение делать плавный и длительный выдох (не добирая воздух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есколько рыхлых кусочков ва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Поручени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должать развивать понимаемую речь, учить выполнять несложные и двух-трех сложные инструкции, ориентироваться в 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4. Песня – песенка 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лять правильное звукопроизношение. Развивать речевой слух и речевую активность, умение произносить звуки и звукосочетания по подра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ольшая кукла, петух, кошка, утка, медведь, лягуш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Спрячь мячик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рмировать у детей навыки понимания предложных конструк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я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 Нарядим куклу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ктивизировать словарь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онная кукла, набор бумажной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 гостим кукол чаем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ить название предметов посуды, ее величины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ва набора кукольной посуды и две куклы, резко контрастных по величи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 Что купили на базаре?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должать знакомить детей с названиями овощей, учить соотносить и сравнивать предметы с их изображениями на картин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бор предметных картинок из серии «Овощи», натуральные овощи или их муляж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 Праздник елки в детском саду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ая карт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525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1554"/>
                        <w:gridCol w:w="3385"/>
                        <w:gridCol w:w="1680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Дует ветер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умение в зависимости от ситуации пользоваться громким или тихим голос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картинки, на одной из которых изображен легкий ветерок, качающий траку, цветы, а на другой – сильный ветер, качающий деревья.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Снежинки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речевое дыхание, формировать умение делать плавный и длительный выдох (не добирая воздуха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сколько рыхлых кусочков ват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Поручени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должать развивать понимаемую речь, учить выполнять несложные и двух-трех сложные инструкции, ориентироваться в пространств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. Песня – песенка 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лять правильное звукопроизношение. Развивать речевой слух и речевую активность, умение произносить звуки и звукосочетания по подражани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льшая кукла, петух, кошка, утка, медведь, лягуш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Спрячь мячик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рмировать у детей навыки понимания предложных конструкц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я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Нарядим куклу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ктивизировать словарь по тем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онная кукла, набор бумажной одежды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гостим кукол чаем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ить название предметов посуды, ее величины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ва набора кукольной посуды и две куклы, резко контрастных по величине.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 Что купили на базаре?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должать знакомить детей с названиями овощей, учить соотносить и сравнивать предметы с их изображениями на картинк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бор предметных картинок из серии «Овощи», натуральные овощи или их муляжи.  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 Праздник елки в детском саду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ая карт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720" w:right="1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right="18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СПЕКТИВНОЕ ПЛАНИРОВАНИЕ ИГР И ИГР-ЗАНЯТИЙ.</w:t>
      </w:r>
    </w:p>
    <w:p>
      <w:pPr>
        <w:pStyle w:val="Normal"/>
        <w:shd w:fill="FFFFFF" w:val="clear"/>
        <w:autoSpaceDE w:val="false"/>
        <w:ind w:left="720" w:right="18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20" w:right="186" w:hanging="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35910</wp:posOffset>
            </wp:positionH>
            <wp:positionV relativeFrom="paragraph">
              <wp:posOffset>781050</wp:posOffset>
            </wp:positionV>
            <wp:extent cx="1854200" cy="1390650"/>
            <wp:effectExtent l="0" t="0" r="0" b="0"/>
            <wp:wrapTight wrapText="bothSides">
              <wp:wrapPolygon edited="0">
                <wp:start x="-73" y="0"/>
                <wp:lineTo x="-73" y="21505"/>
                <wp:lineTo x="21595" y="21505"/>
                <wp:lineTo x="21595" y="0"/>
                <wp:lineTo x="-73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В раннем возрасте ведущей является предметная деятельность, то есть деятельность, направленная на овладение различными способами действий с предметами. Предметная деятельность является ведущей потому, что именно она оказывает решающее влияние на развитие всех сторон психики и личности ребенка. В рамках этой деятельности возникают и развиваются основные психологические новообразования раннего возраста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ind w:left="720" w:right="186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Восприятие, внимание, память и мышление ребенка функционируют и формируются главным образом в процессе предметных действий. Мышление в раннем возрасте имеет преимущественно наглядно-действенный характер. Наряду с этим видом мышления развиваются такие его формы, как наглядно-образное и символическое мышление, которые также опираются на опыт практических действий малыша. </w:t>
      </w:r>
    </w:p>
    <w:p>
      <w:pPr>
        <w:pStyle w:val="Normal"/>
        <w:shd w:fill="FFFFFF" w:val="clear"/>
        <w:autoSpaceDE w:val="false"/>
        <w:ind w:left="720" w:right="186" w:firstLine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5310</wp:posOffset>
            </wp:positionH>
            <wp:positionV relativeFrom="paragraph">
              <wp:posOffset>539750</wp:posOffset>
            </wp:positionV>
            <wp:extent cx="2057400" cy="154305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Речь ребенка возникает и развивается также в контексте совместной со взрослым предметной деятельности. На основе предметной деятельности зарождается процессуальная игра. Благодаря развитию предметных действий и речи в игре ребенка появляются игровые замещения. Становление игровых замещений дает начало сюжетно-ролевой игре, которая становится ведущей на следующем этапе развития ребенка.</w:t>
      </w:r>
    </w:p>
    <w:p>
      <w:pPr>
        <w:pStyle w:val="Normal"/>
        <w:shd w:fill="FFFFFF" w:val="clear"/>
        <w:autoSpaceDE w:val="false"/>
        <w:ind w:left="720" w:right="186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В рамках предметной деятельности создаются условия для развития таких личностных качеств ребенка, как самостоятельность и целенаправленность. У малыша формируется стремление к достижению правильного результата своей деятельности. Достижения в предметной деятельности и признание их со стороны взрослых становятся для ребенка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собом утверждения собственного достоинства, мерой своего Я.</w:t>
      </w:r>
    </w:p>
    <w:p>
      <w:pPr>
        <w:pStyle w:val="Normal"/>
        <w:shd w:fill="FFFFFF" w:val="clear"/>
        <w:autoSpaceDE w:val="false"/>
        <w:ind w:left="720" w:right="186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им образом, предметная деятельность определяет развитие практически всех психических процессов и личности ребенка в целом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086" w:firstLine="709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Примерное перспективное планирование предметной деятельности с учетом игр и упражнений для сенсорного развития детей раннего возраста.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86"/>
        <w:gridCol w:w="1618"/>
        <w:gridCol w:w="1756"/>
      </w:tblGrid>
      <w:tr>
        <w:trPr>
          <w:trHeight w:val="13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ЕСЯ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ИДАКТИЧЕСКАЯ ИГ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ГРАМНОЕ 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БОРУДОВАНИЕ</w:t>
            </w:r>
          </w:p>
        </w:tc>
      </w:tr>
      <w:tr>
        <w:trPr>
          <w:trHeight w:val="102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СЕН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. Молоточек с цветными колышкам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вивать координацию движения рук и мелкую моторику пальце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 xml:space="preserve">Деревянный брусок с цветными колышками и деревянный молоточек </w:t>
            </w:r>
          </w:p>
        </w:tc>
      </w:tr>
      <w:tr>
        <w:trPr>
          <w:trHeight w:val="23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Жучок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Подушка в виде жука, вделанные в нее горлышками от пластиковых бутылок, пробки</w:t>
            </w:r>
          </w:p>
        </w:tc>
      </w:tr>
      <w:tr>
        <w:trPr>
          <w:trHeight w:val="23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Осьминожка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Подушка в виде осьминога с разнообразными застежками на ней</w:t>
            </w:r>
          </w:p>
        </w:tc>
      </w:tr>
      <w:tr>
        <w:trPr>
          <w:trHeight w:val="23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4. Сложи пирамид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 xml:space="preserve">Развивать у детей координацию рук и мелкую моторику пальцев, способствовать закреплению качеств предметов (величина, форма, цвет)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Пирамидка, состоящая из любых колец</w:t>
            </w:r>
          </w:p>
        </w:tc>
      </w:tr>
      <w:tr>
        <w:trPr>
          <w:trHeight w:val="691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Ок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Солнышко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вивать координацию движения рук и мелкую моторику пальце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артонный силуэт солнца, прищепки</w:t>
            </w:r>
          </w:p>
        </w:tc>
      </w:tr>
      <w:tr>
        <w:trPr>
          <w:trHeight w:val="23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Цветочки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Подушка, вделанные в нее горлышки от пластиковых бутылок в виде цветков, пробки</w:t>
            </w:r>
          </w:p>
        </w:tc>
      </w:tr>
      <w:tr>
        <w:trPr>
          <w:trHeight w:val="23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Накормим птичку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Игрушечная птица, ее кормушка, пшено</w:t>
            </w:r>
          </w:p>
        </w:tc>
      </w:tr>
      <w:tr>
        <w:trPr>
          <w:trHeight w:val="23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 Какой мяч больше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различать предметы по величине и выбирать их по словесному указанию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 xml:space="preserve">Большие и маленькие мячи, произвольно перемешанные. 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807075</wp:posOffset>
                </wp:positionH>
                <wp:positionV relativeFrom="paragraph">
                  <wp:posOffset>-62230</wp:posOffset>
                </wp:positionV>
                <wp:extent cx="4293870" cy="678751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678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396"/>
                              <w:gridCol w:w="2796"/>
                              <w:gridCol w:w="1756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Кто внимательный?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остроту слуха, умение правильно воспринимать словесную инструкцию независимо от силы голоса, которым ее произносят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укла, игрушечный мишка, маши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Не разбуди куклу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умение пользоваться тихим голос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укла с закрывающимися глазами, кроватка с постельными принадлежностями, мелкие игрушки (кубик, мячик, машинка и др.), коробка для игруш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Найди и принес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должать развивать понимаемую речь, учить выполнять несложные и двух-трех сложные инструкции, ориентироваться в 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ки и предметы, находящиеся на своих местах в групповой комна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Во дворе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Развивать речевой слух и способность к звукоподражан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ые петух, курица, кошка, собака, кор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Олины помощники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образовывать формы множественного числа глаголов, уменьшительно-ласкательные формы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ук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 Уложим куклу спать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знакомить детей с предметами одежды и ее детал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укла с комплектом одежды, кукольная кроват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Кукла проснулась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точнить названия кукольной одежды, ее деталей, цвета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укла на кроватке, комплект ее одеж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Посуда для куклы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детей находить знакомые предметы посуды на картинках по словесному указанию, дать представление об их использовании, активизировать словарь.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бор предметных картинок из серии «Посуда», кук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 Мальчик с дудоч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южетная карт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534.45pt;mso-wrap-distance-left:9pt;mso-wrap-distance-right:9pt;mso-wrap-distance-top:0pt;mso-wrap-distance-bottom:0pt;margin-top:-4.9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396"/>
                        <w:gridCol w:w="2796"/>
                        <w:gridCol w:w="1756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Кто внимательный?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остроту слуха, умение правильно воспринимать словесную инструкцию независимо от силы голоса, которым ее произносят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кла, игрушечный мишка, маши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Не разбуди куклу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умение пользоваться тихим голос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кла с закрывающимися глазами, кроватка с постельными принадлежностями, мелкие игрушки (кубик, мячик, машинка и др.), коробка для игрушек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Найди и принес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должать развивать понимаемую речь, учить выполнять несложные и двух-трех сложные инструкции, ориентироваться в пространств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ки и предметы, находящиеся на своих местах в групповой комнате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Во дворе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Развивать речевой слух и способность к звукоподражанию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ые петух, курица, кошка, собака, корова.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Олины помощники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образовывать формы множественного числа глаголов, уменьшительно-ласкательные формы существительных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кла.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Уложим куклу спать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знакомить детей с предметами одежды и ее деталя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кла с комплектом одежды, кукольная кроватка.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Кукла проснулась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точнить названия кукольной одежды, ее деталей, цвета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укла на кроватке, комплект ее одежд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Посуда для куклы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детей находить знакомые предметы посуды на картинках по словесному указанию, дать представление об их использовании, активизировать словарь.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бор предметных картинок из серии «Посуда», кукла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 Мальчик с дудочк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южетная карт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63440" cy="682688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82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516"/>
                              <w:gridCol w:w="3482"/>
                              <w:gridCol w:w="146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Круж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Парово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 Мы хорош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Снежинки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детей находить, показывать и, по-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Угадай, что делать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умение переключать слуховое внимание. Развивать координацию движений, умение соотносить свои действия со звучанием буб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убен, два флаж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. Идемте с нами играть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ырабатывать умение пользоваться громким голос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грушечные мишка, зайчик, лиса или другие звер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Принеси игрушку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должать развивать понимаемую речь, учить выполнять несложные и двух-трех сложные инструкции, ориентироваться в пространстве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4-5 игрушек (машина, мяч, пирамидка, кукла, книжка и т.п.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Парные картинки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детей находить две идентичные картинки среди множества (10-15) предложенных, активизировать словар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боры предметных картинок: «Одежда», «Посуда», «Мебель», «Транспорт», «Игрушки» и т.д. (по две штуки), две кук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Дети обедают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пражнять детей в названии слов: тарелка, чашка, блюдце, ложечка, салфетка, ест, вытирает, держ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артинка с изображенными на ней троих детей, сидящих за столом: мальчик наклонился над тарелкой, и ест второе; девочка ест маленькой ложкой компот из чашки, стоящей на блюдце; второй мальчик закончил еду и вытирает рот салфеткой; на столе стоит стакан с бумажными салфетк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37.5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516"/>
                        <w:gridCol w:w="3482"/>
                        <w:gridCol w:w="1462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Кружо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Паровози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 Мы хорош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Снежинки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детей находить, показывать и, по-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Угадай, что делать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умение переключать слуховое внимание. Развивать координацию движений, умение соотносить свои действия со звучанием буб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убен, два флаж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. Идемте с нами играть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рабатывать умение пользоваться громким голос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грушечные мишка, зайчик, лиса или другие звер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Принеси игрушку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должать развивать понимаемую речь, учить выполнять несложные и двух-трех сложные инструкции, ориентироваться в пространстве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4-5 игрушек (машина, мяч, пирамидка, кукла, книжка и т.п.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Парные картинки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детей находить две идентичные картинки среди множества (10-15) предложенных, активизировать словар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боры предметных картинок: «Одежда», «Посуда», «Мебель», «Транспорт», «Игрушки» и т.д. (по две штуки), две куклы.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Дети обедают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пражнять детей в названии слов: тарелка, чашка, блюдце, ложечка, салфетка, ест, вытирает, держи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ртинка с изображенными на ней троих детей, сидящих за столом: мальчик наклонился над тарелкой, и ест второе; девочка ест маленькой ложкой компот из чашки, стоящей на блюдце; второй мальчик закончил еду и вытирает рот салфеткой; на столе стоит стакан с бумажными салфетк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4149090" cy="527240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2025"/>
                              <w:gridCol w:w="1650"/>
                              <w:gridCol w:w="173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1. Блинч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вивать координацию движения рук и мелкую моторику пальц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ить детей различать и называть игрушки, а также выделять их размер; развивать слуховое восприятие, совершенствовать пониман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леное т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2. Волшебный коври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врик с разнообразными застежками на н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3.Пор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ольшие и маленькие собачки, машинки, коробочки, мячи, чашки, кубики, матреш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грушечный заяц, большое и маленькое ведерко, по пять больших и маленьких муляжей морковок на подно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сочки разной велич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4. Башенка из мисоче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ить детей группировать предметы по величине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5.Собери пирамидк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ить детей нанизывать на стержень шары и кубики, обращать внимание на форму предметов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ирамидки, состоящие из шаров и куб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415.15pt;mso-wrap-distance-left:9pt;mso-wrap-distance-right:0pt;mso-wrap-distance-top:0pt;mso-wrap-distance-bottom:0pt;margin-top:-2.4pt;mso-position-vertical-relative:text;margin-left:4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2025"/>
                        <w:gridCol w:w="1650"/>
                        <w:gridCol w:w="173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ДИДАКТИЧЕСКАЯ ИГР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1. Блинч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вивать координацию движения рук и мелкую моторику пальц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ить детей различать и называть игрушки, а также выделять их размер; развивать слуховое восприятие, совершенствовать понимание реч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леное тест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2. Волшебный коврик</w:t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врик с разнообразными застежками на не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3.Пор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ольшие и маленькие собачки, машинки, коробочки, мячи, чашки, кубики, матреш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грушечный заяц, большое и маленькое ведерко, по пять больших и маленьких муляжей морковок на поднос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сочки разной величи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4. Башенка из мисоче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ить детей группировать предметы по величине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5.Собери пирамидк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ить детей нанизывать на стержень шары и кубики, обращать внимание на форму предметов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ирамидки, состоящие из шаров и куб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72"/>
        <w:gridCol w:w="1666"/>
        <w:gridCol w:w="1756"/>
      </w:tblGrid>
      <w:tr>
        <w:trPr>
          <w:trHeight w:val="19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ЕСЯ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ИДАКТИЧЕСКАЯ ИГ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ГРАМНОЕ 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БОРУДОВАНИЕ</w:t>
            </w:r>
          </w:p>
        </w:tc>
      </w:tr>
      <w:tr>
        <w:trPr>
          <w:trHeight w:val="20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 Тонущие и плавающие предм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определять  предметы тяжелые и легкие, тонет – не тонет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Мелкие игрушки – деревянные, резиновые, металлические и др.</w:t>
            </w:r>
          </w:p>
        </w:tc>
      </w:tr>
      <w:tr>
        <w:trPr>
          <w:trHeight w:val="3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 Большие и малень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Научить ребенка чередовать предметы по величине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По четыре больших и маленьких бусины (приблизительно 2 и 1см) одинакового цвета. Шнур или мягкая проволока, кукла и корзиночка.</w:t>
            </w:r>
          </w:p>
        </w:tc>
      </w:tr>
      <w:tr>
        <w:trPr>
          <w:trHeight w:val="3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Волшебная коробоч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проталкивать геометрические формы в соответствующие отверстия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оробки с отверстиями круглой и квадратной формы и соответствующие им по размеру кубики и шарики.</w:t>
            </w:r>
          </w:p>
        </w:tc>
      </w:tr>
      <w:tr>
        <w:trPr>
          <w:trHeight w:val="3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Заштопай штаниш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вставлять предметы данной формы в соответствующие отверст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артонное изображение волка (матрешки, куклы и т.п.) с отверстиями круглой, квадратной и треугольной формы на штанишках и соответственно им круги, квадраты и треугольники, такого же цвета, как и штанишки.</w:t>
            </w:r>
          </w:p>
        </w:tc>
      </w:tr>
      <w:tr>
        <w:trPr>
          <w:trHeight w:val="3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.Сложи матреш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вивать у детей координацию рук и мелкую моторику пальцев, способствовать закреплению величины  предм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Матрешка, которая вмещает несколько вложенных друг в друга кукол меньшего размера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ое перспективное планирование игр и упражнени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0"/>
          <w:szCs w:val="20"/>
        </w:rPr>
        <w:t xml:space="preserve">для развития речи и ознакомления с окружающим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0"/>
          <w:szCs w:val="20"/>
        </w:rPr>
        <w:t>для детей раннего возра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378575</wp:posOffset>
                </wp:positionH>
                <wp:positionV relativeFrom="paragraph">
                  <wp:posOffset>29845</wp:posOffset>
                </wp:positionV>
                <wp:extent cx="3809365" cy="545338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1239"/>
                              <w:gridCol w:w="2844"/>
                              <w:gridCol w:w="1194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ИДАКТИЧ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АЯ</w:t>
                                    <w:br/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Покажи, кого наз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Кто эт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Сделай, как 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 Давайте познакомим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детей находить, показывать и, по-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 Кто что услышит?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слуховое внимание, пополнять активный словарь, развивать фразовую речь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Ширма, колокольчик, бубен, молоточек, «шумелка», барабан и т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6. Громко – тихо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умение менять силу голоса: говорить то громко, то тих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ольшая и маленькая собачки или другие игру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. Листопа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плавному, свободному выдох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ырезанные из тонкой бумаги желтые и красные лист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. Кто с нами рядом живет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ить узнавать, показывать и называть животных и птиц, изображенных на картин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бор предметных картинок из серии «Домашние животные и птиц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429.4pt;mso-wrap-distance-left:9pt;mso-wrap-distance-right:9pt;mso-wrap-distance-top:0pt;mso-wrap-distance-bottom:0pt;margin-top:2.35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5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1239"/>
                        <w:gridCol w:w="2844"/>
                        <w:gridCol w:w="1194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ДАКТИЧ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Я</w:t>
                              <w:br/>
                              <w:t>ИГРА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Покажи, кого назов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Кто это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Сделай, как 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 Давайте познакомим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детей находить, показывать и, по-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 Кто что услышит?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слуховое внимание, пополнять активный словарь, развивать фразовую речь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ирма, колокольчик, бубен, молоточек, «шумелка», барабан и т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6. Громко – тихо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умение менять силу голоса: говорить то громко, то тих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льшая и маленькая собачки или другие игруш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. Листопад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плавному, свободному выдох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резанные из тонкой бумаги желтые и красные листь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. Кто с нами рядом живет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ить узнавать, показывать и называть животных и птиц, изображенных на картинк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бор предметных картинок из серии «Домашние животные и птицы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14"/>
        <w:gridCol w:w="1623"/>
        <w:gridCol w:w="1738"/>
      </w:tblGrid>
      <w:tr>
        <w:trPr>
          <w:trHeight w:val="24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ЕСЯ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ИДАКТИЧЕ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ИГ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ГРАМНОЕ СОДЕРЖ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БОРУДОВАНИЕ</w:t>
            </w:r>
          </w:p>
        </w:tc>
      </w:tr>
      <w:tr>
        <w:trPr>
          <w:trHeight w:val="253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Авгу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Посади птичек в свои гнез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соотносить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меты по величи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Нарисованные большие и маленькие гнезда, вырезанные из бумаги большие и маленькие птицы</w:t>
            </w:r>
          </w:p>
        </w:tc>
      </w:tr>
      <w:tr>
        <w:trPr>
          <w:trHeight w:val="5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Вареж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соотносить предметы по цвету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Вырезанные из картона несколько пар разноцветных варежек, куклы.</w:t>
            </w:r>
          </w:p>
        </w:tc>
      </w:tr>
      <w:tr>
        <w:trPr>
          <w:trHeight w:val="5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Волшебный куб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проталкивать геометрические формы в соответствующие отверст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уб с отверстиями различной формы, соответствующие вкладыши</w:t>
            </w:r>
          </w:p>
        </w:tc>
      </w:tr>
      <w:tr>
        <w:trPr>
          <w:trHeight w:val="5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Завяжи рубаш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вивать координацию движения рук и мелкую моторику пальце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Вырезанные из плотного картона силуэт рубашек с проделанными в них отверстиями, шнурок</w:t>
            </w:r>
          </w:p>
        </w:tc>
      </w:tr>
      <w:tr>
        <w:trPr>
          <w:trHeight w:val="5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.Помоги Золушк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вивать координацию движения рук и мелкую моторику пальце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Две тарелочки, фасоль и горо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807075</wp:posOffset>
                </wp:positionH>
                <wp:positionV relativeFrom="paragraph">
                  <wp:posOffset>-46990</wp:posOffset>
                </wp:positionV>
                <wp:extent cx="4379595" cy="531304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204"/>
                              <w:gridCol w:w="1692"/>
                              <w:gridCol w:w="1783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ПРОГРАМНОЕ СОДЕРЖАНИ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>1. Нанизываем бус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учить ребенка чередовать предметы по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четыре круглых и квадратных  бусины одинакового цвета (диаметр 2см). Шнур или мягкая проволока, кукла и корзиноч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>2. Найди половинку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Учить группировать предметы по форме.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едметные картинки, разрезанные на 2, 3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>3. Помоги матрешке найти свои игрушк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крепить у детей умение группировать однородные и соотносить разнородные предметы по цвету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исунок с матрешками, бусины и палочки разных цв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>4. Перевоплощение вод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братить внимание ребенка на то, что цвет является признаком разных предметов и может служить для их обозначения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ода, краски, ки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5. Солнечные лучики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азвивать у детей координацию рук и мелкую моторику пальцев, способствовать закреплению величины  предметов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ирамидка, состоящая из 4-5 колец, убывающих по величи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418.35pt;mso-wrap-distance-left:9pt;mso-wrap-distance-right:9pt;mso-wrap-distance-top:0pt;mso-wrap-distance-bottom:0pt;margin-top:-3.7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6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204"/>
                        <w:gridCol w:w="1692"/>
                        <w:gridCol w:w="1783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ДИДАКТИЧЕСКАЯ ИГР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ПРОГРАМНОЕ СОДЕРЖАНИЕ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1. Нанизываем бусы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учить ребенка чередовать предметы по форм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четыре круглых и квадратных  бусины одинакового цвета (диаметр 2см). Шнур или мягкая проволока, кукла и корзиночка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2. Найди половинку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ить группировать предметы по форме.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метные картинки, разрезанные на 2, 3 части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3. Помоги матрешке найти свои игрушк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крепить у детей умение группировать однородные и соотносить разнородные предметы по цвету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исунок с матрешками, бусины и палочки разных цветов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4. Перевоплощение воды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братить внимание ребенка на то, что цвет является признаком разных предметов и может служить для их обозначения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а, краски, кисть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5. Солнечные лучики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вивать у детей координацию рук и мелкую моторику пальцев, способствовать закреплению величины  предметов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ирамидка, состоящая из 4-5 колец, убывающих по величи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57"/>
        <w:gridCol w:w="1578"/>
        <w:gridCol w:w="1738"/>
      </w:tblGrid>
      <w:tr>
        <w:trPr>
          <w:trHeight w:val="18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ЕСЯ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ИДАКТИЧЕСКАЯ ИГ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ГРАМНОЕ СОДЕРЖ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БОРУДОВАНИЕ</w:t>
            </w:r>
          </w:p>
        </w:tc>
      </w:tr>
      <w:tr>
        <w:trPr>
          <w:trHeight w:val="246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Февр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Веселые человеч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группировать предметы по форме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Вырезанные из картона круг, квадрат, треугольник, прямоугольник – домики и эти же геометрические формы маленького размера – человечки.</w:t>
            </w:r>
          </w:p>
        </w:tc>
      </w:tr>
      <w:tr>
        <w:trPr>
          <w:trHeight w:val="34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Елочки и грибоч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Научить ребенка чередовать предметы по цвету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оробка с мозаикой, где помещены по десять элементов зеленого и красного цвета.</w:t>
            </w:r>
          </w:p>
        </w:tc>
      </w:tr>
      <w:tr>
        <w:trPr>
          <w:trHeight w:val="34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Угостим медведя ягод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выбирать предметы данного цвета из нескольких предложенных, развивать координацию рук и мелкую моторику пальце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оробка с мозаикой, где помещены десять элементов красного цвета и по пять элементов желтого и зеленого цвета.</w:t>
            </w:r>
          </w:p>
        </w:tc>
      </w:tr>
      <w:tr>
        <w:trPr>
          <w:trHeight w:val="34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Помоги кукле собрать куб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группировать предметы по величине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укла, большая и маленькая коробка, большие и маленькие кубики</w:t>
            </w:r>
          </w:p>
        </w:tc>
      </w:tr>
      <w:tr>
        <w:trPr>
          <w:trHeight w:val="34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. Волшебный мешоч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вивать у детей координацию рук и мелкую моторику пальцев, способствовать закреплению величины  предм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Яркий мешочек с набором цветных шариков и кубиков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27"/>
        <w:gridCol w:w="1549"/>
        <w:gridCol w:w="2340"/>
      </w:tblGrid>
      <w:tr>
        <w:trPr>
          <w:trHeight w:val="18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ЕСЯ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ИДАКТИЧЕСКАЯ ИГ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ГРАМН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БОРУДОВАНИЕ</w:t>
            </w:r>
          </w:p>
        </w:tc>
      </w:tr>
      <w:tr>
        <w:trPr>
          <w:trHeight w:val="298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ю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Собери цв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группировать предметы по величине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Большая и маленькая корзинка, большие и маленькие цветы, вырезанные из картона</w:t>
            </w:r>
          </w:p>
        </w:tc>
      </w:tr>
      <w:tr>
        <w:trPr>
          <w:trHeight w:val="69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 Наливаем - вылива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Игры с водой. Развивать координацию рук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Надувной бассейн с водой, воронки, ведерки, лейки</w:t>
            </w:r>
          </w:p>
        </w:tc>
      </w:tr>
      <w:tr>
        <w:trPr>
          <w:trHeight w:val="69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С какого дерева лист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соотносить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меты по велич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Нарисованные большое и маленькое дерево без листвы, вырезанные из бумаги большие и маленькие листья</w:t>
            </w:r>
          </w:p>
        </w:tc>
      </w:tr>
      <w:tr>
        <w:trPr>
          <w:trHeight w:val="69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Закрой окошк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 xml:space="preserve">Учить детей вставлять предметы данной формы в соответствующие отверст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Вкладыши различной формы</w:t>
            </w:r>
          </w:p>
        </w:tc>
      </w:tr>
      <w:tr>
        <w:trPr>
          <w:trHeight w:val="69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.Пришей пуговиц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вивать координацию движения рук и мелкую моторику паль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Плотный картон с отверстиями, вырезанные из картона или настоящие пуговицы, шнурок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72"/>
        <w:gridCol w:w="1667"/>
        <w:gridCol w:w="1757"/>
      </w:tblGrid>
      <w:tr>
        <w:trPr>
          <w:trHeight w:val="2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ЕСЯ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ИДАКТИЧЕСКАЯ ИГ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ГРАМНОЕ 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БОРУДОВАНИЕ</w:t>
            </w:r>
          </w:p>
        </w:tc>
      </w:tr>
      <w:tr>
        <w:trPr>
          <w:trHeight w:val="1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 Угости собачек косточк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группировать предметы по величин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Большая и маленькая собачка, большая и маленькая косточка</w:t>
            </w:r>
          </w:p>
        </w:tc>
      </w:tr>
      <w:tr>
        <w:trPr>
          <w:trHeight w:val="4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 Подбери колечки по цве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выбирать предметы данного цвета из нескольких предложенных, развивать координацию рук и мелкую моторику пальце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Пирамидки с колечками разного цвета</w:t>
            </w:r>
          </w:p>
        </w:tc>
      </w:tr>
      <w:tr>
        <w:trPr>
          <w:trHeight w:val="4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 Подбери чашки к блюдц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соотносить предметы по цвету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Вырезанные из картона чашки и блюдца разных цветов.</w:t>
            </w:r>
          </w:p>
        </w:tc>
      </w:tr>
      <w:tr>
        <w:trPr>
          <w:trHeight w:val="4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Волшебная коробоч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проталкивать геометрические формы в соответствующие отверстия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оробки с отверстиями круглой, треугольной и квадратной формы и соответствующие им по размеру кубики, шарики и призмы</w:t>
            </w:r>
          </w:p>
        </w:tc>
      </w:tr>
      <w:tr>
        <w:trPr>
          <w:trHeight w:val="4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. Застегни сапож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вивать координацию движения рук и мелкую моторику пальц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Вырезанные из плотного картона силуэты сапожек с проделанными в них отверстиями, шнуро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14"/>
        <w:gridCol w:w="1624"/>
        <w:gridCol w:w="1738"/>
      </w:tblGrid>
      <w:tr>
        <w:trPr>
          <w:trHeight w:val="18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ЕСЯ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ИДАКТИЧЕСКАЯ И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ГРАМНОЕ СОДЕРЖ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БОРУДОВАНИЕ</w:t>
            </w:r>
          </w:p>
        </w:tc>
      </w:tr>
      <w:tr>
        <w:trPr>
          <w:trHeight w:val="186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Мар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 Поймай рыб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вивать у детей координацию рук и ловкость, учить называть цвет предмета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Небольшой бассейн с водой набор разноцветных рыбок, сачки</w:t>
            </w:r>
          </w:p>
        </w:tc>
      </w:tr>
      <w:tr>
        <w:trPr>
          <w:trHeight w:val="32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 Найди солнышк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выбирать предметы данного цвета из нескольких предложенных, развивать координацию рук и мелкую моторику пальце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оробка с мозаикой, где помещены десять элементов желтого цвета и по пять элементов синего и зеленого цвета.</w:t>
            </w:r>
          </w:p>
        </w:tc>
      </w:tr>
      <w:tr>
        <w:trPr>
          <w:trHeight w:val="32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 Достань игруш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вивать у детей координацию рук, мышление и любознательность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Яркие трубочки с игрушкой внутри и палочка для проталкивания</w:t>
            </w:r>
          </w:p>
        </w:tc>
      </w:tr>
      <w:tr>
        <w:trPr>
          <w:trHeight w:val="32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4. Положи шарики и кубики в машину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группировать предметы по форме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Корзинка с набором шариков и кубиков и две машины</w:t>
            </w:r>
          </w:p>
        </w:tc>
      </w:tr>
      <w:tr>
        <w:trPr>
          <w:trHeight w:val="32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. Собери бу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вивать у детей координацию рук и мелкую моторику пальцев, способствовать закреплению формы  предм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Шары и кубики с отверстиями для нанизывания различной величины и цвета, шнур или мягкая проволок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5</w:t>
      </w:r>
    </w:p>
    <w:tbl>
      <w:tblPr>
        <w:tblW w:w="6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14"/>
        <w:gridCol w:w="1623"/>
        <w:gridCol w:w="1738"/>
      </w:tblGrid>
      <w:tr>
        <w:trPr>
          <w:trHeight w:val="22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ЕСЯ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ИДАКТИЧЕСКАЯ ИГ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ГРАМНОЕ СОДЕРЖ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БОРУДОВАНИЕ</w:t>
            </w:r>
          </w:p>
        </w:tc>
      </w:tr>
      <w:tr>
        <w:trPr>
          <w:trHeight w:val="117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Поставь машины в 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группировать предметы по величин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Большая и маленькая коробка, по пять больших и маленьких машин</w:t>
            </w:r>
          </w:p>
        </w:tc>
      </w:tr>
      <w:tr>
        <w:trPr>
          <w:trHeight w:val="40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 Найди окошко для фигу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 xml:space="preserve">Учить детей вставлять предметы данной формы в соответствующие отверстия. 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Деревянный домик с окошками-отверстиями разной формы и набор фигурок для проталкивания</w:t>
            </w:r>
          </w:p>
        </w:tc>
      </w:tr>
      <w:tr>
        <w:trPr>
          <w:trHeight w:val="40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 Домики и флаж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Научить ребенка чередовать предметы по цвету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оробка с мозаикой, где помещены элементы белого и красного цвета</w:t>
            </w:r>
          </w:p>
        </w:tc>
      </w:tr>
      <w:tr>
        <w:trPr>
          <w:trHeight w:val="40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Разноцветные бу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Научить ребенка чередовать предметы по цвету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По четыре белых и красных бусины (могут использоваться и другие цвета) в коробке, шнур или мягкая проволока.</w:t>
            </w:r>
          </w:p>
        </w:tc>
      </w:tr>
      <w:tr>
        <w:trPr>
          <w:trHeight w:val="40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.Сложи стаканч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вивать у детей координацию рук и мелкую моторику пальцев, способствовать закреплению величины  предм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Разноцветные складные стаканчик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6</w:t>
      </w:r>
    </w:p>
    <w:tbl>
      <w:tblPr>
        <w:tblW w:w="6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56"/>
        <w:gridCol w:w="1578"/>
        <w:gridCol w:w="1738"/>
      </w:tblGrid>
      <w:tr>
        <w:trPr>
          <w:trHeight w:val="1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МЕСЯ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ДИДАКТИЧЕСКАЯ ИГ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ГРАМНОЕ СОДЕРЖ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ОБОРУДОВАНИЕ</w:t>
            </w:r>
          </w:p>
        </w:tc>
      </w:tr>
      <w:tr>
        <w:trPr>
          <w:trHeight w:val="120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Ма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Покатаем мишек на машин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группировать предметы по величине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Несколько больших и маленьких мишек, большие и маленькие машины.</w:t>
            </w:r>
          </w:p>
        </w:tc>
      </w:tr>
      <w:tr>
        <w:trPr>
          <w:trHeight w:val="2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 Приходите на луж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выбирать предметы данного цвета из нескольких предложенных, развивать координацию рук и мелкую моторику пальце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оробка с мозаикой, где помещены десять элементов зеленого цвета и по пять элементов желтого и красного цвета.</w:t>
            </w:r>
          </w:p>
        </w:tc>
      </w:tr>
      <w:tr>
        <w:trPr>
          <w:trHeight w:val="2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Разноцветные ша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соотносить предметы по цвету.</w:t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Карточка с вертикально наклеенными на ней разноцветными полосками – «ниточками» параллельно и на некотором расстоянии друг от друга, Вырезанные из картона шары тех же цветов.</w:t>
            </w:r>
          </w:p>
        </w:tc>
      </w:tr>
      <w:tr>
        <w:trPr>
          <w:trHeight w:val="2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На каком цветке сидят бабочки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соотносить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меты по величи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Большие и маленькие цветы и бабочки, вырезанные из картона</w:t>
            </w:r>
          </w:p>
        </w:tc>
      </w:tr>
      <w:tr>
        <w:trPr>
          <w:trHeight w:val="2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.Собери пирамид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Учить детей нанизывать на стержень шары и кубики, обращать внимание на форму предм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2"/>
                <w:szCs w:val="12"/>
              </w:rPr>
              <w:t>Пирамидки, состоящие из шаров и кубик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5:00Z</dcterms:created>
  <dc:creator>owner</dc:creator>
  <dc:description/>
  <cp:keywords/>
  <dc:language>en-US</dc:language>
  <cp:lastModifiedBy>1</cp:lastModifiedBy>
  <cp:lastPrinted>2011-06-18T17:26:00Z</cp:lastPrinted>
  <dcterms:modified xsi:type="dcterms:W3CDTF">2016-01-04T11:05:00Z</dcterms:modified>
  <cp:revision>10</cp:revision>
  <dc:subject/>
  <dc:title>Муниципальное дошкольное образовательное учреждение центр раз-вития ребенка – детский сад №6 муниципального образования </dc:title>
</cp:coreProperties>
</file>