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414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Ребята, а вы заметили, что наш класс сегодня изменился?</w: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Дааа</w: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На что же похож наш класс?</w: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На лабиринт.</w: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Молодцы! Сегодня нам с вами предстоит пройти лабиринт. Выполняя задания верно, вы будете получать указания, для быстрого прохождения лабиринта. А поможет нам с Вами в Этом Мудрая Совушка.</w: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бы пройти первый поворот, нам нужно посмотреть на эту табличку.</w: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04470</wp:posOffset>
                </wp:positionV>
                <wp:extent cx="5518150" cy="1849755"/>
                <wp:effectExtent l="12700" t="13335" r="12700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8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3.85pt;margin-top:16.1pt;width:434.45pt;height:145.6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128270</wp:posOffset>
                </wp:positionV>
                <wp:extent cx="4844415" cy="144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+2+2+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+3+3+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+7+7+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5pt;height:113.5pt;mso-wrap-distance-left:9.05pt;mso-wrap-distance-right:9.05pt;mso-wrap-distance-top:0pt;mso-wrap-distance-bottom:0pt;margin-top:10.1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+2+2+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+3+3+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+7+7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изображено у нас на таблич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хожи эти упражнения? (4 слагаем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можно сказать о слагаемых 1 выражения? (они одинаков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посмотрим на первое выражение. Сколько раз повторилось слагаемое 2? (4 раз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рочитаем это выраж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точно знаю, что можно прочитать эту запись еще короче. Если слагаемое 2 повторилось 4 раза, то сколько раз по 2 взяли? (4 раз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вторилось 4 раза / 3 взяли по 4 р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овторилось 4 раза / 7 взяли  по 4 р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математике нет знака 2 «повторим», «взяли», зато есть знак, обозначающий эти действия «умнож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– это сложение одинаковых слагаем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обозначается «точк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все мысленно представим клетку из нашей тетрадки и поставим в серединке клетки красивую точку. И повторим еще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Какова сегодня тема уро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91200" cy="2137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тавьте математические действия так, чтобы получились верные приме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 3=9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 2 2 2 =1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 5=2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4=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на ИК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 + 9   9 × 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+2 + 2   2 × 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+ 1 + 1 + 1 + 1   1 × 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 + 12   12 ×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3:00Z</dcterms:created>
  <dc:creator>Мария</dc:creator>
  <dc:description/>
  <dc:language>en-US</dc:language>
  <cp:lastModifiedBy>Мария</cp:lastModifiedBy>
  <dcterms:modified xsi:type="dcterms:W3CDTF">2015-11-25T13:50:00Z</dcterms:modified>
  <cp:revision>1</cp:revision>
  <dc:subject/>
  <dc:title/>
</cp:coreProperties>
</file>