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Технологическая карта урока по математике для 2 класса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"/>
        <w:gridCol w:w="1948"/>
        <w:gridCol w:w="540"/>
        <w:gridCol w:w="3724"/>
        <w:gridCol w:w="1080"/>
        <w:gridCol w:w="1080"/>
        <w:gridCol w:w="425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Бачкова Наталья Николаев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МКОУ «Средняя школа №5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с.Соломенское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а урока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«Сложение и вычитание чисел в пределах 100. Закрепление»</w:t>
            </w:r>
          </w:p>
        </w:tc>
      </w:tr>
      <w:tr>
        <w:trPr>
          <w:trHeight w:val="50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Цель урока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вершенствовать вычислительного навыка в пределах 100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едметные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етапредметные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Личностные</w:t>
            </w:r>
          </w:p>
        </w:tc>
      </w:tr>
      <w:tr>
        <w:trPr>
          <w:trHeight w:val="67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bCs/>
                <w:i/>
                <w:iCs/>
                <w:color w:val="7030A0"/>
                <w:spacing w:val="-2"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 выполнять действие сложения чисел в пределах 100 с переходом через десяток;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 выполнять действие вычитания чисел в пределах 100 с переходом через десяток;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- формулировать и дополнять условия задач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- </w:t>
            </w:r>
            <w:r>
              <w:rPr>
                <w:rStyle w:val="C6c3"/>
                <w:color w:val="7030A0"/>
                <w:sz w:val="28"/>
                <w:szCs w:val="28"/>
              </w:rPr>
              <w:t>осуществлять учебно-познавательный интерес к обучению в школе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обобщать полученные знания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использовать знаково-символическоое моделирование;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Style w:val="C6c3"/>
                <w:color w:val="7030A0"/>
                <w:sz w:val="28"/>
                <w:szCs w:val="28"/>
              </w:rPr>
              <w:t>- осознано и рефлективно строить речевое высказывание в устной форме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i/>
                <w:color w:val="7030A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sz w:val="28"/>
                <w:szCs w:val="28"/>
              </w:rPr>
              <w:t xml:space="preserve">- </w:t>
            </w:r>
            <w:r>
              <w:rPr>
                <w:rStyle w:val="C6c3"/>
                <w:color w:val="7030A0"/>
                <w:sz w:val="28"/>
                <w:szCs w:val="28"/>
              </w:rPr>
              <w:t>слушать собеседника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контролировать действия партнёра;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Style w:val="C6c3"/>
                <w:color w:val="7030A0"/>
                <w:sz w:val="28"/>
                <w:szCs w:val="28"/>
              </w:rPr>
              <w:t>- эмоционально позитивно относиться к процессу сотрудничества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i/>
                <w:color w:val="7030A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- </w:t>
            </w:r>
            <w:r>
              <w:rPr>
                <w:rStyle w:val="C6c3"/>
                <w:color w:val="7030A0"/>
                <w:sz w:val="28"/>
                <w:szCs w:val="28"/>
              </w:rPr>
              <w:t>осознавать и придерживаться  заданной учебной цели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принимать к сведению,  выделенные учителем,  ориентиры действия в учебном материале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осуществлять итоговый и промежуточн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корректировать свои действия после их завершения на основе их оценки и учёта характера сделанных ошибок;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адекватно понимать оценку взрослого;</w:t>
            </w:r>
          </w:p>
          <w:p>
            <w:pPr>
              <w:pStyle w:val="Style14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rStyle w:val="C6c3"/>
                <w:color w:val="7030A0"/>
                <w:sz w:val="28"/>
                <w:szCs w:val="28"/>
              </w:rPr>
              <w:t>- взаимодействовать со взрослыми и со сверстниками в учебной деятельности.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- способность к самооценке на основе критерия успешности учебной деятельности; </w:t>
            </w:r>
          </w:p>
          <w:p>
            <w:pPr>
              <w:pStyle w:val="Normal"/>
              <w:rPr/>
            </w:pPr>
            <w:r>
              <w:rPr>
                <w:rStyle w:val="C6c3"/>
                <w:color w:val="7030A0"/>
                <w:sz w:val="28"/>
                <w:szCs w:val="28"/>
              </w:rPr>
              <w:t>- включение учащихся в деятельность на личностно-значимом уровне;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Style w:val="C6c3"/>
                <w:color w:val="7030A0"/>
                <w:sz w:val="28"/>
                <w:szCs w:val="28"/>
              </w:rPr>
              <w:t>- осознание ответственности ученика за общее благополучие класса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дачи урока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бучающие: совершенствовать вычислительные навыки и умения решать текстовые и геометрические задачи;</w:t>
            </w:r>
          </w:p>
        </w:tc>
      </w:tr>
      <w:tr>
        <w:trPr>
          <w:trHeight w:val="18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звивающие: развивать логику и мышление;</w:t>
            </w:r>
          </w:p>
        </w:tc>
      </w:tr>
      <w:tr>
        <w:trPr>
          <w:trHeight w:val="18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оспитывающие: воспитывать умение работать в коллективе, самостоятельность и дисциплинированность.</w:t>
            </w:r>
          </w:p>
        </w:tc>
      </w:tr>
      <w:tr>
        <w:trPr>
          <w:trHeight w:val="1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ип урока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Style w:val="C4"/>
                <w:color w:val="7030A0"/>
                <w:sz w:val="28"/>
                <w:szCs w:val="28"/>
              </w:rPr>
              <w:t>Урок систематизации, закрепления и обобщения знаний и умений</w:t>
            </w:r>
            <w:r>
              <w:rPr>
                <w:rStyle w:val="C9c12c13c40"/>
                <w:color w:val="7030A0"/>
                <w:sz w:val="28"/>
                <w:szCs w:val="28"/>
              </w:rPr>
              <w:t>. Игра</w:t>
            </w:r>
          </w:p>
        </w:tc>
      </w:tr>
      <w:tr>
        <w:trPr>
          <w:trHeight w:val="1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МК «Школа 2100»</w:t>
            </w:r>
          </w:p>
        </w:tc>
      </w:tr>
      <w:tr>
        <w:trPr>
          <w:trHeight w:val="1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сновные понятия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ействия сложения, действие вычитания, однозначные и двузначные числа, условие задачи</w:t>
            </w:r>
          </w:p>
        </w:tc>
      </w:tr>
      <w:tr>
        <w:trPr>
          <w:trHeight w:val="1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ежпредметные связи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Литературное чтение, окружающий мир, физическая культура</w:t>
            </w:r>
          </w:p>
        </w:tc>
      </w:tr>
      <w:tr>
        <w:trPr>
          <w:trHeight w:val="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Этап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Цель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ействия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ействия обуч-с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иагностика результатов</w:t>
            </w:r>
          </w:p>
        </w:tc>
      </w:tr>
      <w:tr>
        <w:trPr>
          <w:trHeight w:val="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Style w:val="C5c0"/>
                <w:color w:val="7030A0"/>
                <w:sz w:val="28"/>
                <w:szCs w:val="28"/>
              </w:rPr>
              <w:t>1.Организационный мо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ктивизация внимания учащихся, создание эмоционального настроя на работу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егодня у нас гости на уроке и как гостеприимные хозяева окажем им внимание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ч-ца.Мы рады приветствовать вас в классе нашем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озможно, есть классы и лучше и краше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о пусть в нашем классе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ам будет светло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усть будет уютно и очень легко!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ручено нам вас сегодня встречать,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о начнем же урок, не будем зря время терять.</w:t>
            </w:r>
          </w:p>
          <w:p>
            <w:pPr>
              <w:pStyle w:val="Style14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Ребята! Давайте возьмем своего соседа за руку, поделимся своими улыбками с товарищами и гостями. Как стало тепло и уютно в нашем классе от ваших положительных эмоций. Желаю вам успехов и открытия нового на нашем уроке.      </w:t>
            </w:r>
          </w:p>
          <w:p>
            <w:pPr>
              <w:pStyle w:val="Style14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    </w:t>
            </w:r>
            <w:r>
              <w:rPr>
                <w:color w:val="7030A0"/>
                <w:sz w:val="28"/>
                <w:szCs w:val="28"/>
              </w:rPr>
              <w:t>-   Урок наш сегодня будет необычным. Мы все вместе отправимся в путешествие вместе с героями русской народной сказки «Гуси –лебеди»</w:t>
            </w:r>
          </w:p>
          <w:p>
            <w:pPr>
              <w:pStyle w:val="Style14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Про кого эта сказка?</w:t>
            </w:r>
          </w:p>
          <w:p>
            <w:pPr>
              <w:pStyle w:val="Style14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О ком рассказывает? Будем девочке помогать.</w:t>
            </w:r>
          </w:p>
          <w:p>
            <w:pPr>
              <w:pStyle w:val="Style14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У кого девочка просила помощи?</w:t>
            </w:r>
          </w:p>
          <w:p>
            <w:pPr>
              <w:pStyle w:val="Style14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чка попросила расшифровать тему сегодняшнего урока. А для этого нужно выполнить устно упражнения.</w:t>
            </w:r>
          </w:p>
          <w:p>
            <w:pPr>
              <w:pStyle w:val="Style14"/>
              <w:spacing w:before="28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иветствуют учителя, ждут команды к действию. Выполняют самооценку готовности к уроку. Настраиваются на успешную учебную деятельность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самооценка готовности к уроку.</w:t>
            </w:r>
          </w:p>
          <w:p>
            <w:pPr>
              <w:pStyle w:val="Normal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Cs/>
                <w:color w:val="7030A0"/>
                <w:sz w:val="28"/>
                <w:szCs w:val="28"/>
              </w:rPr>
              <w:t xml:space="preserve">- </w:t>
            </w:r>
            <w:r>
              <w:rPr>
                <w:color w:val="7030A0"/>
                <w:sz w:val="28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способность мобилизироваться для выполнения работы.</w:t>
            </w:r>
          </w:p>
        </w:tc>
      </w:tr>
      <w:tr>
        <w:trPr>
          <w:trHeight w:val="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  Актуализация зн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звитие навыка устного счет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 доске карточки –цифры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15  8  3  12  5  3  9  10  99  11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   О  В  Т  О Р  Е  Н   И    Е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 какие группы можно разделить эти числ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зовите самое большое чис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ставьте равенства из этих чис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зовите числа у которых число десятков и единиц одинаково.</w:t>
            </w:r>
          </w:p>
          <w:p>
            <w:pPr>
              <w:pStyle w:val="Normal"/>
              <w:ind w:left="360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Найдите ответы на мои вопросы среди чисел расположенных на доске и вы узнаете как называется тема нашего сегодняшнего урока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Чему равна сумма 8 и 4?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Чему равна разность чисел 12 и 3?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Уменьшите на 7 число 10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Увеличьте на 6 число 5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Сколько единиц в числе 18?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На сколько 15 больше 10?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1дм5см =…см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В двух корзинах20 яблок. Сколько яблок в каждой корзине, если их поровну?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По дороге один за другим идут 7 детей. За каждым мальчиком кроме последнего идет девочка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колько девочек идет по дороге?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Возраст Бабы-Яги выражен наибольшим двузначным числом. Сколько лет Бабе-Яге?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а урока «ПОВТОРЕНИЕ»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ботают с числами и операциями над ними. Развивают навык устного счета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развивать интерес к различным видам учебной деятельности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7030A0"/>
                <w:sz w:val="28"/>
                <w:szCs w:val="28"/>
              </w:rPr>
              <w:t>- прогнозировать результаты своих действий и управлять ими, сотрудничать со взрослыми и сверстниками;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jc w:val="both"/>
              <w:rPr>
                <w:rStyle w:val="C2"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анализировать, обобща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7030A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контролировать и оценивать результаты работы, отличать верно выполненное задание от выполненного неверно.</w:t>
            </w:r>
          </w:p>
          <w:p>
            <w:pPr>
              <w:pStyle w:val="Style14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 Постановка учебной зада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явление целей и задач урок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Откройте учебники на с.18-19, рассмотрите задания и попробуйте сформулировать цели и задачи нашего урок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  <w:t xml:space="preserve">- </w:t>
            </w:r>
            <w:r>
              <w:rPr>
                <w:color w:val="7030A0"/>
                <w:sz w:val="28"/>
                <w:szCs w:val="28"/>
              </w:rPr>
              <w:t>высказывать свое предположение на основе учебного материала, рассматривать с целью выделения основных признаков, устанавливать причинно-следственные связи, делать умозаключения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7030A0"/>
                <w:sz w:val="28"/>
                <w:szCs w:val="28"/>
              </w:rPr>
              <w:t>- у</w:t>
            </w:r>
            <w:r>
              <w:rPr>
                <w:color w:val="7030A0"/>
                <w:sz w:val="28"/>
                <w:szCs w:val="28"/>
              </w:rPr>
              <w:t xml:space="preserve">меть проговаривать последовательность действий на уроке; 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высказывать своё предположени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формулировать цель и задачи урока с помощью учителя.</w:t>
            </w:r>
          </w:p>
        </w:tc>
      </w:tr>
      <w:tr>
        <w:trPr>
          <w:trHeight w:val="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. Закрепление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Физкультминут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труктурирование полученных знаний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ктивный отдых во время малоподвижных занятий. Смена видов деятельност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 каким числом мы будем работать на чистописании, вы узнаете, если из числа сегодняшней даты, вычтите 4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Это число-12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айте информацию об этом числе.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Пропишите его до конца строчки.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чка показала девочке, куда бежать. Побежала девочка дальше. Видит, стоит ЯБЛОНЯ с румяными яблоками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просила Яблонька сорвать с нее яблочки, но сначала составить и решить уравнения на с.18 № 2.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1 ряд –а                х+7=61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 ряд –б               56-х=9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 ряд –в               у-11=39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ы дружно потрудились, Немного устали,                 Быстрее все сразу за партами встали ,                                     Руки поднимем,                    потом разведем,                            В ладоши похлопаем,            Потом их встряхнем.          Направо посмотрим,            налево взглянем,                            И очень глубоко всей грудью вздохнем.                  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ют дидактические упражнения. Отвечают на вопросы, высказывают свои мнения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оговаривание текста физкультминутки, выполнение физических упражнений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-  прогнозировать и оценивать результаты работы, отличать верно выполненное задание от выполненного ошибочно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sz w:val="28"/>
                <w:szCs w:val="28"/>
              </w:rPr>
              <w:t xml:space="preserve">- </w:t>
            </w:r>
            <w:r>
              <w:rPr>
                <w:color w:val="7030A0"/>
                <w:sz w:val="28"/>
                <w:szCs w:val="28"/>
              </w:rPr>
              <w:t>уметь трансформировать информацию из одной формы в другую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владеть диалогической формой речи, слушать и понимать речь других, уметь с достаточной полнотой, доказательностью и точностью выражать свои мысли.</w:t>
            </w:r>
          </w:p>
          <w:p>
            <w:pPr>
              <w:pStyle w:val="Normal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 Самостоятель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Style w:val="C13"/>
                <w:color w:val="7030A0"/>
                <w:sz w:val="28"/>
                <w:szCs w:val="28"/>
              </w:rPr>
              <w:t>Развивать математическую речь и логическое мышление, строя цепочки умозаключений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Яблоня девочке дорогу показала. Бежит девочка дальше и видит РЕЧКУ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ечка попросила девочку решить задачу. (про пирожные)            с.18 № 4 (а)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+4+4=12 (п)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твет: 12 пирожных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шла девочка в лес в самую гущу, а там избушка на Курьих-ножках стоит за воротами, а чтобы попасть в нее надо пройти через трое ворот (по одним воротам на каждом уровне), так чтобы набрать в сумме 18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(6+3+9=18)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(6+5+7=18)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ошла девочка к избушке, избушка повернулась к девочке передом, к лесу задом. Вошла девочка в избушку, увидела Бабу-Ягу. Согласилась Баба-Яга отпустить мальчика, если девочка выполнит самостоятельную работу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.18 № 5 (по выбору)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.24+6=30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твет: 30 или 24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50+50=100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  </w:t>
            </w:r>
            <w:r>
              <w:rPr>
                <w:color w:val="7030A0"/>
                <w:sz w:val="28"/>
                <w:szCs w:val="28"/>
              </w:rPr>
              <w:t>40+40=80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твет: 100 или 80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тпустила Баба –Яга мальчика, побежали дети домой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амостоятельное применение полученной информации. Выполняют самопроверку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0"/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Style w:val="C30"/>
                <w:color w:val="7030A0"/>
                <w:sz w:val="28"/>
                <w:szCs w:val="28"/>
              </w:rPr>
              <w:t>- уметь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7030A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  <w:t xml:space="preserve">- </w:t>
            </w:r>
            <w:r>
              <w:rPr>
                <w:color w:val="7030A0"/>
                <w:sz w:val="28"/>
                <w:szCs w:val="28"/>
              </w:rPr>
              <w:t>анализировать, обобщать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определять личностный смысл полученных знаний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. Рефлекс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езаметно время пролетело,</w:t>
              <w:br/>
              <w:t>Подошел к концу урок.</w:t>
              <w:br/>
              <w:t>Так давайте без заминки,</w:t>
              <w:br/>
              <w:t>Подведём всему итог.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Вспомни, какие цели и задачи мы ставили в начале урока? Достигли ли мы их? Что мы делали на уроке? Кто доволен своей работой - просигнальте красной карточкой, кто не доволен – зеленой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rStyle w:val="C3"/>
                <w:color w:val="7030A0"/>
                <w:sz w:val="28"/>
                <w:szCs w:val="28"/>
              </w:rPr>
              <w:t>1. Мне больше всего удалось…</w:t>
            </w:r>
          </w:p>
          <w:p>
            <w:pPr>
              <w:pStyle w:val="Normal"/>
              <w:rPr>
                <w:rStyle w:val="C3"/>
                <w:color w:val="7030A0"/>
                <w:sz w:val="28"/>
                <w:szCs w:val="28"/>
              </w:rPr>
            </w:pPr>
            <w:r>
              <w:rPr>
                <w:rStyle w:val="C3"/>
                <w:color w:val="7030A0"/>
                <w:sz w:val="28"/>
                <w:szCs w:val="28"/>
              </w:rPr>
              <w:t xml:space="preserve">2. </w:t>
            </w:r>
            <w:r>
              <w:rPr>
                <w:color w:val="7030A0"/>
              </w:rPr>
              <w:t xml:space="preserve"> </w:t>
            </w:r>
            <w:r>
              <w:rPr>
                <w:rStyle w:val="C3"/>
                <w:color w:val="7030A0"/>
                <w:sz w:val="28"/>
                <w:szCs w:val="28"/>
              </w:rPr>
              <w:t>Мне показалось занимательным</w:t>
            </w:r>
          </w:p>
          <w:p>
            <w:pPr>
              <w:pStyle w:val="Normal"/>
              <w:rPr>
                <w:rStyle w:val="C3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color w:val="7030A0"/>
                <w:sz w:val="28"/>
                <w:szCs w:val="28"/>
              </w:rPr>
              <w:t>3. Мне было тяжело…</w:t>
            </w:r>
          </w:p>
          <w:p>
            <w:pPr>
              <w:pStyle w:val="Normal"/>
              <w:rPr>
                <w:rStyle w:val="C3"/>
                <w:color w:val="7030A0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Формулируют итоговый результат своей работы на урок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i/>
                <w:color w:val="7030A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rStyle w:val="C3"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rStyle w:val="C3"/>
                <w:i/>
                <w:color w:val="7030A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 умение понятно и доказательно строить высказывания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омашнее задание</w:t>
            </w:r>
          </w:p>
        </w:tc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Дома для соседа по парте подготовить 10 примеров на сложение и вычитание в пределах 100 с переходом через разряд.</w:t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5c0">
    <w:name w:val="c5 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13">
    <w:name w:val="c13"/>
    <w:basedOn w:val="Style13"/>
    <w:qFormat/>
    <w:rPr/>
  </w:style>
  <w:style w:type="character" w:styleId="C12c6">
    <w:name w:val="c12 c6"/>
    <w:basedOn w:val="Style13"/>
    <w:qFormat/>
    <w:rPr/>
  </w:style>
  <w:style w:type="character" w:styleId="C12">
    <w:name w:val="c12"/>
    <w:basedOn w:val="Style13"/>
    <w:qFormat/>
    <w:rPr/>
  </w:style>
  <w:style w:type="character" w:styleId="C30">
    <w:name w:val="c30"/>
    <w:basedOn w:val="Style13"/>
    <w:qFormat/>
    <w:rPr/>
  </w:style>
  <w:style w:type="character" w:styleId="C2">
    <w:name w:val="c2"/>
    <w:basedOn w:val="Style13"/>
    <w:qFormat/>
    <w:rPr/>
  </w:style>
  <w:style w:type="character" w:styleId="C35">
    <w:name w:val="c35"/>
    <w:basedOn w:val="Style13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4">
    <w:name w:val="c4"/>
    <w:basedOn w:val="Style13"/>
    <w:qFormat/>
    <w:rPr/>
  </w:style>
  <w:style w:type="character" w:styleId="C9c12c13c40">
    <w:name w:val="c9 c12 c13 c40"/>
    <w:basedOn w:val="Style13"/>
    <w:qFormat/>
    <w:rPr/>
  </w:style>
  <w:style w:type="character" w:styleId="C6c3">
    <w:name w:val="c6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5:00Z</dcterms:created>
  <dc:creator>Женёк</dc:creator>
  <dc:description/>
  <cp:keywords/>
  <dc:language>en-US</dc:language>
  <cp:lastModifiedBy>НАТАЛЬЯ</cp:lastModifiedBy>
  <cp:lastPrinted>2015-12-15T22:53:00Z</cp:lastPrinted>
  <dcterms:modified xsi:type="dcterms:W3CDTF">2015-12-15T19:00:00Z</dcterms:modified>
  <cp:revision>8</cp:revision>
  <dc:subject/>
  <dc:title/>
</cp:coreProperties>
</file>