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ЭССЕ «Я - учите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СОШ № 5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чкова Наталья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аботает над самой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ой задачей    - 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ует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.Калин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в детстве  о чем- либо мечтает. Конечно, детские мечты меняются, становятся либо близкими и исполняются, либо далекими и такими же несбывшим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оже в детстве была мечта, которую я пронесла на протяжении всех лет моего школьного обучения. Мне очень хотелось быть учителем начальных классов. И вот прошло время.  Я – учитель. Но мечта продолжает звать меня вперед, но уже к другой цели – искать, находить и применять что – то новое, чтобы каждый проведенный ребенком день в школе был открытием чего – то  интере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своих  выпускников, я всегда сравниваю их с теми детьми, которых сейчас обучаю. Анализируя уроки,  мероприятия я прихожу каждый раз к выводу, что сегодняшних учеников очень трудно заинтересовать чем – либо. У них очень много всевозможных вещей,  которыми они заполняют свое свободное время. За окном 21 век, наши дети пользуются без труда всевозможной  электроникой, играют в интернет – игры, но их внутренний мир не стал от этого богаче. Нынешние ребята  не умеют друг с другом общаться, перестали читать книги, не знают сказок, словарный запас мал. Они живут в своем мире, и порой этот мир заменяет им реальность. Как тогда заинтересовать ребенка, как научить его уч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отив и форма всей моей педагогической деятельности – любовь к детям…Любовь к детям – это не просто положительное эмоциональное отношение к ним, но и специфическая деятельность, цель которой помочь детям научиться преодолевать любые трудности, усилить личностное начало в каждом ребенке, выработать творческое отношение к различным сторонам деятельности. Важно увидеть положительное  в каждом ученике и своим отношением, системой позитивных действий усилить 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своения знаний в школьные годы нередко отрывается от духовной жизни учеников. Хотя духовность образовательного пространства качественно меняет характер общения учителя и учеников: оно подразумевает открытую, радостную, творческую атмосферу. В.А. Сухомлинский писал, что учителей  и учеников должна объединять духовная общность, при которой забывается, что педагог – руководитель и наставник. Если учитель стал ребенку другом, то в сердце ребенка, никогда не появится з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нечно, не можем поменять содержание образования, так как оно определяется нормативными документами. Задача учителя заключается в том, чтобы дети приняли содержание образования, заинтересовались им, увлеклись учением. Ребенок постоянно должен ощущать, что с ним считаются, советуются, ценят его мнение, ему доверяют. Создать такие сотруднические взаимоотношения мне помогают разнообразные приемы, формы, методы. Научить ребенка чему – либо, воспитать  в нем те человеческие качества, которые помогли бы ему на его жизненном пути - замечательно. Ведь за детьми будущее, будущее нашей страны, нашего государства. И если связь между поколениями отсутствует, то общество регрессир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думаю, кто же такой Учитель? Прежде всего, садовник, млеющий чужой рост, оберегающий, направляющий чужие силы и соки. Учитель может помочь растущему человеку найти себя в этом мире, так как истинное призвание каждого состоит только в одном – прийти к самому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емыслим без импровизации учителя. Он должен чутко прислушиваться к ритму урока, чутко реагировать на неожиданные повороты, к которым приводит поиск учеников. От находчивости учителя зависит, поднимется ли творчество детей на новую ступень или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каждый раз детей в первый класс, всегда волнуюсь: какие они, мои ученики, что знают , что  умеют, как сложатся наши отношения…Каждый ребенок – особый мир и, хотя и маленькая, но уже личность. И моя детская мечта продолжает указывать мне правильный путь. А я стараюсь оправдать надежды ученик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7:00Z</dcterms:created>
  <dc:creator>Lenovo</dc:creator>
  <dc:description/>
  <cp:keywords/>
  <dc:language>en-US</dc:language>
  <cp:lastModifiedBy>Завуч</cp:lastModifiedBy>
  <cp:lastPrinted>2015-12-28T14:34:00Z</cp:lastPrinted>
  <dcterms:modified xsi:type="dcterms:W3CDTF">2015-12-28T11:34:00Z</dcterms:modified>
  <cp:revision>3</cp:revision>
  <dc:subject/>
  <dc:title/>
</cp:coreProperties>
</file>