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ценарий Новогоднего утренни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Новогодние приключения Зайчиш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группа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sz w:val="32"/>
          <w:szCs w:val="32"/>
        </w:rPr>
        <w:t>(</w:t>
      </w:r>
      <w:r>
        <w:rPr>
          <w:i/>
          <w:sz w:val="32"/>
          <w:szCs w:val="32"/>
        </w:rPr>
        <w:t>Под веселую музыку дети заходят в зал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709" w:hanging="0"/>
        <w:rPr>
          <w:color w:val="000099"/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осп:</w:t>
      </w:r>
      <w:r>
        <w:rPr>
          <w:b/>
          <w:sz w:val="32"/>
          <w:szCs w:val="32"/>
        </w:rPr>
        <w:t xml:space="preserve">                  </w:t>
      </w:r>
      <w:r>
        <w:rPr>
          <w:sz w:val="32"/>
          <w:szCs w:val="32"/>
        </w:rPr>
        <w:t>Веселый зал блестит сегодня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Сверкает множеством огней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На шумный праздник Новогодний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Зовет приветливо друзей!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сп:                 Пусть Новый год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Который мы встречае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Счастливым годо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В нашу жизнь войд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И всё хорошее, о чем мечтае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Свершится, сбудется, придет!</w:t>
      </w:r>
    </w:p>
    <w:p>
      <w:pPr>
        <w:pStyle w:val="Normal"/>
        <w:shd w:fill="FFFFFF" w:val="clear"/>
        <w:spacing w:before="225" w:after="225"/>
        <w:rPr/>
      </w:pPr>
      <w:r>
        <w:rPr>
          <w:color w:val="555555"/>
          <w:sz w:val="32"/>
          <w:szCs w:val="32"/>
        </w:rPr>
        <w:t>1 реб:                  У нас сегодня весело,</w:t>
        <w:br/>
        <w:t xml:space="preserve">                            Позвали мы гостей.</w:t>
        <w:br/>
        <w:t xml:space="preserve">                            Игрушки мы развесили</w:t>
        <w:br/>
        <w:t xml:space="preserve">                            На ёлочке своей.</w:t>
      </w:r>
    </w:p>
    <w:p>
      <w:pPr>
        <w:pStyle w:val="Normal"/>
        <w:shd w:fill="FFFFFF" w:val="clear"/>
        <w:spacing w:before="225" w:after="225"/>
        <w:rPr/>
      </w:pPr>
      <w:r>
        <w:rPr>
          <w:color w:val="555555"/>
          <w:sz w:val="32"/>
          <w:szCs w:val="32"/>
        </w:rPr>
        <w:t xml:space="preserve">2 реб:                  Наша ёлка велика,          </w:t>
        <w:br/>
        <w:t xml:space="preserve">                            Наша ёлка высока,</w:t>
        <w:br/>
        <w:t xml:space="preserve">                            Выше папы, выше мамы,</w:t>
        <w:br/>
        <w:t xml:space="preserve">                            Достаёт до потолка!</w:t>
      </w:r>
    </w:p>
    <w:p>
      <w:pPr>
        <w:pStyle w:val="Normal"/>
        <w:shd w:fill="FFFFFF" w:val="clear"/>
        <w:tabs>
          <w:tab w:val="clear" w:pos="708"/>
          <w:tab w:val="left" w:pos="2145" w:leader="none"/>
        </w:tabs>
        <w:spacing w:before="225" w:after="225"/>
        <w:rPr/>
      </w:pPr>
      <w:r>
        <w:rPr>
          <w:color w:val="555555"/>
          <w:sz w:val="32"/>
          <w:szCs w:val="32"/>
        </w:rPr>
        <w:t>3 реб:</w:t>
        <w:tab/>
        <w:t xml:space="preserve"> Как блестит ее наряд!</w:t>
        <w:br/>
        <w:t xml:space="preserve">                            Как фонарики горят!</w:t>
        <w:br/>
        <w:t xml:space="preserve">                            Наша елка  с новым годом </w:t>
        <w:br/>
        <w:t xml:space="preserve">                            Поздравляет всех ребят!</w:t>
      </w:r>
    </w:p>
    <w:p>
      <w:pPr>
        <w:pStyle w:val="Normal"/>
        <w:shd w:fill="FFFFFF" w:val="clear"/>
        <w:spacing w:before="225" w:after="225"/>
        <w:rPr>
          <w:color w:val="555555"/>
          <w:sz w:val="32"/>
          <w:szCs w:val="32"/>
        </w:rPr>
      </w:pPr>
      <w:r>
        <w:rPr>
          <w:color w:val="555555"/>
          <w:sz w:val="32"/>
          <w:szCs w:val="32"/>
        </w:rPr>
        <w:t>4 реб:                  Как мы любим Новый год,</w:t>
        <w:br/>
        <w:t xml:space="preserve">                            Ёлочку нарядную,</w:t>
        <w:br/>
        <w:t xml:space="preserve">                            Встанем дружно в хоровод,</w:t>
        <w:br/>
        <w:t xml:space="preserve">                            Всех гостей порадуем!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Хоровод «Топ, сапожок!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сп:          Ай, да ёлка-ёлочка, зелёная иголочка!</w:t>
      </w:r>
    </w:p>
    <w:p>
      <w:pPr>
        <w:pStyle w:val="Normal"/>
        <w:ind w:left="-1134" w:hanging="0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Ёлочка-красавица! Вам, ребята, нравится?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(Дети отвечают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:      В замечательный наря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Елочка одела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Ей порадовать ребя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Очень захотело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:      На ветвях ее блестя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Новые игруш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Ярко звездочка гори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На ее макуш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еб:      Глазками цветным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На ребят смотр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Мы тебя попроси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ти:   «Елочка, гори!»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(Звучит </w:t>
      </w:r>
      <w:r>
        <w:rPr>
          <w:b/>
          <w:i/>
          <w:sz w:val="32"/>
          <w:szCs w:val="32"/>
        </w:rPr>
        <w:t>Голос Елки;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а с Елкой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восп. Зажигает елку, дети хлопают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:    Новый год идет по свет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Пусть заходит в каждый д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Возле елочки нарядной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Хоровод мы заведем!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Хоровод «Карнавал у Елки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:    Наша елка всем на див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И стройна, и высо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Сядем тихо и посмотрим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На нее издалека.</w:t>
      </w:r>
      <w:r>
        <w:rPr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дети садятся на места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сп:             У новогодней Елочки зеленые иголочки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</w:t>
      </w:r>
      <w:r>
        <w:rPr>
          <w:color w:val="000000"/>
          <w:sz w:val="32"/>
          <w:szCs w:val="32"/>
        </w:rPr>
        <w:t>И снизу до верхушки – красивые игрушки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</w:t>
      </w:r>
      <w:r>
        <w:rPr>
          <w:color w:val="000000"/>
          <w:sz w:val="32"/>
          <w:szCs w:val="32"/>
        </w:rPr>
        <w:t>Висят шары на ветках  и сладкие конфетки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</w:t>
      </w:r>
      <w:r>
        <w:rPr>
          <w:color w:val="000000"/>
          <w:sz w:val="32"/>
          <w:szCs w:val="32"/>
        </w:rPr>
        <w:t>Орешки, мармеладки и чудо-шоколадки!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:     Ну-ка мишеньки –мишутки 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Шоколадные малют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Поскорее выходи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Свои ножки разомни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Сахарные Зайки, тоже выходи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И гостей скорее вы  повеселит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околадный миш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Я мишутка не простой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Шоколадный, озорной</w:t>
      </w:r>
    </w:p>
    <w:p>
      <w:pPr>
        <w:pStyle w:val="Normal"/>
        <w:tabs>
          <w:tab w:val="clear" w:pos="708"/>
          <w:tab w:val="left" w:pos="130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Погляди скорей вокру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Шоколад мой лучший дру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харный зайчи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Много снега у зим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Беленьких пушиноче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Собрались на елку мы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В сахарных ботиночк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«Танец сахарных зайчиков и шоколадных мишек» муз.Т.Копыловой</w:t>
      </w:r>
      <w:r>
        <w:rPr>
          <w:sz w:val="32"/>
          <w:szCs w:val="32"/>
        </w:rPr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:    Наступает время сказ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Открывайте шире глаз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Чудо всех сегодня ждет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Кто-то к нам сюда ид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осп:     Гостя нашего приветим,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Мы его с оркестром встрети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ркестр «Кабы не было зимы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i/>
          <w:sz w:val="32"/>
          <w:szCs w:val="32"/>
        </w:rPr>
        <w:t>(вбегает запыхавшийся Зай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й:         К вам бежал, спешил, ребята</w:t>
        <w:br/>
        <w:t xml:space="preserve">                И на елочку пришел</w:t>
      </w:r>
      <w:r>
        <w:rPr>
          <w:i/>
          <w:sz w:val="32"/>
          <w:szCs w:val="32"/>
        </w:rPr>
        <w:t>(заглядывается на елку)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На лесной дорожке снежной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Крошку-туфельку нашел </w:t>
      </w:r>
      <w:r>
        <w:rPr>
          <w:i/>
          <w:sz w:val="32"/>
          <w:szCs w:val="32"/>
        </w:rPr>
        <w:t>(показывает)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Лишь одну и нет к ней пары,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Кто её мог потерять?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Кто подскажет мне, ребята.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Как вторую отыск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:      Ты нашел её в лес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й:         На тропинке, там, в снег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:       Значит надо в лес беж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И вторую там искать.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Загляни  во все берлоги,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Пробеги ты все пути,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И смотри ты всем под ноги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Чтобы туфельку найти!</w:t>
      </w:r>
    </w:p>
    <w:p>
      <w:pPr>
        <w:pStyle w:val="Normal"/>
        <w:rPr/>
      </w:pPr>
      <w:r>
        <w:rPr>
          <w:sz w:val="32"/>
          <w:szCs w:val="32"/>
        </w:rPr>
        <w:t>Зай:         Я придумал! Вот чудесно!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Это будет интересно!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Буду всех просить плясать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Чтобы туфельку узнать!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Я к зверятам побегу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Пусть попляшут на снегу!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Сам на ножки погляжу,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Может туфельку найду!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бежит вокруг елки)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Эй, зверята, попляшите,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Свои лапки покажите!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Ведь сегодня Новый год,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Каждый пляшет и по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анец «Башмачки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й:          Туфельки нигде не видно,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Вот обидно, так обидн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Может у снеговичка не хватает башмач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а «Собери снеговика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анец снеговичков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й:          Туфельки и здесь не видно,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Вот обидно, так обидно!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Дальше я пойду, 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Может где-нибудь её найду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Обходит елку, замечает домик Снегуроч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й:           Что я вижу, под сосной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Дом Снегурки ледяной! (всматривается)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К домику ведут следы…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Что ж посмотрим…Ух, ты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Вот он правой ножки след, (радостно)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А на левой туфли нет!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одходит к домику, стучит)</w:t>
      </w:r>
    </w:p>
    <w:p>
      <w:pPr>
        <w:pStyle w:val="Normal"/>
        <w:rPr/>
      </w:pPr>
      <w:r>
        <w:rPr>
          <w:sz w:val="32"/>
          <w:szCs w:val="32"/>
        </w:rPr>
        <w:t xml:space="preserve">Снегурка: </w:t>
      </w:r>
      <w:r>
        <w:rPr>
          <w:i/>
          <w:sz w:val="32"/>
          <w:szCs w:val="32"/>
        </w:rPr>
        <w:t>(из окна)</w:t>
      </w:r>
      <w:r>
        <w:rPr>
          <w:sz w:val="32"/>
          <w:szCs w:val="32"/>
        </w:rPr>
        <w:t xml:space="preserve"> Кто стучится? Кто зовет?</w:t>
        <w:br/>
        <w:t>Зай:           Здесь Снегурочка жив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Это Зайка тут стоит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Я к тебе, ты отвор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егурка:         Не могу открыть, дружок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Я закрыта на замок…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Кто-то видно пошутил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И на ключ меня закрыл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Мне ж на елочку идти…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Ах, не будет мне пути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Ты, зайчишка, походи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На полянке погляди –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Может ключик на бегу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Обронили на снегу?</w:t>
      </w:r>
    </w:p>
    <w:p>
      <w:pPr>
        <w:pStyle w:val="Normal"/>
        <w:rPr/>
      </w:pPr>
      <w:r>
        <w:rPr>
          <w:sz w:val="32"/>
          <w:szCs w:val="32"/>
        </w:rPr>
        <w:t>Зай:            А какой он?</w:t>
      </w:r>
    </w:p>
    <w:p>
      <w:pPr>
        <w:pStyle w:val="Normal"/>
        <w:rPr/>
      </w:pPr>
      <w:r>
        <w:rPr>
          <w:sz w:val="32"/>
          <w:szCs w:val="32"/>
        </w:rPr>
        <w:t>Снегурка:         Золотой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С длинной лентой голубой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Если ключик ты найдешь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Ты меня сейчас спасешь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Ждет меня ведь детский сад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 xml:space="preserve">Как я обману ребят?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Заяц ищет ключ)</w:t>
      </w:r>
    </w:p>
    <w:p>
      <w:pPr>
        <w:pStyle w:val="Normal"/>
        <w:rPr/>
      </w:pPr>
      <w:r>
        <w:rPr>
          <w:sz w:val="32"/>
          <w:szCs w:val="32"/>
        </w:rPr>
        <w:t>Зай:                Снегурочка! Нашел я ключик золотой!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Открывает дверь, выходит Снегурочка)</w:t>
      </w:r>
    </w:p>
    <w:p>
      <w:pPr>
        <w:pStyle w:val="Normal"/>
        <w:rPr/>
      </w:pPr>
      <w:r>
        <w:rPr>
          <w:sz w:val="32"/>
          <w:szCs w:val="32"/>
        </w:rPr>
        <w:t>Снег:             Как светло в лесу, бело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Много снегу намело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Ой, забыла как пойду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Если туфлю не найду?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смотрит себе на правую ногу. Заяц показывает туфлю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яц:             Вот, возьми и надевай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Только больше не теря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нег:             Вот спасибо, что нашёл!     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надевае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Как светло в лесу, бел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Много снегу намел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Всё одела в кружев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Белоснежная зима.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Снежинки, подружки, летите ко мне 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Покружимся с вами в лесной тиши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Танец снежинок и Снегурочки «Пушистые снежинки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Зай:               А теперь нам  надо в сад!</w:t>
      </w:r>
    </w:p>
    <w:p>
      <w:pPr>
        <w:pStyle w:val="Normal"/>
        <w:rPr/>
      </w:pPr>
      <w:r>
        <w:rPr>
          <w:sz w:val="32"/>
          <w:szCs w:val="32"/>
        </w:rPr>
        <w:t>Снег:             Нынче Елка у ребят!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Снегурочка и Заяц обходят Елку и приходят в детсад)</w:t>
      </w:r>
    </w:p>
    <w:p>
      <w:pPr>
        <w:pStyle w:val="Normal"/>
        <w:rPr/>
      </w:pPr>
      <w:r>
        <w:rPr>
          <w:sz w:val="32"/>
          <w:szCs w:val="32"/>
        </w:rPr>
        <w:t>Снег:       Здравствуйте, ребятки!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Как у вас здесь хорошо,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Ярко, празднично, светло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Поздравляю вас, ребят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С новым годом и зимой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Рада быть я вашей гостьей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Скучно было мне одной.. (оглядывается)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А где же Дедушка Мороз?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Не видно!           </w:t>
      </w:r>
      <w:r>
        <w:rPr>
          <w:i/>
          <w:sz w:val="32"/>
          <w:szCs w:val="32"/>
        </w:rPr>
        <w:t>(идет за Елку)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За елкой тоже нет…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На ум веселье не идет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Пропало торжество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Какой же это Новый год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Без Деда моего?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Пойду встречать его скорей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Чтоб всем нам было веселей!</w:t>
      </w:r>
    </w:p>
    <w:p>
      <w:pPr>
        <w:pStyle w:val="Normal"/>
        <w:rPr/>
      </w:pPr>
      <w:r>
        <w:rPr>
          <w:sz w:val="32"/>
          <w:szCs w:val="32"/>
        </w:rPr>
        <w:t>Восп:         А пока мы Дедушку Мороза ждем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Дружно песенку спое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есня «До чего ж хорошо!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:         Ребятки, давайте позовем Дедушку Мороз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Ну-ка дружн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         Дед Мороз!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Входит Дед Мороз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Ау! Иду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дравствуйте, ребятишк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вчонки и мальчишки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Я – веселый Дед Мороз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ость ваш новогодний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т меня не прячьте нос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обрый я сегодн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орода моя сед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в снегу ресницы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сли я пришел сюд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удем веселиться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здравляю всех гостей!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здравляю всех детей!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Я хожу, хожу кругом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се смотрю на каждый дом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к ребята кушают, маму, папу слушают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оют шею, ушки,-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Ломают ли игрушки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сли дети хороши, я доволен от души!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ыл у вас я год назад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нова вас я видеть рад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теперь давайте веселиться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круг скорей вставайте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душку встречайте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оровод «Мы тебя так долго ждали, Дедуш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М.:    Ребятки, а вы мороза не боитес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   Н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М.:    А вот я вас заморожу!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осп:    А ты попробуй!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оровод-игра «Ты попробуй, Дед Мороз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.:    А теперь, Дедушка на нас смотр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Все за нами повтор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оровод «Шел веселый Дед Мороз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М.:      Эх, ребятки! Что скрыв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чень я люблю игр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кружочку вы идит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 за посохом следите!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узыкальная игра «Волшебный посох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.:     Дедушка, а ты спляш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Пусть посмотрят малыш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М.:      Был танцором я хороши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Попляшу для вас опя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Только хлопайте в ладош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Помогайте мне пляс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ляска Деда Мороз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М.:      Ох, устал я, отдохн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И под елкой посиж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Кто же Дедушку уважи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Кто же мне стихи расскаж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ихи:1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2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</w:t>
      </w:r>
      <w:r>
        <w:rPr>
          <w:b/>
          <w:i/>
          <w:sz w:val="32"/>
          <w:szCs w:val="32"/>
        </w:rPr>
        <w:t>3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Д.М.       А теперь, мои ребятки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Отгадайте-ка загад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веселый наш каток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ихо падает …(снежок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</w:t>
      </w:r>
      <w:r>
        <w:rPr>
          <w:i/>
          <w:sz w:val="32"/>
          <w:szCs w:val="32"/>
        </w:rPr>
        <w:t>Покраснели уши, нос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</w:t>
      </w:r>
      <w:r>
        <w:rPr>
          <w:i/>
          <w:sz w:val="32"/>
          <w:szCs w:val="32"/>
        </w:rPr>
        <w:t>Кто покрасил их   (мороз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поле снежную постель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телет зайчикам…(метель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</w:t>
      </w:r>
      <w:r>
        <w:rPr>
          <w:i/>
          <w:sz w:val="32"/>
          <w:szCs w:val="32"/>
        </w:rPr>
        <w:t>На дворе снежок идет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</w:t>
      </w:r>
      <w:r>
        <w:rPr>
          <w:i/>
          <w:sz w:val="32"/>
          <w:szCs w:val="32"/>
        </w:rPr>
        <w:t>Скоро праздник…(Новый год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Д.М.:     Молодцы, ребятки, отгадали все загадки 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.М.      А ещё я люблю в снежки играть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Вот я вас сейчас забросаю!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а «Снежки»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во время игры Д.М. незаметно прячет одну варежк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М.     Я с детьми играл и варежку свою потерял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Дети, вы её не виде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  Н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М.:   Ну ладно, у меня есть волшебный посох, я сейчас поколду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И она придет сама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Д.М. «колдует»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ходит «Варежка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М.    Ах! Такая рукавица по руке мне не годитс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Ой! Да ты же растолсте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Не понятно, в чем же дел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Рукавица, поверни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Всем ребятам покажись!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из рукавицы падает подарок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М.      Вот теперь всем стало ясн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Что пришла ты не напрасн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С нами Новый год встреч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Всех ребяток угощать!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Д.М. раздает подарки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М.     Ну что ж. друзь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Прощаться нужн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Всех поздравляю от душ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Пусть Новый год встречают друж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И взрослые и малыш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До свидани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оп, сапожок!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Где-то елка на опушке                          2. Елке нравится нарядной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Одинокая росла,                                        В зале праздничном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  </w:t>
      </w:r>
      <w:r>
        <w:rPr>
          <w:sz w:val="32"/>
          <w:szCs w:val="32"/>
        </w:rPr>
        <w:t>стоя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 теперь на ней игрушки                         И, наверно, так прият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И сосульки из стекла.                               Огоньками ей сия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Припев:  Топ, топ, сапож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Хорошо кружит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А на елочке снеж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Чистый серебритс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6:42:00Z</dcterms:created>
  <dc:creator>Мама</dc:creator>
  <dc:description/>
  <cp:keywords/>
  <dc:language>en-US</dc:language>
  <cp:lastModifiedBy>Мама</cp:lastModifiedBy>
  <dcterms:modified xsi:type="dcterms:W3CDTF">2015-11-29T18:55:00Z</dcterms:modified>
  <cp:revision>33</cp:revision>
  <dc:subject/>
  <dc:title/>
</cp:coreProperties>
</file>