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портивный праздник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Веселые старты»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для детей старшей и подготовительной группы и их родителей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Создать веселое настроение участников праздника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Воспитывать чувство коллективизма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Развивать у детей и взрослых координацию и ловкость движения, глазоме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мение ориентироваться  в пространст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Способствовать укреплению внутрисемейных связ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Пропагандировать здоровый образ жизн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Повышать интерес у детей к занятиям физической культу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Способствовать созданию атмосферы радости и весел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Обру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Масаже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Ракетка,воздушный ш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Мяч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Скакал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Фитбол мяч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ед: Начинаем наши первые в истории детского сада «Антошка» семейный  спортивный праздник «Веселые старты», в котором принимают участие самые активные дети и их родители. Встречаем участников нашего праздни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учит музыка и под аплодисменты входят команды-участники, проходят круг почета по залу и строятся в полукру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: Добро пожаловать, гости дорог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ья вам да радости желае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но мы вас ждем-поджида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  без вас не начинаем,</w:t>
      </w:r>
    </w:p>
    <w:p>
      <w:pPr>
        <w:pStyle w:val="Normal"/>
        <w:jc w:val="center"/>
        <w:rPr/>
      </w:pPr>
      <w:r>
        <w:rPr>
          <w:sz w:val="32"/>
          <w:szCs w:val="32"/>
        </w:rPr>
        <w:t>Как известно: Заниматься  физкультурой очень полезно, а веселой физкультурой полезно вдвойне.</w:t>
      </w:r>
    </w:p>
    <w:p>
      <w:pPr>
        <w:pStyle w:val="Normal"/>
        <w:jc w:val="center"/>
        <w:rPr/>
      </w:pPr>
      <w:r>
        <w:rPr>
          <w:sz w:val="32"/>
          <w:szCs w:val="32"/>
        </w:rPr>
        <w:t>Ведь каждая минута занятий спортом продлевает жизнь человека на один час, а веселым спортом- на  два. Сегодня мы собрались вместе, чтобы получить заряд бодрости и поболеть за команды, которые пришли принять участие в наших соревнования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утственные слова для вас дорогие участники подготовили болельщ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Соревнуйся не роб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победа не лег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надейтесь на удачу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на придет всег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Пусть от севера до ю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юду есть у нас друз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без спорта, как без друг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ому прожить нельз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Физкультурники нуж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вкие и смел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ый день у нас в са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зарядку дела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Стать чемпионом, все мы знаем,</w:t>
      </w:r>
    </w:p>
    <w:p>
      <w:pPr>
        <w:pStyle w:val="Normal"/>
        <w:jc w:val="center"/>
        <w:rPr/>
      </w:pPr>
      <w:r>
        <w:rPr>
          <w:sz w:val="32"/>
          <w:szCs w:val="32"/>
        </w:rPr>
        <w:t>Задача сложная для все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евноваться начинаем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вердо верим в ваш успе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: сегодня оценивать спортивные достижения семейных команд будет очень компетентное жюри в составе: заведующей детского сада «Антошка» Заичкина Елены Сергеевны и методиста по образовательной части Штипула  Ольга Геннадье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андам было дано домашнее задание: придумать название команды, эмблему команды и девиз. И сейчас мы проверим, как наши участники справились с этим заданием. Уважаемое жюри прошу быть внимательными, чтобы потом высказать свое мн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ветствие команд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оманда «Дельфи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виз: «Дельфин всегда плывет впере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икогда не отста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оманда «Парус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виз: «Мы не верим в чуде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команда  «Парус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 достойными сразим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ть не поленимс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оманда «Вол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виз: «Волн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ша наших побед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годня будет пола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команда «Непосе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виз: «У нас во всем одни побе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ть и зовемся «Непосе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: Внимание, 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инаем соревнов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евнования необычн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других отличны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анды есть, жюри на мес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ельщики, вы здес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хором ДА!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Эстафета «Солнышко»</w:t>
      </w:r>
      <w:r>
        <w:rPr>
          <w:sz w:val="32"/>
          <w:szCs w:val="32"/>
          <w:u w:val="single"/>
        </w:rPr>
        <w:t xml:space="preserve"> 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Эстафета «Самый меткий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: Уважаемое жюри пожалуйста подведите итоги двух пройденных эстафет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: А сейчас я предлагаю вам поиграть в игру «Да и Нет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_  </w:t>
      </w:r>
      <w:r>
        <w:rPr>
          <w:sz w:val="32"/>
          <w:szCs w:val="32"/>
        </w:rPr>
        <w:t>Постоянно нужно есть для зубов ваши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рукты, овощи. Омлет, творог, простокваш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мой совет хороший- вы похлопайте в ладош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Не грызите лист капустный, он совсем, не вкус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ше ешь те шоколад, вафли, сахар, мармела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равильный ответ? (нет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Говорила маме Люба:- Я не буду чистить зуб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еперь у нашей Любы дыркам в каждом, зуб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 ваш как ответ, молодчина Люба? (н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Навсегда запомните, милые друз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очистив зубы, спать идти нельз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мой совет хороший вы похлопайте в ладош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Зубы вы почистили и идете спать захватите булочку сладкую в кровать, это правильный совет. (н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Запомните совет полезный,  грызть нельзя предмет желез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мой совет хороший, вы похлопайте в ладош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Молодцы же вы ребятки, Коли, Иры, Ле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 все у вас в порядки, если будете соблюдать, правила личной гигие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b/>
          <w:sz w:val="32"/>
          <w:szCs w:val="32"/>
          <w:u w:val="single"/>
        </w:rPr>
        <w:t>Эстафета «Туннель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  <w:u w:val="single"/>
        </w:rPr>
        <w:t>Эстафета «Каляка-маляка»:</w:t>
      </w:r>
    </w:p>
    <w:p>
      <w:pPr>
        <w:pStyle w:val="Normal"/>
        <w:jc w:val="center"/>
        <w:rPr/>
      </w:pPr>
      <w:r>
        <w:rPr>
          <w:sz w:val="32"/>
          <w:szCs w:val="32"/>
        </w:rPr>
        <w:t>(командам загадываются загадки, а отгадку нужно нарисоват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Носик круглый, пяточк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 в земле удобно ры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место туфелек-копытц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ое5 их- и до чего ж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атья дружные похож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На сметане меше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кошке стуже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глый колобок, румяный б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тился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У отца был мальчик стра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овек деревянн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емле и под вод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щет ключик золот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юду нос сует он дли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же это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Возле леса, на опушке,</w:t>
        <w:br/>
        <w:t>Трое их живет в избушке.</w:t>
        <w:br/>
        <w:t>Там три стула и три кружки,</w:t>
        <w:br/>
        <w:t>Три кроватки, три подушки.</w:t>
        <w:br/>
        <w:t>Угадайте без подсказки,</w:t>
        <w:br/>
        <w:t>Кто герои этой сказк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Жюри подводит итоги двух эстаф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  <w:u w:val="single"/>
        </w:rPr>
        <w:t>Эстафета «Прыжки с хопами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енок прыгает туда и обратно на хопе, взрослый зажимает мяч между ног и прыга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танец/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b/>
          <w:sz w:val="32"/>
          <w:szCs w:val="32"/>
          <w:u w:val="single"/>
        </w:rPr>
        <w:t>Эстафета «Полоса препятствий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лезть в обруч, пробежать «змейкой» вокруг гимнастических палок, проползти под дугами на четвереньк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Просыпаюсь утром р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мести с солнышком румяны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равляю сам кроватку, быстро делаю…зарядк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Не обижен, а надут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го по полю веду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ударять- нипоче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угнаться за…мяч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Это конь не ест овса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место ног два колес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ядь верхом, езжай на нем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лько лучше правь рулем….велосипе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Обе по снегу бегут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е песенки поют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е ленты на снег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авляют на бегу….сан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Эстафета «Салют»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сему залу разбросаны шарики трех цветов. Каждая команда по сигналу собирает шарики своего цвета в корзинку. Собрав все шарики, команда строится на линии старта. Кто быстр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: Прекрасно показали себя участники. Это была наша  заключительная эстафе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от подводим мы  итоги. Какие не были б они, пускай спортивные дороги – здоровьем полнят ваши дни. Предоставляется слово жюри. Награждение коман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: Вот и закончился наш праздник. Все участники команд показали свою ловкость, силу, быстроту. А главное- получили заряд бодрости и массу положительных эмоций! Занимайтесь спортом, укрепляйте свое здоровье, развивайте силу и выносливость! Перед тем, как с вами попрощаться мы хотим вам пожела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епкого здоровья, почаще улыбаться и никогда не уныва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, ребята, очень нуже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о спортом очень друж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-помощни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-здоровь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- игра!</w:t>
      </w:r>
    </w:p>
    <w:p>
      <w:pPr>
        <w:pStyle w:val="Normal"/>
        <w:jc w:val="center"/>
        <w:rPr/>
      </w:pPr>
      <w:r>
        <w:rPr>
          <w:sz w:val="32"/>
          <w:szCs w:val="32"/>
        </w:rPr>
        <w:t>Физкульт- ур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месте: До свидания! До новых встреч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6:00Z</dcterms:created>
  <dc:creator>User</dc:creator>
  <dc:description/>
  <cp:keywords/>
  <dc:language>en-US</dc:language>
  <cp:lastModifiedBy>User</cp:lastModifiedBy>
  <dcterms:modified xsi:type="dcterms:W3CDTF">2015-12-09T08:00:00Z</dcterms:modified>
  <cp:revision>16</cp:revision>
  <dc:subject/>
  <dc:title>                                Спортивный праздник </dc:title>
</cp:coreProperties>
</file>