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24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center" w:pos="524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51 г. Липецка</w:t>
      </w:r>
    </w:p>
    <w:p>
      <w:pPr>
        <w:pStyle w:val="Normal"/>
        <w:widowControl w:val="false"/>
        <w:tabs>
          <w:tab w:val="clear" w:pos="708"/>
          <w:tab w:val="center" w:pos="524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4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го праздника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ликие русские писатели»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 разработали и провели  учителя начальных классов –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цева Т.А., Тарнакина Т.Н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ить сведения учащихся о писателях, изученных в разделе; совершенствовать навыки выразительного чтения стихотворений, басен; продолжать работу над развитием речи; приобщать учащихся к познанию литературного наследия</w:t>
      </w:r>
      <w:r>
        <w:rPr>
          <w:rFonts w:cs="Times New Roman" w:ascii="Times New Roman" w:hAnsi="Times New Roman"/>
          <w:color w:val="000000"/>
          <w:sz w:val="28"/>
        </w:rPr>
        <w:t>; привить любовь и интерес к чтению, к книг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Регулятивные:</w:t>
      </w:r>
      <w:r>
        <w:rPr>
          <w:color w:val="000000"/>
          <w:sz w:val="28"/>
          <w:szCs w:val="28"/>
        </w:rPr>
        <w:t> формулировать и удерживать учебную задачу, применять установленные правила, принимать позиции слушателя, читателя в соответствии с задаче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> осуществлять поиск и выделение информации, выбирать вид чтения в зависимости от цел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> формулировать собственное мнение и позицию, ставить вопросы и обращаться за помощью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осознание своей этической принадлежности, уважительное отношение к иному мнению, истории и культуре других народов, самооценка на основе критериев успешной учебной деятель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проектор, презентация, рисунки учащихся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ыставка кни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к с музыкой, маски стрекозы, муравья, лисы и в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праздник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1) Чтение стихов</w:t>
      </w:r>
      <w:r>
        <w:rPr>
          <w:rFonts w:cs="Times New Roman" w:ascii="Times New Roman" w:hAnsi="Times New Roman"/>
          <w:b/>
          <w:i/>
          <w:color w:val="000000"/>
          <w:sz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Встреча с книгой, что с другом,                        2. Книги учат дете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Для всех словно праздник,                                    Всем премудростям жизни 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А для детской души                                               Как быть Человеком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Это нить Ариадны,                                                И быть нужным Отчизне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Что ведет их от сказок,                                          И как правду от лж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Былин и приданий.                                                Все должны отличать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                                                           </w:t>
      </w:r>
      <w:r>
        <w:rPr>
          <w:rFonts w:cs="Times New Roman" w:ascii="Times New Roman" w:hAnsi="Times New Roman"/>
          <w:color w:val="000000"/>
          <w:sz w:val="28"/>
        </w:rPr>
        <w:t>Как бороться с врагом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         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И как зло побе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итель: Здравствуйте, ребята и гости нашего праздника. Вы знаете, что 2015 год объявлен годом литературы. Сегодня наш праздник мы посвящаем великим русским писа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гадайте, о каких писателях пойдё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тномрел  Чивеьрю Лиах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кшуп Чивеегрес Рднаск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ырк Чивеердна На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Йотслот Чивеалокин 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Итак, назовите писателей, о которых пойдет наш сегодняшний разговор. (Михаил Юрьевич Лермонтов, Александр Сергеевич Пушкин, Иван Андреевич Крылов, Лев Николаевич Толстой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2) Конкурс чтецов стихов М.Ю. Лермо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- Кто хочет прочитать полюбившиеся стихи Михаила Юрьевича Лермонтова наизусть? (3Г – «Утес»; «На севере диком…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</w:rPr>
        <w:t>3В – «Осень»; «Горные вершины»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3) Восстановление стихотворений детьми</w:t>
      </w:r>
      <w:r>
        <w:rPr>
          <w:rFonts w:cs="Times New Roman" w:ascii="Times New Roman" w:hAnsi="Times New Roman"/>
          <w:b/>
          <w:i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- А сейчас восстановите стихотворение, поставив строки в нужном порядк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доске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А с рассветом на село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поля, на сад пустынный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чью бушевала буря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ервым снегом понесло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ти составляют стихотворения. Проверка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чью буря бушевала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с рассветом на село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поля, на сад пусты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м снегом понесло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) О Льве Николаевиче Тол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сейчас вы услышите сообщение о нашем земляке. Он очень любил детей, написал для них «Азбуку», быль «Филиппок» и много других рассказов и б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(Под плавную музыку идёт рассказ о писателе)</w:t>
      </w:r>
    </w:p>
    <w:p>
      <w:pPr>
        <w:pStyle w:val="Style15"/>
        <w:rPr/>
      </w:pPr>
      <w:r>
        <w:rPr>
          <w:color w:val="000000"/>
          <w:sz w:val="28"/>
          <w:szCs w:val="28"/>
        </w:rPr>
        <w:t>Крестьянским ребятишкам входить в усадьбу было запрещено. За каменной оградой густо зеленел старинный парк, там, как в лесу пели птицы. А где-то там, в глубине парка, в большом доме жил богатый и знатный граф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–то удивились ребята, когда услышали, что граф созывает их к себе в усадьбу! По всем окрестным деревням пошёл говор. Зачем зовёт их граф? Говорит, что хочет учить их грамо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время в городах было мало школ, а в деревнях и того меньше. Редко -редко какой грамотей находился в деревне. Чаще всего это был какой-нибудь дьячок. И вся деревня ходила к нему на поклон. Если нужно написать письмо – неси ему пятак или гривенник, он напишет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теперь оказалось, что сам граф хочет устроить школу для крестьянских ребят и сам будет их учи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Ребятишки молча подошли к белому графскому дому и остановились. Двухэтажный дом показался им огромным, ведь они выросли в низеньких избах под соломенной кровлей. Ребятишки стояли, ждали граф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Граф вышел на крыльцо – плечистый, крепкий, с черной бородой. Ребята слегка заробели, когда он окинул их острым взглядом из-под густых бровей. Но граф улыбнулся, заговорил -  и сразу вся робость прошла, сразу стало просто, хорошо. С первой же встречи началась дружба. А потом возникла и любовь к учителю, которая у многих ребят так и осталась на всю жизнь в их сердца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Учитель был графом, его полагалось называть «ваше сиятельство». Но граф этого не хоте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«Не называется меня «ваше сиятельство», - сказал он, - Меня зовут …(Лев Николаевич), так и зовите ме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правильно догадались, о ком идет речь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ейчас мы узнаем, что вы запомнили о Толстом, выполнив задание</w:t>
        <w:tab/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)«Дополни фразы 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 бы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граф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дился и похорон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Ясной Поля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собрание сочинений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90 том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4) В Ясной Поляне откры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школу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ам их учил.</w:t>
      </w:r>
    </w:p>
    <w:p>
      <w:pPr>
        <w:pStyle w:val="Style15"/>
        <w:rPr/>
      </w:pPr>
      <w:r>
        <w:rPr>
          <w:color w:val="000000"/>
          <w:sz w:val="28"/>
          <w:szCs w:val="28"/>
        </w:rPr>
        <w:t>5)Какие произведения Льва Николаевича Толстого вы знаете? (</w:t>
      </w:r>
      <w:r>
        <w:rPr>
          <w:color w:val="000000"/>
          <w:sz w:val="28"/>
        </w:rPr>
        <w:t>«Прыжок», «Акула», «Лев и собачка», «Котёнок» и др.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Молодцы! А знаете ли вы, как играл граф Толстой со своими учениками? Сейчас мы поиграем в эту игру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 «Метелица»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, раскачиваются, размахивают руками, изображают метель и поют: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доль по улице метелица метёт,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ро все она дорожки заметёт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й, жги, жги, жги, говори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ро все она дорожки заметёт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ом встают друг за другом, показывают, как запрягают лошадей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ряжём мы в сани лошад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лес поедем за дровами поскор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й, жги, жги, жги, говори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лес поедем за дровами поскор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припрыжку бегут друг за другом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ысью друг за другом поспешим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корёхонько до леса добежим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й, жги, жги, жги, говори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корёхонько до леса докатим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т руками, что рубят лес.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порами мы ударим дружно враз,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щепочки по лесу полетят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устали, и тихо возвращаются из лес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из леса мы тихонько пойдем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 ладоши так прихлопывать начн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7) Инсценировка басен И.А. Крылов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</w:rPr>
        <w:t>Ох! Басни смерть моя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мешки вечные над львами! Над орлами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то что ни говор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Хотя животные, а всё-таки цари! (А.С. Грибоедов. «Горе от ума»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В – «Ворона и Лисица»                                                                                                     3Г – «Стрекоза и Мураве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какой басне была такая мораль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Вперед чужой беде не смейся, Голубок!» (Чиж и Голубь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Уж сколько раз твердили миру, что лесть гнусна, вредна; но только все не впрок, и в сердце льстец всегда отыщет уголок». (Ворона и Лисиц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Когда в товарищах согласья нет, на лад их дело не пойдет, и выйдет из него не дело, только мука». (Лебедь, Щука и Ра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К несчастью, то ж бывает у людей: как ни полезна вещь, - цены не зная ей, невежда про нее свой толк все к худу клонит; а ежели невежда познатней, то он ее еще и гонит». (Мартышка и 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А вы, друзья, как ни сад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в музыканты не годитесь.» (Квар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«Ай, Моська! Знать она силь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лает на Слона!» (Слон и Мось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мы продолжаем наш праздни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 xml:space="preserve">8) Викторина по творчеству А.С. Пушкин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то сказал (ну, без подсказки)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«Что за прелесть эти сказки!»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у что ж, отправляемся, смело впере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 пушкинских сказок ждет город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Где родился А.С. Пушкин? (в Москве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гда он родился? (6 июня 1799 года.)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color w:val="000000"/>
          <w:sz w:val="28"/>
          <w:szCs w:val="28"/>
        </w:rPr>
        <w:t>Любимое время года Пушкина. (Осень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Как звали няню Пушкина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Как ласково называла его няня? (Мой свет, красно солнышко, милый ангел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Какие песни пела Арина Родионовна Пушкину? («За морем синица…», «По улице мостовой...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</w:rPr>
        <w:t>-Кто хочет прочитать полюбившиеся произведения А.С. Пушк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(Чтение стих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В – «Уж небо осенью дышало», «В тот год осенняя погод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Г – «Зимнее утро», «Опрятней модного паркета»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знайте сказку по картин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1.Бочка («Сказка о царе Салтане»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Яблоко. («Сказка о мертвой царевне и о семи богатырях».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Черт. («Сказка о попе и о работнике его Балде».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Корыто. («Сказка о рыбаке и рыбке».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Петушок. («Сказка о золотом петушк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отрывки из произведений Александра Сергеевича вам хочется прочитать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       </w:t>
      </w:r>
      <w:r>
        <w:rPr>
          <w:rFonts w:cs="Times New Roman" w:ascii="Times New Roman" w:hAnsi="Times New Roman"/>
          <w:b/>
          <w:i/>
          <w:color w:val="000000"/>
          <w:sz w:val="28"/>
        </w:rPr>
        <w:t>9 </w:t>
      </w:r>
      <w:r>
        <w:rPr>
          <w:rFonts w:cs="Times New Roman" w:ascii="Times New Roman" w:hAnsi="Times New Roman"/>
          <w:b/>
          <w:i/>
          <w:iCs/>
          <w:color w:val="000000"/>
          <w:sz w:val="28"/>
        </w:rPr>
        <w:t>) Литературный 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- Сейчас мы проведем литературный ринг по сказкам Пушки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 звали царя в «Сказке о золотом петушке»? (Дад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 каким деревом грызла орешки белка? (Под ел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каком острове правил князь Гвидон? (На острове Буян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ое последнее желание вредной старухи? (Стать владычицей морскою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кого превращался князь Гвидон? (Муха, комар, шме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им фруктом отравилась царевна в «Сказке о мертвой царевне и о семи богатырях»? (Яблок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олько богатырей в «Сказке о царе Салтане…»? (33 богатыр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олько раз закидывал старик невод в море? (3 ра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ая домашняя птица охраняла целое государство? (пету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ое дикое животное помогало добывать драгоценные камни, и золото? (Бел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кая царица околдовала царя Дадона? (Шамаханская царица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10)Подведение итогов праздни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А теперь ребята, давайте окунемся в прошлое, обратимся к нашим писателям. Что бы вам хотелось им сказать, за что поблагодарить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ем 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литература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color w:val="000000"/>
          <w:sz w:val="28"/>
          <w:szCs w:val="28"/>
        </w:rPr>
        <w:t>Кутявина С.В. Поурочные разработки по литературному чтению.          3 класс.- М.: ВАКО, 2015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явина С.В. Писатели в учебной литературе. – М.: ВАКО, 2013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Кутявина С.В. Контрольно – измерительные материалы. Литературное чтение. 3 класс. – М.: ВАКО, 2015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учитель</dc:creator>
  <dc:description/>
  <cp:keywords/>
  <dc:language>en-US</dc:language>
  <cp:lastModifiedBy>Татьяна</cp:lastModifiedBy>
  <dcterms:modified xsi:type="dcterms:W3CDTF">2016-01-10T11:09:00Z</dcterms:modified>
  <cp:revision>5</cp:revision>
  <dc:subject/>
  <dc:title>Литературный праздник по теме: «Великие русские писатели»</dc:title>
</cp:coreProperties>
</file>