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ное подразделение, реализующее  основные общеобразовательные программы дошкольного образования – детский сад «Солнышко» государственного бюджетного общеобразовательного учреждения Самарской области средней общеобразовательной школы № 2 «Образовательный центр»  с. Борское муниципального </w:t>
      </w:r>
    </w:p>
    <w:p>
      <w:pPr>
        <w:pStyle w:val="Normal"/>
        <w:jc w:val="center"/>
        <w:rPr/>
      </w:pPr>
      <w:r>
        <w:rPr/>
        <w:t xml:space="preserve">района Бор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мерный план-консп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епосредственно – образовательной деятельност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для детей среднего дошкольного возраста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в рамках тематической недели: «Я вырасту здоров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паева Н. С. -  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пер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- 2014 учебный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-консп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– образовательной деятельности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тематической нед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вырасту здоровы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ема НОД: </w:t>
      </w:r>
      <w:r>
        <w:rPr/>
        <w:t>«Волшебный ларец здоровья»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Возраст: </w:t>
      </w:r>
      <w:r>
        <w:rPr/>
        <w:t>старший дошкольный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Направление развития: </w:t>
      </w:r>
      <w:r>
        <w:rPr/>
        <w:t>познавательно - речевое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Образовательная область: </w:t>
      </w:r>
      <w:r>
        <w:rPr/>
        <w:t>социально-коммуникативная, познавательная, речевая, художественно – эстетическая, физическая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/>
        <w:t>Формировать у детей понятие о здоровье и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точнять и расширять представления о понятии «здоровый челов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вать умение понимать схематическое изображение человека, его движений, точно выполнять заданные упра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знания о здоровье через народную мудрость в послови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креплять знания детей о пользе витаминов, их значении, взаимосвязи питания 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ширять знания о микробах,  познакомить с вредными и полезными бактер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пражнять детей в количественном  и порядковом с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креплять умение составлять из части цел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ть у детей навыки личной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спитывать желание вести здоровый образ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грац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ни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доровь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уникация; </w:t>
      </w:r>
    </w:p>
    <w:p>
      <w:pPr>
        <w:pStyle w:val="Normal"/>
        <w:numPr>
          <w:ilvl w:val="0"/>
          <w:numId w:val="1"/>
        </w:numPr>
        <w:rPr/>
      </w:pPr>
      <w:r>
        <w:rPr/>
        <w:t>Чтение художественной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Физкультура;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1"/>
        </w:numPr>
        <w:rPr/>
      </w:pPr>
      <w:r>
        <w:rPr/>
        <w:t>Музыка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</w:rPr>
        <w:t xml:space="preserve">Методы и приемы: </w:t>
      </w:r>
      <w:r>
        <w:rPr>
          <w:b/>
          <w:color w:val="0000FF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Словесные:</w:t>
      </w:r>
      <w:r>
        <w:rPr/>
        <w:t xml:space="preserve"> беседа, стихи, вопросы, пословицы, загадки;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актические: </w:t>
      </w:r>
      <w:r>
        <w:rPr/>
        <w:t>игра, рисование;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Наглядные: </w:t>
      </w:r>
      <w:r>
        <w:rPr/>
        <w:t>таблица, схемы, пазл, демонстрационный материал, картинки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, инструменты, оборудование: </w:t>
      </w:r>
    </w:p>
    <w:p>
      <w:pPr>
        <w:pStyle w:val="Normal"/>
        <w:rPr/>
      </w:pPr>
      <w:r>
        <w:rPr/>
        <w:t>Ларец, загадки, перечень вопросов к словесной игре, тени с блестками, схемы к малоподвижной игре «Человечки», Яблочко-пазл с пословицами, овощи и фрукты, стихотворение Н. Игнатова «О витаминах», таблица «Личная гигиена», цветок-ромашка, зеркало, вырезанные из листа бумаги «зеркала», фломастеры, карандаши, запись песни «Улыбка», «Марш спортсменов», расческа, зубная щетка, мы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рма организации совмес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совмест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икробах и бактериях, загадки о предметах личной гигиены, чтение стихотворения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Н. Игнатов «</w:t>
            </w:r>
            <w:r>
              <w:rPr/>
              <w:t>О</w:t>
            </w:r>
            <w:r>
              <w:rPr>
                <w:bCs/>
                <w:color w:val="000000"/>
              </w:rPr>
              <w:t xml:space="preserve"> витаминах», пословицы о здоровье.        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«Как передаются микроб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ом «Я начну, а ты продолжи», игра</w:t>
            </w:r>
          </w:p>
          <w:p>
            <w:pPr>
              <w:pStyle w:val="Normal"/>
              <w:rPr/>
            </w:pPr>
            <w:r>
              <w:rPr/>
              <w:t xml:space="preserve">«Волшебники», игра «Сколько микробов?», развивающая игра «Яблочко - пазл», </w:t>
            </w:r>
            <w:r>
              <w:rPr>
                <w:color w:val="000000"/>
              </w:rPr>
              <w:t>игра «Посчитаем правила», игра «Зеркало душ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к-зарядка, Подвижная игра под музыку «Человечки», </w:t>
            </w:r>
            <w:r>
              <w:rPr>
                <w:color w:val="000000"/>
              </w:rPr>
              <w:t>малоподвижная игра «Ромашк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Нарисуй улыбк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Логика образовательной деятельности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23"/>
        <w:gridCol w:w="1984"/>
        <w:gridCol w:w="179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7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юрпризный момент «Волшебный ларец здоровья».</w:t>
            </w:r>
          </w:p>
          <w:p>
            <w:pPr>
              <w:pStyle w:val="Normal"/>
              <w:rPr/>
            </w:pPr>
            <w:r>
              <w:rPr/>
              <w:t>- Посмотрите ребята, что у меня есть, - ларчик. На нем написано: «Волшебный ларец здоровья». Помните, у Кощея бессмертного жизнь хранилась в игле, игла в яйце, яйцо в ларце. А в этом ларце хранится наше с вами здоровье. Интересно в него заглянуть? Только он закрыт на замок. А вот и ключик, - нам нужно сделать заря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лючик-заряд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лые движени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езные движ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то ими занимаетс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стоин уваж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то ими занимаетс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оровья набираетс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, кто не занимается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 болезнями намаетс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с мячом «Я начну, а ты продолж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- Вот и открылся ларчик, а здесь вопросы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</w:t>
            </w:r>
            <w:r>
              <w:rPr/>
              <w:t>- Здоровый человек – э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Чтобы не простудиться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ногда я болею, потому что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гда я заболею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икробы погибают, если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итамины содержатся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/>
              <w:t>(Ответы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к вы думаете, кто главный  враг нашего здоровья?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/>
              <w:t>(Ответы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еседа о микробах и бактериях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>- А мешают очень маленькие живые существа, которые</w:t>
            </w:r>
          </w:p>
          <w:p>
            <w:pPr>
              <w:pStyle w:val="Normal"/>
              <w:ind w:left="708" w:hanging="708"/>
              <w:rPr/>
            </w:pPr>
            <w:r>
              <w:rPr/>
              <w:t>можно разглядеть только в микроскоп – микробы и</w:t>
            </w:r>
          </w:p>
          <w:p>
            <w:pPr>
              <w:pStyle w:val="Normal"/>
              <w:ind w:left="708" w:hanging="708"/>
              <w:rPr/>
            </w:pPr>
            <w:r>
              <w:rPr/>
              <w:t>бактерии. Они живут повсюду, питаются и размножаются. О бактериях мы сейчас узнаем побольше.</w:t>
            </w:r>
          </w:p>
          <w:p>
            <w:pPr>
              <w:pStyle w:val="Normal"/>
              <w:rPr/>
            </w:pPr>
            <w:r>
              <w:rPr/>
              <w:t>Бактерии подразделяются: на шаровидные, палочковидные и извитые (рисунок с изображением бактерий). Но бывают и полезные бактерии. Например, молочно- кислые помогают из молока получать очень полезные для нашего здоровья, кефир, простоквашу. При помощи лакто- и бифидо- бактерий получают лекарства (бифидобактерин), способствующие восстановлению микрофлоры кишечника детей и взрослых. А вот микробы не бывают полезными и с ними нам помогают бороться специальные помощники. Ларчик приготовил о них заг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(о предметах личной гигиены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 увидел свой портр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ошел – портрета н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сияет, и блести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икому оно не льстит, 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любому правду скажет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, как есть, ему покажет.       (зерка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кользает, как живо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 не выпущу его 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лой пеной пенитс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и мыть не ленится.        (мы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ожу, брожу не по леса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по усам. По волоса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зубы у меня длинне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 у волков и у мышей.         (расче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стяная спин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сткая щетин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мятной пастой дружи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м усердно служит.          (зубная ще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«Как передаются микроб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Молодцы, ребята! Правильно отгадывали загадки. Дайте, я пожму вам за это руки. А теперь посмотрите на них, - что вы видите? Вот так, через грязные руки передаются и микробы. Попробуйте протереть руки влажными салфетками – микробов стало меньше? Почему? А что нужно сделать, чтобы они совсем исчезли? (Ответы детей). Да, если, мы с вами помыли бы руки с мылом, - то они бы совсем исчез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а «Волшебники» (работа с таблицей «Личная    гигиена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Но мы и сами можем бороться с микробами</w:t>
            </w:r>
            <w:r>
              <w:rPr>
                <w:color w:val="0000FF"/>
              </w:rPr>
              <w:t>,</w:t>
            </w:r>
            <w:r>
              <w:rPr/>
              <w:t xml:space="preserve"> чтобы стать здоровее. Давайте поиграем в волшебников – попробуем прогнать микробы из организма человека с помощью наших знаний. Рассмотрим таблицу. Человечка атаковали микробы. Но здесь есть подсказки, которые помогут победить их. Вот, послушайте, как нужно это дел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ы видим , что на шее сидит микроб, значит она грязная. Нужно помыть ее в душе при помощи мыла и мочалки.</w:t>
            </w:r>
          </w:p>
          <w:p>
            <w:pPr>
              <w:pStyle w:val="Normal"/>
              <w:rPr/>
            </w:pPr>
            <w:r>
              <w:rPr/>
              <w:t>А теперь ваша очередь.                          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Сколько микробов?».</w:t>
            </w:r>
          </w:p>
          <w:p>
            <w:pPr>
              <w:pStyle w:val="Normal"/>
              <w:rPr/>
            </w:pPr>
            <w:r>
              <w:rPr/>
              <w:t>-Сосчитайте, сколько микробов мы сумели победить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Ответы дет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 под музыку «Человечки» (схемы)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глянем снова в ларчик, - он нам дает новую подсказку, как укрепить свое здоровье: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тобы здоровым, крепким быть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не простужатьс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культурою всег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ужно заним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авайте последуем его совету и не откладывая на потом займемся физкультуро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Выполняют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, что, по-вашему, в наших силах еще можно сделать, чтобы укрепить свое здоровье? А вот и следующая подсказка из ларчика – апельсин. Что хочет сказать ларчик?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Ответы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стихотворения.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О</w:t>
            </w:r>
            <w:r>
              <w:rPr>
                <w:bCs/>
                <w:color w:val="000000"/>
              </w:rPr>
              <w:t xml:space="preserve"> витаминах.        Н. Игнатов</w:t>
            </w:r>
            <w:r>
              <w:rPr>
                <w:color w:val="000000"/>
              </w:rPr>
              <w:br/>
              <w:t xml:space="preserve">     В жизни нам необходимо</w:t>
              <w:br/>
              <w:t xml:space="preserve">     Очень много витаминов,</w:t>
              <w:br/>
              <w:t xml:space="preserve">     Всех сейчас не перечесть.</w:t>
              <w:br/>
              <w:t xml:space="preserve">     Нужно нам побольше есть</w:t>
              <w:br/>
              <w:t xml:space="preserve">     Мясо, овощи и фрукты –</w:t>
              <w:br/>
              <w:t xml:space="preserve">     Натуральные продукты,</w:t>
              <w:br/>
              <w:t xml:space="preserve">     А вот чипсы, знай всегда,</w:t>
              <w:br/>
              <w:t xml:space="preserve">     Это вредная еда.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ая игра «Яблочко - пазл» (объясни пословиц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Ой, а здесь еще части какой-то фигуры</w:t>
            </w:r>
            <w:r>
              <w:rPr>
                <w:color w:val="0000FF"/>
              </w:rPr>
              <w:t xml:space="preserve"> </w:t>
            </w:r>
            <w:r>
              <w:rPr/>
              <w:t>с пословицами. Давайте попробуем объяснить их и сложить фигур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оровье не купи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лезнь человека не краси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оров будешь – все добудешь.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(Ответы детей)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Малоподвижная игра «Ромашка» (покажи, что говорю).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-Я тоже хочу предложить вам поиграть – погадать на ромашке. Давайте выберем необходимые правила для здоровья: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ужно трудиться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ло двигаться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блюдать чистоту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каляться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ениться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лать зарядку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сть много сладкого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доваться жизни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олеть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ниматься физкультурой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рустить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ного гулять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лушаться родителей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дко умываться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деваться тепло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жить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лыбаться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(Ответы детей)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b/>
                <w:color w:val="000000"/>
              </w:rPr>
              <w:t>Игра «Посчитаем правила» (вышеперечисленные).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- Сосчитайте, сколько нужно соблюдать правил?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(Ответы детей)</w:t>
            </w:r>
          </w:p>
          <w:p>
            <w:pPr>
              <w:pStyle w:val="Normal"/>
              <w:spacing w:lineRule="atLeast" w: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гра «Зеркало души» (изобразить улыбку).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ята, а какое правило было последним?- Улыбаться! Хорошее настроение тоже очень важно для здоровь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ы не грусти, а улыбай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мотри на вещи весел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от меня ты не скрывай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 мной смешней и здоров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себя в зеркало, улыбнитесь себе, а теперь друг другу. Передайте другому хорошее настроени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 Улыбают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жнение «Нарисуй улыбку» (песня «Улыбка»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давайте нарисуем каждый на своем  «зеркале» свою улыбку, чтобы она осталась навсегда. А еще можно подарить ее тому, кто мало улыб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Итог. 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Внимательно слушают, смотрят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Выполняют движения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Продолжают начатые фразы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Думают, отвечают на вопрос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Слушают, рассматривают рисунок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Участвуют в эксперименте, отвечают на вопросы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Слушают образец высказывания, запоминают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Считают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Слушают, выполняют движения под музыку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Размышляют, отвечают на вопросы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Объясняют пословицы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Размышляют, отвечают. Показывают действия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Считают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Слушают, выполняют задание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Делают выводы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интерисовы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ся в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элементарные понятия о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пройден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новое, запомин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т умение образно мысл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новое, развивают логическое мышление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строить пол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ются в количественном с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т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т умение логически мысл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аются к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понимать народную мудр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т логическое мышление, выбирают нужное, запоминаю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порядковый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тся создавать себе и окружающим </w:t>
            </w:r>
          </w:p>
          <w:p>
            <w:pPr>
              <w:pStyle w:val="Normal"/>
              <w:rPr/>
            </w:pPr>
            <w:r>
              <w:rPr/>
              <w:t>позитивн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т навыки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 мысл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5" w:after="2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5" w:after="2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Техническая служба</dc:creator>
  <dc:description/>
  <cp:keywords/>
  <dc:language>en-US</dc:language>
  <cp:lastModifiedBy>ЗЕВС</cp:lastModifiedBy>
  <cp:lastPrinted>2013-11-15T06:17:00Z</cp:lastPrinted>
  <dcterms:modified xsi:type="dcterms:W3CDTF">2013-11-22T04:50:00Z</dcterms:modified>
  <cp:revision>113</cp:revision>
  <dc:subject/>
  <dc:title/>
</cp:coreProperties>
</file>