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Клуб веселых математ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Д ИГ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прежде чем начать наш праздник, я хочу узнать у вас, что такое КВ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сейчас давайте расшифруем название нашего праздника. Прочитаем хором буквы на доске. (КВ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же они означают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! Клуб Веселых Матема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9525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81200" cy="3333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мание! Внимание! Приглашаем всех мальчишек и девчонок на веселый праздник математики. Не забудьте взять с собой быстроту, находчивость, смекалк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команды уже готовы? Это лучшие математики, которые не унывают, быстро считают, хорошо решают задачи, любознательны, живут всегда весело и друж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сцене Математика – царица всех на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н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портую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ая Математика, царица всех наук! Команды для проведения праздничного заседания Клуба веселых математиков готов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е коман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к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ь заседание Клуба веселых математиков разрешаю! Капитанов прошу представить свои команд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 1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а команда – «Квадрат». Наш девиз: «У нашего квадрата все стороны равны. Наши ребята дружбой силь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етств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а команда «Квадрат» приветствует собравшихся. Желаем всем победить, а себе – не проигр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отив «Чему учат в школ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ть квадрат и круг, </w:t>
        <w:br/>
        <w:t>Знать, где север и где юг, </w:t>
        <w:br/>
        <w:t>Учат в школе, </w:t>
        <w:br/>
        <w:t>Учат в школе, </w:t>
        <w:br/>
        <w:t>Учат в школе.</w:t>
        <w:br/>
        <w:t>Вычитать и умножать</w:t>
        <w:br/>
        <w:t>И жюри не обижать </w:t>
        <w:br/>
        <w:t>Учат в школе, </w:t>
        <w:br/>
        <w:t>Учат в школе, </w:t>
        <w:br/>
        <w:t>Учат в школ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 2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а команда – «Круг». Наш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ви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В кругу друзей лучше считать, легче решать и побеждать!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вет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сильней кипит борьба,</w:t>
        <w:br/>
        <w:t>Сложней соревнования –</w:t>
        <w:br/>
        <w:t>Успех решает не судьба,</w:t>
        <w:br/>
        <w:t>А только наши зн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отив «Орлен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елей, математик, взлети над трибуной,</w:t>
        <w:br/>
        <w:t>Жюри с высоты огляди! </w:t>
        <w:br/>
        <w:t>Мы нашей команде победу добудем, </w:t>
        <w:br/>
        <w:t>Оставим других поз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ИН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енькая, хвостатень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лает, не кус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из класса в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ускает (Двой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орит она беззвуч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понятно и не ск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беседуй чаще с 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ешь в 10 раз умней (Кни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нам во двор забрался к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ет землю у вор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нна в рот земли войд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крот откроет рот (Экскав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пушит она свои б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и четыре уго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ебя, как ночь наста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авно к себе притянет (Подуш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 её, как запят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вост крючком и не сек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ит всех, она ленив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её лентяи – нет. ( Двой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енадцать брат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 за другом 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 друга не обходят (Меся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ами человечек из цифр, отгадайте, сколько цифр в нем спряталось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5855" cy="35890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У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конкурсе  каждой команде необходимо отгад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у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ус – это загадка, в которой вместо слов или части слова поставлены знаки, предметы и другие символы помогающие прочитать слово. Например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100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0600" cy="9144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14575" cy="9144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6680" cy="85725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 3 на                             С 3 жи                                        Р 1 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100лет                          100л                                          Сви100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художников  «Геометрическое строитель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2 минуты вы должны нарисовать рисунок, который состоит только из геометрических фиг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а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рисов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моби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а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рисов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ло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а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рисова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Эруди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ку бумаги разделили на три части. Сколько надо сделать разрез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аши две пары варежек.  Сколько у него варежек на правую ру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сделал 3 распила на доске. На сколько частей распилил он доск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 Доскажи пословиц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За двумя зайцами погонишься … ( ни одного не поймаеш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емеро одного… ( не жду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Не имей 100… (рублей, а имей 100 друз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 Семь раз …( отмерь, один раз отреж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Одна голова хорошо…(а две лучше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Старый друг лучше…(новых двух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 «Доскажи словечко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ы будем выявлять самого внимательного болельщ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игру  я открыв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успехов пожелаю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ть, мыслить, не зева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всё в уме счи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арит отлично моя голо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плюс один получится…( не два, а шес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шел зайчик погуля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п у зайца ровно…( не пять, а четыр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математики,  дружоче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а тетрадочка в ..( в клетку, а не в кружоче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 Ты на птичку посмот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 у птицы  ровно… ( не три, а дв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 меня собачка ес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ё хвостов аж …( не шесть, а оди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Ходит в народе такая мол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ь минус три получается…( не два, а тр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шь считает дырки в сыр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плюс две- всего …(не четыре, а пя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закончилась иг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узнать п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лучше всех трудил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турнире отличил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о предоставляется жю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. Звучит песня « Дважды два четыр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ер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нсценируют стихотворение-шутку «Треугольник и Квадрат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850" cy="1428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-были два брата – Треугольник с Квадратом.</w:t>
        <w:br/>
        <w:t>Старший – квадратный, </w:t>
        <w:br/>
        <w:t>Добродушный, приятный.</w:t>
        <w:br/>
        <w:t>Младший – треугольный, </w:t>
        <w:br/>
        <w:t>Вечно недовольный.</w:t>
        <w:br/>
        <w:t>Стал расспрашивать Квадра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драт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го ты злишься, брат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т кричит ему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угольни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три:</w:t>
        <w:br/>
        <w:t>Ты полней меня и шире.</w:t>
        <w:br/>
        <w:t>У меня углов лишь три, </w:t>
        <w:br/>
        <w:t>У тебя же их четыр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Квадрат ответил: </w:t>
        <w:br/>
        <w:t>– Брат! </w:t>
        <w:br/>
        <w:t>Я же старше, я – Квадра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сказал еще нежн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дра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известно, кто нужней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настала ночь, </w:t>
        <w:br/>
        <w:t>и к брату, </w:t>
        <w:br/>
        <w:t>Натыкаясь на столы,</w:t>
        <w:br/>
        <w:t>Младший лезет воровато </w:t>
        <w:br/>
        <w:t>Срезать старшему углы.</w:t>
        <w:br/>
        <w:t>Уходя, сказа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угольни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ятных</w:t>
        <w:br/>
        <w:t>Я тебе желаю снов!</w:t>
        <w:br/>
        <w:t>Спать ложился ты квадратным,</w:t>
        <w:br/>
        <w:t>А проснешься без угл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наутро младший брат </w:t>
        <w:br/>
        <w:t>Страшной мести был не рад.</w:t>
        <w:br/>
        <w:t>Поглядел он – </w:t>
        <w:br/>
        <w:t>Нет квадрата.</w:t>
        <w:br/>
        <w:t>Онемел... Стоял без слов...</w:t>
        <w:br/>
        <w:t>Вот так месть! </w:t>
        <w:br/>
        <w:t>Теперь у брата </w:t>
        <w:br/>
        <w:t>Восемь новеньких углов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1:00Z</dcterms:created>
  <dc:creator>Валентина</dc:creator>
  <dc:description/>
  <cp:keywords/>
  <dc:language>en-US</dc:language>
  <cp:lastModifiedBy>Валентина</cp:lastModifiedBy>
  <dcterms:modified xsi:type="dcterms:W3CDTF">2015-11-17T16:57:00Z</dcterms:modified>
  <cp:revision>11</cp:revision>
  <dc:subject/>
  <dc:title>РАЗМИНКА</dc:title>
</cp:coreProperties>
</file>