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ченко Т. Н., учитель начальных классов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МБОУ «Гимназия № 5 г. Белгород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к математики в 1классе </w:t>
        <w:br/>
        <w:t xml:space="preserve">по УМК 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36"/>
          <w:szCs w:val="36"/>
        </w:rPr>
        <w:t xml:space="preserve">: </w:t>
      </w:r>
      <w:r>
        <w:rPr>
          <w:b/>
          <w:sz w:val="28"/>
          <w:szCs w:val="28"/>
        </w:rPr>
        <w:t>Сравнение. Результат сравн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редметная: </w:t>
      </w:r>
      <w:r>
        <w:rPr>
          <w:sz w:val="28"/>
          <w:szCs w:val="28"/>
        </w:rPr>
        <w:t>Организовать деятельность учащихся по изучению данной темы, усвоению понятия «сравнение предметов и чисел» и формированию навыков изображения результата сравнения с помощью цветных стрел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Метапредметная: </w:t>
      </w:r>
      <w:r>
        <w:rPr>
          <w:sz w:val="28"/>
          <w:szCs w:val="28"/>
        </w:rPr>
        <w:t>Создать содержательные и организационные условия для развития у школьников мыслительных операций: анализа, синтеза, сравнения, обобщения, доказательства.  Создание в классе условий для благоприятного психологического микроклимата и сохранения здоровья детей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Личностная:</w:t>
      </w:r>
      <w:r>
        <w:rPr>
          <w:sz w:val="28"/>
          <w:szCs w:val="28"/>
        </w:rPr>
        <w:t xml:space="preserve"> Развитие  взаимопонимания «учитель-ученик», доброжелательного отношения друг к друг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</w:t>
      </w:r>
      <w:r>
        <w:rPr>
          <w:b/>
          <w:i/>
          <w:sz w:val="28"/>
          <w:szCs w:val="28"/>
        </w:rPr>
        <w:t xml:space="preserve">е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Демонстрационное: </w:t>
      </w:r>
      <w:r>
        <w:rPr>
          <w:sz w:val="28"/>
          <w:szCs w:val="28"/>
          <w:u w:val="single"/>
        </w:rPr>
        <w:t>Мультимедийный  проектор, экран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Индивидуальное: </w:t>
      </w:r>
      <w:r>
        <w:rPr>
          <w:sz w:val="28"/>
          <w:szCs w:val="28"/>
        </w:rPr>
        <w:t>Учебник  по математике, рабочая тетрадь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– знакомство с нов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ы деятельности учащихся </w:t>
            </w:r>
          </w:p>
        </w:tc>
      </w:tr>
      <w:tr>
        <w:trPr>
          <w:trHeight w:val="7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! Садите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нитесь друг к другу. Скажите: «Я желаю тебе добра, ты желаешь мне добра, мы желаем друг другу добра. Если будет трудно, я тебе помогу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, коммуникативные</w:t>
            </w:r>
          </w:p>
        </w:tc>
      </w:tr>
      <w:tr>
        <w:trPr>
          <w:trHeight w:val="2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опорных знан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смотрите на экран. Что вы види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пределены предметы? Сравните их величину «больше - меньше». Встаньте рядом с соседом по парте. Кто выше? Вспомните дату своего рождения. Кто старше, вы или тот, кто сидит перед вами? (</w:t>
            </w:r>
            <w:r>
              <w:rPr>
                <w:i/>
                <w:sz w:val="28"/>
                <w:szCs w:val="28"/>
              </w:rPr>
              <w:t>Выслушиваются ответы детей</w:t>
            </w:r>
            <w:r>
              <w:rPr>
                <w:sz w:val="28"/>
                <w:szCs w:val="28"/>
              </w:rPr>
              <w:t>). Сделайте вывод: что мы можем сделать с любыми двумя и более предметами? По каким качествам можно сравнивать предметы? Какой вывод вы сделаете, сравнив отдельные предметы? (ответы детей).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н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,логические</w:t>
            </w:r>
          </w:p>
        </w:tc>
      </w:tr>
      <w:tr>
        <w:trPr>
          <w:trHeight w:val="2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темы  и цели урок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ойте учебник, переставив закладку на следующую страницу. Определите тип урока. Прочитайте тему урока. Так называется вывод, который мы делаем, сравнивая те или иные предметы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- целеполагание </w:t>
            </w:r>
          </w:p>
        </w:tc>
      </w:tr>
      <w:tr>
        <w:trPr>
          <w:trHeight w:val="11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рока по условным обозначения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лучше понять это произведение,  какие действия мы с вами будем выполнять? </w:t>
            </w:r>
            <w:r>
              <w:rPr>
                <w:i/>
                <w:sz w:val="28"/>
                <w:szCs w:val="28"/>
              </w:rPr>
              <w:t xml:space="preserve">(Выслушиваются ответы детей). </w:t>
            </w:r>
            <w:r>
              <w:rPr>
                <w:sz w:val="28"/>
                <w:szCs w:val="28"/>
              </w:rPr>
              <w:t xml:space="preserve">В этом нам помогут условные обозначения </w:t>
            </w:r>
            <w:r>
              <w:rPr>
                <w:i/>
                <w:sz w:val="28"/>
                <w:szCs w:val="28"/>
              </w:rPr>
              <w:t>(читать, рассказывать, отвечать на вопросы, доказывать, объяснять, составлять план работы, работать по памятке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- прогностические</w:t>
            </w:r>
          </w:p>
        </w:tc>
      </w:tr>
      <w:tr>
        <w:trPr>
          <w:trHeight w:val="2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в учебнике произведение В.Осеевой «Кто хозяин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нам поможет быстрее найти это произведение в учебнике? </w:t>
            </w:r>
            <w:r>
              <w:rPr>
                <w:i/>
                <w:sz w:val="28"/>
                <w:szCs w:val="28"/>
              </w:rPr>
              <w:t>(содержание которое находится в конце учебника).</w:t>
            </w:r>
            <w:r>
              <w:rPr>
                <w:sz w:val="28"/>
                <w:szCs w:val="28"/>
              </w:rPr>
              <w:t xml:space="preserve"> Найдите в содержании это произведение. На какой странице оно находится? Откройте произведение. Прочитайте название. Пока мы будем читать произведение, подумайте: кого автор называет настоящим хозяином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произведения учителем и сильными учени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, познавательные - работа с информаци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смысловое чтение (аудир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читанного произ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же вы думаете, кто настоящий хозяин Жука? Почему вы так думаете? </w:t>
            </w:r>
            <w:r>
              <w:rPr>
                <w:i/>
                <w:sz w:val="28"/>
                <w:szCs w:val="28"/>
              </w:rPr>
              <w:t>(Выслушиваются ответы дете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вопросы после текста, прочитайте второй вопрос </w:t>
            </w:r>
            <w:r>
              <w:rPr>
                <w:i/>
                <w:sz w:val="28"/>
                <w:szCs w:val="28"/>
              </w:rPr>
              <w:t>(как автор знакомит читателей с героями).</w:t>
            </w:r>
            <w:r>
              <w:rPr>
                <w:sz w:val="28"/>
                <w:szCs w:val="28"/>
              </w:rPr>
              <w:t xml:space="preserve"> Что вы думаете о мальчиках? Какими они были? </w:t>
            </w:r>
            <w:r>
              <w:rPr>
                <w:i/>
                <w:sz w:val="28"/>
                <w:szCs w:val="28"/>
              </w:rPr>
              <w:t>(дети рассказывают своими словами)</w:t>
            </w:r>
            <w:r>
              <w:rPr>
                <w:sz w:val="28"/>
                <w:szCs w:val="28"/>
              </w:rPr>
              <w:t>. Прочитайте третий вопрос. О чем спорили мальчики? Прочитайте их разговор. Как закончился спор мальчиков? Объясните, почему.</w:t>
            </w:r>
            <w:r>
              <w:rPr>
                <w:i/>
                <w:sz w:val="28"/>
                <w:szCs w:val="28"/>
              </w:rPr>
              <w:t xml:space="preserve"> (Выслушиваются ответы детей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гимнастических упраж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, личностные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 на печатной основ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кройте рабочую тетрадь на странице 40 и найдите задания, которые относятся к этому тексту. Прочитайте первое задание. Выполните задание самостоятельно и проверьте друг у др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ы с вами уже отвечали, кто был настоящим хозяином собаки, а теперь найдите подтверждение своим словам в тексте. Запишите ответ в тетрад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читайте ваши записи в па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бята, назовите жанр этого произве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вы думаете, что это рассказ? Докажите. </w:t>
            </w:r>
            <w:r>
              <w:rPr>
                <w:i/>
                <w:sz w:val="28"/>
                <w:szCs w:val="28"/>
              </w:rPr>
              <w:t xml:space="preserve">(Выслушиваются ответы детей). </w:t>
            </w:r>
            <w:r>
              <w:rPr>
                <w:sz w:val="28"/>
                <w:szCs w:val="28"/>
              </w:rPr>
              <w:t xml:space="preserve">На сколько частей разделен рассказ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читайте задание 3 в тетради. Будем работать в группах. Образуйте группы из 4-х человек. Составьте коллективно план рассказа, обсудите его и запишите. Кто захочет, может нарисовать картинку к текст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Проверим работу групп по цепоч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усский народ сочинил много пословиц и поговорок, со многими из них мы с вами уже познакомились. В задании 4 есть пословицы. Выберите ту, которая больше всего подходит к этому рассказу, объясните, почему.</w:t>
            </w:r>
            <w:r>
              <w:rPr>
                <w:i/>
                <w:sz w:val="28"/>
                <w:szCs w:val="28"/>
              </w:rPr>
              <w:t xml:space="preserve"> (Выслушиваются ответы детей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оммуникативн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</w:tr>
      <w:tr>
        <w:trPr>
          <w:trHeight w:val="4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молодцы. Мы с вами сегодня хорошо поработали на уроке. Чем мы с вами сегодня на уроке занимались? Что вам особенно удалось? Чтобы правильно построить ваш ответ, вы можете обратиться за помощью к условным обозначения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читали, рассказывали, отвечали на вопросы, доказывали, объясняли, составляли план произведения, работали в группах и пар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добились ли мы той цели, которую ставили в начале урока: каким должен быть настоящий друг? Помогло ли нам в этом изученное произведение?</w:t>
            </w:r>
            <w:r>
              <w:rPr>
                <w:i/>
                <w:sz w:val="28"/>
                <w:szCs w:val="28"/>
              </w:rPr>
              <w:t xml:space="preserve"> (Выслушиваются ответы детей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через анализ плана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 предложения своими словами:</w:t>
            </w:r>
          </w:p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е понравилось…</w:t>
            </w:r>
          </w:p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е было интересно…</w:t>
            </w:r>
          </w:p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е было легко…</w:t>
            </w:r>
          </w:p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е было трудн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е хотелось бы узнать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>
          <w:trHeight w:val="1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ашей домашней библиотеке найдите книги В.А.Осеевой и прочитайте их вместе  с родителями. Можно взять книги для чтения и из нашей классной библиотеки. Если у вас есть собака, подумайте – друг вы ей или нет? Посоветуйтесь с родител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окончен.  Спасибо вс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, личностны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8:00Z</dcterms:created>
  <dc:creator>User</dc:creator>
  <dc:description/>
  <cp:keywords/>
  <dc:language>en-US</dc:language>
  <cp:lastModifiedBy>User</cp:lastModifiedBy>
  <cp:lastPrinted>2012-02-15T22:03:00Z</cp:lastPrinted>
  <dcterms:modified xsi:type="dcterms:W3CDTF">2015-12-27T14:11:00Z</dcterms:modified>
  <cp:revision>19</cp:revision>
  <dc:subject/>
  <dc:title>Урок русского языка в 3 А классе по УМК «Начальная школа XXI века»</dc:title>
</cp:coreProperties>
</file>