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иканорова Н.М.,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БОУ СОШ №630 г.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 черемухи в стихотворении С. Есенина «Черемух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3 класс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ывать и учить школьников видеть в поэтическом тексте выражение чувств, жизненных переживаний и ярких впечатлений поэта, которыми он делится с нами, создавая выразительный образ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ть критическое мышление учащих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нимание к авторскому слов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разный язык стихотворной реч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моции, чувства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ыв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любовь к Родине, через стихотворение поэта, воспевающего красоту русской природы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амооценку у учащихся и умение выслушивать мнение товарищ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 уро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оверка домашнего 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Актуализация знаний и проблемная ситуация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слушайте отрывки из стихотворений С. Есенина, которые прочитают дети. Попробуйте ответить на вопрос, что объединяет эти два отрывка?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 под моим окном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 точно серебром.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шистых ветках снежною каймой 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 белой бахромой.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зима – аукает,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натый лес баюкает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звоном сосняка.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с тоской глубокою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в страну далекую</w:t>
      </w:r>
    </w:p>
    <w:p>
      <w:pPr>
        <w:pStyle w:val="Normal"/>
        <w:spacing w:lineRule="auto" w:line="36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е облака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 свои мнения, обосновывая свои ответы. В результате делается вывод, что общим в этих стихотворениях является то, что  автором их является С. Есенин, дано описание природы во время зимы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Как вы думаете, есть ли у Сергея Есенина стихи, посвященные другим временам года? Кто из вас догадался, как будет звучать тема нашего урока?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ысказывают свои мнения.  будем  знакомиться со стихотворением С. Есенина о природе: об одном из четырех времен года.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 Сегодня на уроке мы встретимся с весной.  Точнее, совершим путешествие во времени.  Время – это непрерывное движение. Оно не стоит на месте. Почему? Приведите примеры движения времен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ысказывают свои мнения. Заслушиваются предположения детей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мену дню приходит ночь. За летом непременно приходит осень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та сменяют минуту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А может ли поэт в своем стихотворении нарисовать картину природы в движении? В нашем случае – весну в движении.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слушиваются противоположные точки зрения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  Д</w:t>
      </w:r>
      <w:r>
        <w:rPr>
          <w:rFonts w:cs="Times New Roman" w:ascii="Times New Roman" w:hAnsi="Times New Roman"/>
          <w:sz w:val="28"/>
          <w:szCs w:val="28"/>
        </w:rPr>
        <w:t xml:space="preserve">ать окончательный ответ мы сможем только в процессе урока  после знакомства со стихотворением С. Есенина. Для этого нам необходимо быть очень внимательными и стараться выполнить все задания.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вам отгадать загадку, которая окончательно определить тему урока. Прочитайте текст на экране. Отгадайте загадку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 - зага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то снежный шар бела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есне она цве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ный запах источа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когда пора настал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ом сделалась 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я от ягоды черна. 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ение цветущей черемухи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буйте сформулировать тему урока, отметив всё, о чём мы говорили.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 свои мнения. Формулируется тема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3 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уро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ртрет С. Есени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иск решения. –  этап усвоения новых зн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стихи Есенина вы уже читал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лая береза»,  «Поет зима,  аукает», «С добрым утром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Знакомство с биографией С. Есени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рассказывают о С.А. Есенин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5 -  </w:t>
      </w:r>
      <w:r>
        <w:rPr>
          <w:rFonts w:cs="Times New Roman" w:ascii="Times New Roman" w:hAnsi="Times New Roman"/>
          <w:sz w:val="28"/>
          <w:szCs w:val="28"/>
        </w:rPr>
        <w:t>село, дом Есенина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гей Александрович Есенин родился 3 октября 1895 года в селе    Константиново Рязанской  обла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6 - </w:t>
      </w:r>
      <w:r>
        <w:rPr>
          <w:rFonts w:cs="Times New Roman" w:ascii="Times New Roman" w:hAnsi="Times New Roman"/>
          <w:sz w:val="28"/>
          <w:szCs w:val="28"/>
        </w:rPr>
        <w:t xml:space="preserve"> родители поэта  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телям мальчика пришлось уехать в город на заработки, и с двух лет маленький Сережа жил в доме деда. Среди деревенских мальчишек Сережа слыл драчуном, ходил всегда в царапинах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7 – </w:t>
      </w: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лся маленький Сережа в местной Клепиковской школ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– картины природы, первый сборник стихов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ещё Сергей очень любил природу. Часами он мог сидеть у реки, смотреть на небо, на деревья и чувствовать силу и нежность окружающей природы. Своё восхищение картинами родной природы поэт передал в стихах. Его стихи как-то особенно светлы, чисты и мелодичны. Его называли певцом русской природы. Многие из его стихов стали песнями.    Стихи Есенин начал сочинять в 9 лет. Первое опубликованное стихотворение было стихотворение «Берёза». В 21 год вышла первая книга стихов, называлась «Радуница». Он становится популярным поэтом того времени.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– памятник Есенину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ргей Александрович Есенин прожил короткую жизнь, всего 30 лет. А село Константиново на Рязанщине сейчас называется Есенино. В нём установлен вот этот памятник поэт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2. Анализ стихотворения «Черёмуха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аудиозапись стихотворения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 Послушайте стихотворение.  Постарайтесь почувствовать  состояние природы, которое передает поэт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Слайд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Какие картины   предстали перед вами при прослушивании стихотворени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чувства они вызвали у вас?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берите на слайде из представленных  те словосочетания, которые соответствуют вашему настроению. Есть ли на ваш взгляд «лишние», не соответствующие настроению стихотворения?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ти выбирают, называют лишне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юбовь к природ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торг от красоты цветущей черёмух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сть от увядания приро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дость от встречи с природо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стоятельное чтение стихотвор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овар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тайте  текст самостоятельно, подчёркивая карандашом непонятные слова и выражения.  После чтения уточним значение этих слов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лайд 12 – медвяная роса- ароматная, с запахом меда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лайд 13 – проталины, место,  где стаял  снег и открылась зем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4 – зелень пряная –  травы с острым  ароматным запахом;   </w:t>
      </w:r>
    </w:p>
    <w:p>
      <w:pPr>
        <w:pStyle w:val="Style15"/>
        <w:spacing w:lineRule="auto" w:line="276"/>
        <w:ind w:left="426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айд 16 – волна гремучая -  шумная,  издающая громкие звуки; </w:t>
      </w:r>
    </w:p>
    <w:p>
      <w:pPr>
        <w:pStyle w:val="Style15"/>
        <w:spacing w:lineRule="auto" w:line="276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удиозапись журчания ручья.</w:t>
      </w:r>
    </w:p>
    <w:p>
      <w:pPr>
        <w:pStyle w:val="Style15"/>
        <w:spacing w:lineRule="auto" w:line="276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Руки подняли и покачали - это деревья в цвету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Руки согнули, кисти встряхнули - с них ветер сбивает росу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 стороны руки, плавно помашем - это к нам птицы летят.</w:t>
      </w:r>
    </w:p>
    <w:p>
      <w:pPr>
        <w:pStyle w:val="Style15"/>
        <w:spacing w:lineRule="auto" w:line="360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есна наступила! Весна наступила!"- радостно дети кричат.</w:t>
      </w:r>
    </w:p>
    <w:p>
      <w:pPr>
        <w:pStyle w:val="Style15"/>
        <w:spacing w:lineRule="auto" w:line="360" w:before="0" w:after="0"/>
        <w:contextualSpacing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Анализ стихотвор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ы помните, какие эмоции вызвало у вас это стихотворение?</w:t>
      </w:r>
    </w:p>
    <w:p>
      <w:pPr>
        <w:pStyle w:val="Style15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 мы с вами можем передать эти чувства на уроке литературного чтения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Можем научиться выразительно ч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вайте, постараемся прислушаться к каждому слову автора и посмотрим, как же ему удалось создать такой об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7 - черемух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читайте первые 2 строфы. Чей образ рисует авто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 черёмух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слова использует автор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. Черёмуха душистая, ветки золотис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 золотисты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Блестят в лучах солн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чем сравнивает автор ветки дерев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 кудря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просить 2  учащихс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автор говорит про рос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почему Есенин говорит «сияет в серебре»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ам  «ветви золотистые», а здесь «зелень в серебре»? Почем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чит, в какое время уток автор увидел черемух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тро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ем можно сравнить черемуху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ким чувством будем чита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раемся передать при чтении образ красивой черемухи, очень похожей на молодую невинную девуш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росить 2 челове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тайте 3 четверостиш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образ появляет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браз ручей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редставляете этот ручеё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Он очень маленький быстрый, чисты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кем можно сравнить ручее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прочитаем эти стро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росить 2 челове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тайте строки до кон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 автор снова обращается к образу черемух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Чтобы ещё раз показать как красива, величава и горда черемуха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вы думаете, о чем поёт ручей, о чем слова в его песне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 любви, о красот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читайте, передав это чувств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росить 2 челове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чем это стихотворени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 черемухе и ручь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чем хотел нам сказать автор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 красоте родной природ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давайте еще раз выразительно прочитаем стихотворение, постараемся передать чувства, эмоции, которое вызвало у вас это стихотвор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желает поделиться результатом своего труда на уроке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сейчас, давайте тоже на некоторое время станем поэта. Предлагаю вам сочинить синквейн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написания синквейна вы видите на эк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строка – одно слово, существительное, отражающее  главную иде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строка – два слова, прилагательные, описывающие основную мысл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строка – три слова, глаголы, описывающие действия в  рамках те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ая строка - предложение, показывающее отношение к те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ая строка – слова, связанные с первым, отражающие сущность 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работаем группами по рядам. Вам будут предложены опорные слова, выберите те, которые будут близки вашей группе. Объединитесь в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, над каким стихотворением мы сегодня с вами работа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ва же основная тематика стихов Есени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оц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inline distT="0" distB="0" distL="0" distR="0">
            <wp:extent cx="16897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inline distT="0" distB="0" distL="0" distR="0">
            <wp:extent cx="168973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inline distT="0" distB="0" distL="0" distR="0">
            <wp:extent cx="1655445" cy="124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Помощь при написании синквейна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ок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ерём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строка - яркая, чудесная, пышная,      красивая, ароматная, молодая, цветущая, душ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 строка - украшает, освежает, раскинулась, царствует, слепит, ласкает, волнует, будоражит, рад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 строка - Заставляет волноваться. Благоухает всё вокруг. От её запаха кружится голова. Заставляет моё сердце трепе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строка - весна, красота, волшебница, красавица, чудо, царица, праздник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оэтической лексикой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ть стихотворение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изобразительно-выразительные средства языка и объяснить их понимание.                        (эпитеты, сравнения, метафоры, олицетворения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ля чего, с какой целью автор написал это стихотворение? (Чтобы передать свою радость, привлечь внимание читателя к красоте природы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разного выражения своих чувств поэт использует эпитеты, метафоры, сравнения, олицетворения. 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ты (цвет) – образное художественное определение предмета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золотистые, серебряный ручей, зелень золотистая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ты (свойства + запах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душистая, роса медвяная, зелень пряная, маленький ручей, волной гремучею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 дереве говорится как о цветке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«с весною», а не «весною»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– сопоставление одного явления или предмета с другим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ки золотистые, что кудри завила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использует такое сравнение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етафора  - это перенос значений на основе сходства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сползает, зелень сияет в серебре, зелень горит, ручей поет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ицетворение -  это характеристика неодушевленного предмета как живое существо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, ручей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делает повтор первой строчки? (хочет обратить внимание на черемуху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 автор как бы заново всматривается в нее. Давайте и мы присмотримся внимательнее. (Во второй части черемуха другая «развесившись, стоит», зелень не в серебре, а в золоте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нарисован ручей? Каковы его размеры? Это один и тот же ручей? (В начале – струится маленький, между корней, а в конце – гремучая волна, обдает ветки, под кручею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бъясняются эти изменения? ( Время прошло – черемуха распустилась, расцвела, и ручей набрался силы)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загадка этого текста? (изображены две картины, причем разделенные во времени, картина природы изображена в движении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одного, нарисованного вами рисунка? (нет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нарисовали на втором рисунке? (словесное рисование)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какой части стихотворения подходит эта картина? Почему?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ченики рисуют черемуху. (Слайд 19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Домашнее задание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вам почувствовать весну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и выражения С.А.Есенина вам особенно понравились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загадку стихотворения мы разгадали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а выучить стихотворение наизу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53:00Z</dcterms:created>
  <dc:creator>SamLab.ws</dc:creator>
  <dc:description/>
  <cp:keywords/>
  <dc:language>en-US</dc:language>
  <cp:lastModifiedBy>Надя</cp:lastModifiedBy>
  <cp:lastPrinted>2010-04-05T20:48:00Z</cp:lastPrinted>
  <dcterms:modified xsi:type="dcterms:W3CDTF">2013-07-20T14:02:00Z</dcterms:modified>
  <cp:revision>30</cp:revision>
  <dc:subject/>
  <dc:title/>
</cp:coreProperties>
</file>