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аблюдений на уроке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648"/>
        <w:gridCol w:w="1216"/>
        <w:gridCol w:w="1107"/>
      </w:tblGrid>
      <w:tr>
        <w:trPr>
          <w:trHeight w:val="2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с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выставляются в соответствии с уровнем: оптимальный-5-4 балла, допустимый- 3 балла, критический-2балла, недопустимый- 1 балл.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470"/>
        <w:gridCol w:w="3537"/>
      </w:tblGrid>
      <w:tr>
        <w:trPr>
          <w:trHeight w:val="554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составляющих элементов 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о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ебование приветствия в соответствии с правилами, учёт посещаемости, фиксирование опоздавших на урок, положительный психологический настрой, своевременное начало и окончание урока, оформление доски к уроку, требование дневников учащихся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ставлена общая цель урока; ставятся задачи на каждом этапе урока, многократное обращение к теме урока, систематическая установка учащихся на слушание учителя и одноклассник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построен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ждый этап урока раскрывает общую цель урока; учебные задачи взаимосвязаны с воспитательной и развивающей задачами урока, разумное соотношение старого и нового на уро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стандартные приемы активизации знаний учащихся, установка на достижение результатов; положительная эмоциональная оценка промежуточных результатов учащихся; создание условий для презентаций и самореализации учащихс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ного реж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ние проблемной ситуации на уроке; приоритетность нагрузки на мышление, а не на память учащегося; эффективное чередование разных способов деятельности учащихся: фронтального, группового, индивидуального, письменного, устного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лючевых компетенци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держание предмета является не целью, а средством развития личности учащегося; формирование специальных и общих учебных умений и навык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уровневая 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есение в изложение содержания задач различной степени сложности; индивидуализация обучения; дифференцированное домашнее зад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 деятель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норм оценки; вовлечение обучающихся в рецензирование ответов; выставление оценок и рецензирование ответов учителе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полнения рабочей программы учебного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тветствие темы урока календарно-тематическому планированию4 наличие плана уро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деление главного и интересного учебного материала; возвращение к задачам урока; перспективы последующего изучения предмета; рефлексия учебной деятельности обучающихс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каждого задания максимально возможная образовательная отдача; формирование умения задавать вопросы; обеспечение разных способов контроля (самоконтроль. Взаимоконтроль, контроль учителя); должная самостоятельность учеников при выполнении заданий; подведение итогов на каждом этапе уро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ознакомлен     Ф. И. О. учителя_____________________/____________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201__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9:00Z</dcterms:created>
  <dc:creator>Home</dc:creator>
  <dc:description/>
  <cp:keywords/>
  <dc:language>en-US</dc:language>
  <cp:lastModifiedBy>Home</cp:lastModifiedBy>
  <cp:lastPrinted>2015-11-25T22:07:00Z</cp:lastPrinted>
  <dcterms:modified xsi:type="dcterms:W3CDTF">2016-01-05T09:59:00Z</dcterms:modified>
  <cp:revision>2</cp:revision>
  <dc:subject/>
  <dc:title/>
</cp:coreProperties>
</file>