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язанности и права Юного инспектора движения Юный инспектор движения обязан: Дорожить честью, званием юного инспектора движения, активно участвовать в делах отряда, своевременно и точно выполнять задания командира отряда. Изучать правила дорожного движения и быть примером в их исполнении. Вести разъяснительную работу среди сверстников и детей младшего возраста по пропаганде правил дорожного движения. Беречь и укреплять общественный правопорядок, участвовать в предупреждении нарушений детьми правил дорожного движения. Укреплять своё здоровье, систематически заниматься физической культурой и спортом. Юный инспектор движения имеет право: Участвовать в обсуждении всех вопросов, относящихся к деятельности отряда и вносить соответствующие предложения. Обращаться за помощью и консультацией по вопросам безопасности дорожного движения и общественного правопорядка в местные органы полиции и Госинспекции. Участвовать в патрулировании на улицах, в микрорайоне школы по соблюдению правил дорожного движения, организации разумного досуга детей и подростков.Юный инспектор движения может награждаться за активную работу в отряде грамотами, направляться на районные, областные слёты юных инспекторов движения. Список отряда юных инспекторов дорожного дв </w:t>
      </w:r>
    </w:p>
    <w:p>
      <w:pPr>
        <w:pStyle w:val="Normal"/>
        <w:rPr/>
      </w:pPr>
      <w:r>
        <w:rPr/>
        <w:t>Клятва юидовца Я (фамилия, имя), вступая в члены юных инспекторов движения, клянусь: •Быть достойным членом отряда ЮИД и примером для всех ребят; •Непримиримо относиться к нарушителям правил дорожного движения; •Всегда приходить на помощь тому, кому трудно; •Хорошо знать и выполнять правила дорожного движения, пропагандировать их среди ребят; •Вырабатывать и закалять волю; •Активно участвовать в работе отряда ЮИД; •Знать о славных и героических делах государственной автомобильной инспекции, государственной инспекции безопасности дорожного движения. •Быть верным помощником работников ГИБДД, с честью и достоинством носить звание члена отряда ЮИД Речёвка отряда Мы – инспектора движенья! Заявляем мы всерьез, Что найдем ответ толковый На серьезнейший вопрос! Мы уже немало можем! Всем подскажем! Всем поможем! Малышу с велосипедом И шоферу «жигулей» – Наши всем нужны советы! Обращайтесь поскорей! Наше звание почетно, Наша служба всем нужна! Почему? Ответ понятен – В нас нуждается страна! Проявляют уваженье К ежедневно все вокруг! Мы – инспектора движенья! Каждый – ваш надежный друг! Мы случиться не позволим Непредвиденной беде!Потому что мы команда! Мы – дружина ЮИ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1:00Z</dcterms:created>
  <dc:creator>Пользователь</dc:creator>
  <dc:description/>
  <cp:keywords/>
  <dc:language>en-US</dc:language>
  <cp:lastModifiedBy>Пользователь Windows</cp:lastModifiedBy>
  <dcterms:modified xsi:type="dcterms:W3CDTF">2015-07-15T12:31:00Z</dcterms:modified>
  <cp:revision>2</cp:revision>
  <dc:subject/>
  <dc:title/>
</cp:coreProperties>
</file>