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2 и 3 классах. 23.10.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лина Наталья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Четыровской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инского района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0"/>
        <w:gridCol w:w="42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многоугольн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периметр многоугольника»,совершенствовать вычислительные навыки и умение решать задач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учиться находить периметр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логическое рассуждение,выбирать способы действий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ь сохранять доброжелательное отношение друг к другу, взаимоконтроль и взаимопомощь по ходу выполнения задан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способности к самооценке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утбук ,картинки ( зимний вид спорта )</w:t>
              <w:br/>
              <w:t xml:space="preserve">карандаши ,многоугольники жетонч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отивация к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примеры ,расположив ответы в порядке возрастания .,какое слово зашифровано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+6 = 33  -и                  14-8=6           -п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8 =7      -е                  72+8 =80      -р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 =44    - м                35-10 =25     - р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+13=75   - т                 48+5 = 53     -е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: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7    25    33    44    53    75    8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е    р       и     м     е       т      р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может назвать тему и задачи урока 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комимся поближе с талисмном Олимпийских игр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йка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е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к Периметр .Значение этого слова вам известно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аших столах лежат фигуры .Назовите .Какое название у них общее?Какое другое название ? (замкнутая ломаная  линия 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чего состоит ломаная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ужно сделать ,чтобы найти длину ломаной ? (Надо сложить длины её звеньев 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+5+5=15см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расправим стороны треугольника в одну линию и ёщё раз измерьте сколько получилось 15 см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азывается мы с вами нашли Р треугольника .Так что же такое Р 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МЕТР-Сумма длин всех сторон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345-начинаем отдыхат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нку бодро разогну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чки кверху потянул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и2 присесть и встат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об отдохнуть опят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и2 вперёд нагнутьс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и2 назад прогнутьс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т и стали мы сильней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ей и веселей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Самостоятельная работа в групп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ти самостоятельно  прямоугольник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расить и найти периметр по вариантам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о эталону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. Команда хоккеистов предлагают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 « Забей шайбу в чужие ворота «       Работа в паре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7365" cy="1319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+(12-6 )=  86        (16-8 )+30 =38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+9 )-10 =    5        13-(8+5) =0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еемся что  в воротах наших хоккеистов не будет ни одной шайбы 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минутка для глаз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Задача от фигуристов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5945" cy="14585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/>
              <w:t>На листке исследования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Олимпиаде в Сочи по фигурному катанию выступит 26 юношей , а девушек на 4 больше .Сколько всего фигуристов выступит на Олимпиаде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Измените вопрос задачи ,чтобы второе действие было вычитание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Нас приветствует команда саночников. Вид спорта скелетон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2310" cy="1428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 на листочках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время решить примеры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. Подведение итог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.Рефлексия 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ить пройденный материал за      I четверть .прививать интерес к занятиям спортом через знакомство с Олимпийскими видами спорта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счёта, вычислительные навыки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ть  умение решать задачи на уменьшение( увеличение ) числа  в несколько раз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логическое рассужде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ь сохранять доброжелательное отношение друг к другу, самомоконтроль 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познавательную инициативу в учебном сотрудничестве ,осуществлять контроль и результата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способности к самооценке на основе критериев успешности учебной деятельности..,развитие познавательных интересов ,учебных мотивов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момент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необычный урок и посвящён он спор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ь совсем скоро  в одном из солнечных городов  юга России состои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амое яркое спортивное событие в мир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имние Олимпийские игр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знает знает когда состоится это событие и где ? ( Сочи  2014 7-феврал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спортсмены готовятся к этому старту всю жизнь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 проходят уже более 2000 лет каждые 4 года .и даже кода шли войны между народами во время игр все войны прекращались .В современном мире Олимпийские игры проводятся в разных странах по очереди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2014 имеет 3 талисмана .С ними познакомимся в течении урока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мся поближе с 1 – м талисманом  …Это –Белый Мишка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,а какими качествами должен обладать спортсмен ?(дети 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сегодня мы вместе со спортсменами  попробуем себя в разных видах зимнего спорта, набирая очки .В конце урока выявим победителя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товы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любыми соревнованиями спортсмены проводят размин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Актуализация знаний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Закрепление пройденного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задача урока .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ь такой вид зимнего спорта Бобспле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о скоростной спуск с гор на специальных санях,которая называется боб .Трасса по которой проходят спортсмены трудная и надо быть очень внимательным .Давайте проверим какие мы внимательные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2465" cy="13055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анда бобслеистов просят подержат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шив цепочку,узнаете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В какой стране  впервые начали проводиться Олимпийские игры ?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8:6х3:2х3:2:3х7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24 Афины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28 Древний Рим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 xml:space="preserve">21 Древняя Греци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леопард ….Задание от сноубордист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оубордисты-это спортсмены у которых вместо двух лыж одна специальная доска для катания по снегу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.Самостоятельная работа  Задачи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ин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В одном мешке 18 кг картофеля ,а в другом в 2 раза меньше. Сколько килограммов картофеля в другом мешке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У маленького велосипеда -3 колеса .Сколько колёс  у  четырёх маленьких велосипедов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Ввазе лежало 5 абрикосов ,а персиков в 3 раза больше .Сколько персиков лежало в вазе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Миша разделил 14 орехов поровну между собой и другом .По сколько орехов досталось каждому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На салат  с грядки сняли 12 огурцов ,а помидоров на 4 меньше. Сколько всего овощей сняли с грядки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Найди периметр прямоугольника  со сторонами 5 см и 3 см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проверка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18:2 =9(кг 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3Х4=12(к.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5 Х3=15(п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14:2=7 (ор.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 1)12-4=8(п.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12+8 =24(ов.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5 х 2 +3 х 2= 16 см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ошибок –«5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ошибки –«4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ошибки –«3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Ошибок –«2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Физминутка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5- начинаем отдыхат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лагаю поиграть в снежк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шение задачи  с учителем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ишло время познакомиться ещё с одним талисманом Олимпийских игр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914400" cy="1459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шение  задач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дача 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вый день Олимпиады в Сочи  Россия выиграла  9  золотых медалей ,во второй день – в  3 раза  больше ,чем в первый .А в третий день –на 4  медали  меньше ,чем во второй день  . Сколько золотых медалей Россия выиграла в третий день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проверка. у доск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Найти периметр  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зминутка для глаз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м ,что мы биатлонисты.Для этого сначала подвигаем руками ,как буд-то идём на лыжах, а потом постараемся поразить глазами все 5 мишений на экране .Закончили стрелять  ? Опять на лыжи и опять стрелять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атлон –включает в себя лыжную гонку  и стрельбу из винтовки .Надо сделать как можно больше точных попаданий в мишень .(Наша с вами победа –это правильные ответы  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2365" cy="149796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Самостоятельная работа.  Тест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амопроверкой  (листочки 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полнит. задание 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 Реши уравнения 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хХ=20          х: 4 =9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числи 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6    - 90     +43     -78    + 67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    47       18        5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35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стрелки оказались меткими точными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Кто быстрее «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ове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Подведение итогов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 .Рефлекси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У кого из букв собралось  слово  « Олимпиада «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цели ставили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 каком всемирном событии шла речь на уроке 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олимпийских играх –это достижения спортсменов ,А наши достижения -успешная учёба в школе .Это на уроке  вы доказали .Пусть ваши талисманы приносят удачу 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вою работу .Возьмите в руки свои талисманы 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троить на работу;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чебного сотрудничест-ва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желательное отнош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своих мыслей по тексту (по рису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учится работать по предло-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добывать  новые знания ,используя информацию .полученные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деятельност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днамеренные оши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реш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на деятельности (выходят к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орное восприятие (работа с карт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, синтез,  обобщение, аналогия, сравнение, сериация, классификац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формулирование учебно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деятельности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о с товарищ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необходимые коррективы в действие после его завер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оговариватьпоследовательность действий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а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критериев усп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процессов результата деятельности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5:00Z</dcterms:created>
  <dc:creator>Б</dc:creator>
  <dc:description/>
  <cp:keywords/>
  <dc:language>en-US</dc:language>
  <cp:lastModifiedBy>Пользователь</cp:lastModifiedBy>
  <cp:lastPrinted>2013-10-22T22:54:00Z</cp:lastPrinted>
  <dcterms:modified xsi:type="dcterms:W3CDTF">2013-10-28T16:25:00Z</dcterms:modified>
  <cp:revision>2</cp:revision>
  <dc:subject/>
  <dc:title>Урок математики в 1 и 2 классах</dc:title>
</cp:coreProperties>
</file>