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Внедрение ФГОС в начальной школе</w:t>
      </w:r>
    </w:p>
    <w:p>
      <w:pPr>
        <w:pStyle w:val="Normal"/>
        <w:shd w:fill="FFFFFF" w:val="clear"/>
        <w:jc w:val="center"/>
        <w:rPr>
          <w:i/>
          <w:i/>
          <w:color w:val="424242"/>
          <w:sz w:val="28"/>
          <w:szCs w:val="28"/>
        </w:rPr>
      </w:pPr>
      <w:r>
        <w:rPr>
          <w:i/>
          <w:color w:val="424242"/>
          <w:sz w:val="28"/>
          <w:szCs w:val="28"/>
        </w:rPr>
        <w:t>Н.Х. Бикмухаметова,  учитель начальных классов  высшей квалификационной категории.</w:t>
      </w:r>
    </w:p>
    <w:p>
      <w:pPr>
        <w:pStyle w:val="Normal"/>
        <w:shd w:fill="FFFFFF" w:val="clear"/>
        <w:jc w:val="center"/>
        <w:rPr>
          <w:i/>
          <w:i/>
          <w:color w:val="424242"/>
          <w:sz w:val="28"/>
          <w:szCs w:val="28"/>
        </w:rPr>
      </w:pPr>
      <w:r>
        <w:rPr>
          <w:i/>
          <w:color w:val="424242"/>
          <w:sz w:val="28"/>
          <w:szCs w:val="28"/>
        </w:rPr>
        <w:t xml:space="preserve">  </w:t>
      </w:r>
      <w:r>
        <w:rPr>
          <w:i/>
          <w:sz w:val="28"/>
          <w:szCs w:val="28"/>
        </w:rPr>
        <w:t>муниципальное бюджетное образовательное учреждение</w:t>
      </w:r>
      <w:r>
        <w:rPr>
          <w:i/>
          <w:color w:val="424242"/>
          <w:sz w:val="28"/>
          <w:szCs w:val="28"/>
        </w:rPr>
        <w:t xml:space="preserve"> «Лицей №4города Азнакаево»РТ</w:t>
      </w:r>
    </w:p>
    <w:p>
      <w:pPr>
        <w:pStyle w:val="Normal"/>
        <w:shd w:fill="FFFFFF" w:val="clear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«Время есть величайший из новаторов», - говорил английский философ Френсис Бэкон. Время затрагивает все сферы человеческой жизни, в том числе и образование, периодически требуя его обновления. Сегодня уже всем ясно: в «новое» время со старыми стандартами «войти» нельзя. Как показала массовая практика главная задача российской образовательной политики - обеспечение современного качества образования. Модернизация образования - это политическая и общенациональная задача.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rStyle w:val="StrongEmphasis"/>
          <w:b w:val="false"/>
          <w:color w:val="424242"/>
          <w:sz w:val="28"/>
          <w:szCs w:val="28"/>
        </w:rPr>
        <w:t>Научить – учиться – лозунг стандартов II поколения.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Новый стандарт отличается реализацией системно – деятельностного подхода в обучении, где позиция ученика – активная, где он выступает в роли инициатора и творца, а не пассивного слушателя. В стандартах нового поколения во главу угла ставятся не знания, умения, навыки, а универсальные учебные действия – умения учиться самостоя- тельно. Важным является не «багаж» знаний, накопленный за время обучения в школе, а умение им пользоваться.</w:t>
      </w:r>
      <w:r>
        <w:rPr>
          <w:rFonts w:cs="Tahoma" w:ascii="Tahoma" w:hAnsi="Tahoma"/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Необходимость перехода на новые стандарты возникла, в связи с тем, что многие выпускники по окончании школы сталкиваются с трудностями адаптации к взрослой жизни, где нет учителей, которые их направляют, говорят, что следует делать и как. Одних знаний оказывается в жизни недостаточно. Выпускник должен научиться решать свои проблемы самостоятельно.</w:t>
      </w:r>
      <w:r>
        <w:rPr>
          <w:rFonts w:cs="Tahoma" w:ascii="Tahoma" w:hAnsi="Tahoma"/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Первый опыт внедрения ФГОС показал, что в целом, концептуальные идеи и прописанные пути реализации новых образовательных стандартов актуальны и востребованы современной образовательной системой.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Изменились требования к условиям реализации основной образовательной программы начального общего образования. Введены</w:t>
      </w:r>
      <w:r>
        <w:rPr>
          <w:rStyle w:val="Appleconvertedspace"/>
          <w:color w:val="424242"/>
          <w:sz w:val="28"/>
          <w:szCs w:val="28"/>
        </w:rPr>
        <w:t> </w:t>
      </w:r>
      <w:hyperlink r:id="rId2" w:tgtFrame="_blank">
        <w:r>
          <w:rPr>
            <w:rStyle w:val="InternetLink"/>
            <w:color w:val="3E3D3D"/>
            <w:sz w:val="28"/>
            <w:szCs w:val="28"/>
            <w:u w:val="none"/>
          </w:rPr>
          <w:t>часы</w:t>
        </w:r>
      </w:hyperlink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на внеурочную деятельность обучающихся, которые увеличивают возможность школы и создают условия для организации индивидуальной проектно-исследовательской работы с учащимися.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Изменился характер деятельности учащихся - исследовательский, творческий, продуктивный; повысилась доля самостоятельной работы учащихся на уроке; появилась возможность применять знания при выполнении практико-ориентированных заданий; снизилась тревожность, повысилась мотивация к учению. Изменилась роль учителя на уроке, теперь учитель перестает быть единственным носителем знания, как было раньше и выполняет роль проводника.</w:t>
      </w:r>
    </w:p>
    <w:p>
      <w:pPr>
        <w:pStyle w:val="Normal"/>
        <w:spacing w:lineRule="auto" w:line="360"/>
        <w:ind w:firstLine="54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 xml:space="preserve">Разработали  программы внеурочной деятельности на четыре года. Составлено календарно-тематическое планирование с учетом планируемых результатов и УУД. Овладение учащимися универсальными учебными действиями происходит в контексте разных учебных предметов и, в конечном счет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 Безусловно, ребенок со сформированными УУД наиболее успешен в жизни. Существенное место занимают как формирование предметных, так и метапредметных результатов. Одним из факторов повышения качества обученности является создание условий образовательной среды для развития школьника. Не менее важным условием является материально-техническая база школы. </w:t>
      </w:r>
      <w:r>
        <w:rPr>
          <w:sz w:val="28"/>
          <w:szCs w:val="28"/>
        </w:rPr>
        <w:t>Кабинеты начальных классов оснащены в соответствии с требованиями ФГОС: имеются интерактивные комплексы, программное обеспечение к ним, документ-камеры, интерактивные системы, принтеры, печатные и электронные пособия, раздаточные материалы, музыкальные инструменты.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В школе функционирует единая информационная сеть, что позволяет эффективно строить образовательный процесс. 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>Работаем по развивающей программе «Школа 2100». Данная программа адаптирована  для реализации целей и задач ФГОС второго поколения, так как в основе лежит развивающее личностно-ориентированное обучение. Главное преимущество программы «Школа 2100» заключается в непрерывности образования. Она разработана для дошкольного образования, начальной и основной, старшей школы. Результаты мониторинга позволили выявить степень достижения базового уровня, который показал сформированность учебных действий по всем предметам.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sz w:val="28"/>
          <w:szCs w:val="28"/>
        </w:rPr>
        <w:t xml:space="preserve">По результатам диагностики </w:t>
      </w:r>
      <w:r>
        <w:rPr>
          <w:sz w:val="28"/>
          <w:szCs w:val="28"/>
          <w:u w:val="single"/>
        </w:rPr>
        <w:t xml:space="preserve">в конце 2012-2013 учебного года в первом классе </w:t>
      </w:r>
      <w:r>
        <w:rPr>
          <w:sz w:val="28"/>
          <w:szCs w:val="28"/>
        </w:rPr>
        <w:t xml:space="preserve"> достигнуты хорошие результаты в формировании УУД. Учебная мотивация снизилась с 96% до 86%, что закономерно, когда ребенок знакомится с учебной деятельностью. Нравственно-этическая ориентация выросла с 88% до 100% - дети усвоили нормы поведения в коллективе. Регулятивные навыки  (умение действовать по образцу, следовать инструкции, способность контролировать свои учебные действия и давать им оценку) выросли с 85% до 95%, научились адекватному оцениванию своей работы 67% против 55% в начале года, научились сравнивать, классифицировать, делать умозаключения 85% против 56%.  Умение использовать отвлеченные знания освоили 72% против 44%. Высокий и средний уровень вырос до 80% против 66%. Коммуникативные навыки (умение сотрудничать с товарищами в процессе учебной деятельности) сохранились на уровне 90%. Результаты выходной диагностики </w:t>
      </w:r>
      <w:r>
        <w:rPr>
          <w:sz w:val="28"/>
          <w:szCs w:val="28"/>
          <w:u w:val="single"/>
        </w:rPr>
        <w:t>в конце 2012-2013 учебного года во вторых классах</w:t>
      </w:r>
      <w:r>
        <w:rPr>
          <w:sz w:val="28"/>
          <w:szCs w:val="28"/>
        </w:rPr>
        <w:t xml:space="preserve"> показали, что внутренняя позиция школьника сформирована у большинства обучающихся (93%). Ведется эффективная работа по нравственному воспитанию детей (74% - высокий и средний уровень). 67% второклассников могут адекватно оценить свою работу. У 80% детей сформированы навыки познавательной деятельности. Снизился регулятивный компонент учебной деятельности (норма у 67% детей). Научились учебному взаимодействию 80% обучающихся. Они могут организовать совместную работу по заданным условиям и продуктивно выполнять её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введением новых стандартов обучения в начальной школе приобретает актуальность использование системы накопительной оценки – портфолио учащихся – </w:t>
      </w:r>
      <w:r>
        <w:rPr>
          <w:i/>
          <w:sz w:val="28"/>
          <w:szCs w:val="28"/>
        </w:rPr>
        <w:t>Дневник моего роста</w:t>
      </w:r>
      <w:r>
        <w:rPr>
          <w:sz w:val="28"/>
          <w:szCs w:val="28"/>
        </w:rPr>
        <w:t xml:space="preserve">, который позволяет осуществить оценку динамики индивидуальных образовательных достижений ребенка, предполагает активное вовлечение учащихся и их родителей в оценочную деятельность. На каждом этапе обучения вместе с ребенком выбираем, что является для него результатом на сегодняшний день. Отбирая в свой </w:t>
      </w:r>
      <w:r>
        <w:rPr>
          <w:i/>
          <w:sz w:val="28"/>
          <w:szCs w:val="28"/>
        </w:rPr>
        <w:t>Дневник моего роста</w:t>
      </w:r>
      <w:r>
        <w:rPr>
          <w:sz w:val="28"/>
          <w:szCs w:val="28"/>
        </w:rPr>
        <w:t xml:space="preserve"> творческие, проектные работы, ребенок проводит рефлексию сделанного, а педагог отслеживает как меняются, развиваются интересы ребенка, его мотивация, уровень самостоятельности и другие личностные и метапредметные действия. </w:t>
      </w:r>
      <w:r>
        <w:rPr>
          <w:i/>
          <w:sz w:val="28"/>
          <w:szCs w:val="28"/>
        </w:rPr>
        <w:t>Дневник моего роста</w:t>
      </w:r>
      <w:r>
        <w:rPr>
          <w:sz w:val="28"/>
          <w:szCs w:val="28"/>
        </w:rPr>
        <w:t xml:space="preserve"> способствует повышению самооценки обучающегося, максимальному раскрытию индивидуальных возможностей ребенка, развитию мотивации дальнейшего творческого роста. Отрадно видеть, как к концу второго класса обучающиеся уже осознанно подходят к оформлению своего портфолио.</w:t>
      </w:r>
    </w:p>
    <w:p>
      <w:pPr>
        <w:pStyle w:val="Normal"/>
        <w:shd w:fill="FFFFFF" w:val="clear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дно из основных отличий новых образовательных стандартов это внеурочная деятельность.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Материально-технические возможности школы позволяют организовать внеурочную деятельность эффективно, мобильно: каждая минута, проведённая в школе, даёт ребёнку положительный опыт общения, позволяет проявить себя активной, творческой личностью. Организована внеучебная деятельность обучающихся с учётом пожеланий родителей первоклассников. Мы постарались учесть запросы детей и их родителей. Учитывая специфику образовательного процесса учителя начальных классов, педагоги организаторы, педагоги дополнительного образования, психолог школы  реализуют  внеурочную деятельность  по следующим направлениям: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- Спортивно - оздоровительное, общекультурное, общеинтеллектуальное, духовно-нравственное, социальное  и проектная деятельность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 xml:space="preserve">- Спортивно – оздоровительное.  « Спорт –это здоровье».  Изучались  особенности  народных игр, 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- Общекультурное, через занятия в кружках «Этика поведения». - Общеинтеллектуальное, через занятия в кружках «Занимательная математика», В конце года ребята показали свои результаты  в «неделе начальных классов». С огромным интересом ребята приняли участие во всероссийском конкурсе по информационным технологиям «Построй робота», «КИТ»,  «Кенгуру»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- Духовно-нравственное, через занятия « Я - Азнакаевец». Ребята участвовали в патриотических марафонах, в международной акции «Салют Победа!», турнирах и конкурсах разного уровня.  Разработана система КТД, классных часов по основным направлениям внеурочной деятельности в соответствии с требованиями ФГОС второго поколения.  Включены: Дни здоровья: «Веселые старты», «Мама, папа, я - спортивная семья»; эстафеты «Выше, дальше, быстрее»; праздники: «Мой друг - Мойдодыр», «Нет вредным привычкам!»; «Правила дорожного движения знай и выполняй!». Классные</w:t>
      </w:r>
      <w:r>
        <w:rPr>
          <w:rStyle w:val="Appleconvertedspace"/>
          <w:color w:val="424242"/>
          <w:sz w:val="28"/>
          <w:szCs w:val="28"/>
        </w:rPr>
        <w:t> </w:t>
      </w:r>
      <w:hyperlink r:id="rId3" w:tgtFrame="_blank">
        <w:r>
          <w:rPr>
            <w:rStyle w:val="InternetLink"/>
            <w:color w:val="3E3D3D"/>
            <w:sz w:val="28"/>
            <w:szCs w:val="28"/>
            <w:u w:val="none"/>
          </w:rPr>
          <w:t>часы</w:t>
        </w:r>
      </w:hyperlink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на тему «Советы доктора Айболита», «Берегись гриппа»; «Здоровое питание». Экскурсии. Фотоконкурсы на различные темы. Конкурсы чтецов и юных поэтов. Конкурсы рисунков. Организовано посещение театров, музеев, выставок и др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Внеурочная деятельность расширила возможность применения знаний, полученных на уроках, в практической и творческой деятельности учащихся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color w:val="424242"/>
          <w:sz w:val="28"/>
          <w:szCs w:val="28"/>
        </w:rPr>
        <w:t>Сравнительный анализ развития учащихся показал: дети стали лучше говорить, легче реагируют на вопросы учителя, вступают в диалог. Они не просто воспроизводят увиденное или прочитанное, но и научились рассуждать, делать выводы, обосновывать своё мнение. Научились работать в паре, в группах.  Показывают навыки самоорганизации в группе, направленной на решение учебной задачи. Большая часть детей самостоятельно оценивает свою деятельность на уроке.</w:t>
      </w:r>
      <w:r>
        <w:rPr>
          <w:rStyle w:val="Appleconvertedspace"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</w:rPr>
        <w:t>Одним из ключевых  направлений развития общего образования, согласно новым стандартам, является здоровье школьников. Большое внимание уделяется здоровьесберегающим технологиям:</w:t>
      </w:r>
      <w:r>
        <w:rPr>
          <w:rStyle w:val="Appleconvertedspace"/>
          <w:color w:val="424242"/>
          <w:sz w:val="28"/>
          <w:szCs w:val="28"/>
        </w:rPr>
        <w:t> В классе имеется «Тропа Здоровья».</w:t>
      </w:r>
      <w:r>
        <w:rPr>
          <w:rFonts w:cs="Tahoma" w:ascii="Tahoma" w:hAnsi="Tahoma"/>
          <w:color w:val="424242"/>
          <w:sz w:val="28"/>
          <w:szCs w:val="28"/>
        </w:rPr>
        <w:br/>
      </w:r>
      <w:r>
        <w:rPr>
          <w:sz w:val="28"/>
          <w:szCs w:val="28"/>
        </w:rPr>
        <w:t xml:space="preserve"> В школе ведется серьезная работа с родителями. На родительских собраниях проводится анкетирование по вопросам введения ФГОС, обсуждаются основные положения, успехи и проблемы детей, представляются результаты внеурочной деятельности - творческие работы детей, организуются консультации по результатам диагностики УУД. Организуем открытые уроки для родителей. Кроме того родители оказывают помощь в ведении портфолио, в оформлении проектов.</w:t>
      </w:r>
    </w:p>
    <w:p>
      <w:pPr>
        <w:pStyle w:val="Normal"/>
        <w:shd w:fill="FFFFFF" w:val="clear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Новые стандарты направлены на взаимодействие учителя, учащихся и родителей. Повысилась заинтересованность родителей в участии в образовательной деятельности, с увлечением принимают участие в совместных школьных мероприятиях; 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count">
    <w:name w:val="comments-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ser">
    <w:name w:val="us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lle.ru/Men_fashion/Men_accessories/Men_accessories_/Chasy__m279430.html" TargetMode="External"/><Relationship Id="rId3" Type="http://schemas.openxmlformats.org/officeDocument/2006/relationships/hyperlink" Target="http://www.quelle.ru/Men_fashion/Men_accessories/Men_accessories_/Chasy__m27943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50:00Z</dcterms:created>
  <dc:creator>www.PHILka.RU</dc:creator>
  <dc:description/>
  <dc:language>en-US</dc:language>
  <cp:lastModifiedBy>Зиля</cp:lastModifiedBy>
  <dcterms:modified xsi:type="dcterms:W3CDTF">2016-01-06T21:50:00Z</dcterms:modified>
  <cp:revision>2</cp:revision>
  <dc:subject/>
  <dc:title>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</dc:title>
</cp:coreProperties>
</file>