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Урок по литературному чтению учителя начальных классов МБНОУ «Гимназия № 44» Власовой Юлии Викторовны. Тема: «Загадки докучных сказ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познакомить обучающихся с докучной сказкой, обратить внимание на особенность жанра устного народного творчества – наличие пов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У нас сегодня на уроке гости, ребята, повернитесь к нашим гостям и поздоров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рганизационный момент (психологический настро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ды слышать мы звон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инается уро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тересно нам читать,</w:t>
        <w:br/>
        <w:t xml:space="preserve">          Думать, спорить, размышлять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Мы сюда пришли учиться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Не лениться, а трудиться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Работаем старательно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лушаем внимате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Я вам предлагаю послушать музыку и пофантазиро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вучит музыка.</w:t>
      </w:r>
    </w:p>
    <w:p>
      <w:pPr>
        <w:pStyle w:val="Normal"/>
        <w:numPr>
          <w:ilvl w:val="0"/>
          <w:numId w:val="2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вы представляли, когда слушали эту музыку?</w:t>
      </w:r>
    </w:p>
    <w:p>
      <w:pPr>
        <w:pStyle w:val="Normal"/>
        <w:numPr>
          <w:ilvl w:val="0"/>
          <w:numId w:val="2"/>
        </w:numPr>
        <w:ind w:left="10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4140</wp:posOffset>
                </wp:positionH>
                <wp:positionV relativeFrom="paragraph">
                  <wp:posOffset>19304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pt;margin-top:15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айте характеристику музыке дополнив предложение. Эта музыка             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 вы думаете, почему мы начинаем урок с этой волшебной музыки? (продолжаем путешествие в волшебный лес)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Какова цель нашего путешествия. (Мы должны помочь Маше и Мише попасть в волшебный лес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то путешествует вместе с Машей и с Мишей? (Ученый кот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Легко ли дойти до волшебного леса? (Нет, встречаются преграды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 какой первой преградой вы встретились? (Репейники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ому захотелось выучить стихотворения, которое мы читали о репейнике и рассказать? (Один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прослушали стихотворение о репейнике и я предлагаю выполнить задание в рабочей тетради о ни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Откройте рабочие тетради. На какой странице открыли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Найдите 2 задание. Выберите слова, которые мы можем отнести к репейник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А выполнять это задание будете в парах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Вспомним правила работы в парах (нужно прочитать задание, расскажи соседу какую учебную задачу будете решать, обсудите, как вы будете выполнять задание, выскажите точки зрения по очереди, если не согласны - выскажите аргументы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оговориться с соседом как будете представлять работу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то из вас помнит, какие слова нужно выбрать во втором задании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риступили к работ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роверяем. Представьте свою работу в пар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ая пара выполнила работу так же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темы и целей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 xml:space="preserve">Вы сказали, что репей приставучий, надоедливый. А в какой лес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н не пропускал Машу и Мишу? (волшебный)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де бывает волшебство? (В сказке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А могут ли сказки быть надоедливыми и приставучими? (нет, аргументы). (Почему сказки не могут надоесть? Может в них происходят интересные события?)</w:t>
      </w:r>
    </w:p>
    <w:p>
      <w:pPr>
        <w:pStyle w:val="Normal"/>
        <w:numPr>
          <w:ilvl w:val="0"/>
          <w:numId w:val="3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Назовите свои любимые сказки? (названия).</w:t>
      </w:r>
    </w:p>
    <w:p>
      <w:pPr>
        <w:pStyle w:val="Normal"/>
        <w:numPr>
          <w:ilvl w:val="0"/>
          <w:numId w:val="3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А как вы думаете, наш приставучий и надоедливый Репей какие сказки любит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Давайте узнаем, какие сказки любят репейни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Положите учебники на тетради. Откройте их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рочитайте, что сказал старший Репей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Какие любимые сказки у репейников?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А как вы считаете, докучные сказки это какие? (надоедливые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Назовите тему нашего урока (докучные сказки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ой у нас будет урок? (Урок открытия нового знания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Определите цели урока? (познакомиться с докучными сказками, узнать, почему они так называются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егодня вы узнаете о законах докучных сказок и будете учиться их узнава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тарший репей предлагает послушать сказку про белого бычка. Он утверждает, что эта сказка докучная. Согласитесь ли вы с ним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сказки учителем с выделением повторо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онравилась ли вам сказка?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Чем понравилась? (- когда я вам читала, заметила, что вы смеялись. Какое предложение вызвало у вас смех?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А почему репей сказал, что эта сказка докучная? (потому что здесь есть предложения, которые повторяются несколько раз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А теперь самостоятельно прочитайте сказку и подчеркните те предложения, которые доказывают, что эта сказка докучна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овернитесь друг к другу и поделитесь, какие предложения вы подчеркнул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родемонстрируйте, как вы работали в паре. Назовите те предложения, которые вы выбрал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У кого получилось так же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Что вы заметили? (одно и то же предложение повторяется много раз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Итак, что же характерно для докучной сказки? (повторы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намическая пауза по санпинам 2011 г.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 xml:space="preserve">1. Исходное положение (далее - и.п.) - </w:t>
      </w:r>
      <w:r>
        <w:rPr>
          <w:sz w:val="28"/>
          <w:szCs w:val="28"/>
          <w:u w:val="single"/>
        </w:rPr>
        <w:t>сидя</w:t>
      </w:r>
      <w:r>
        <w:rPr>
          <w:sz w:val="28"/>
          <w:szCs w:val="28"/>
        </w:rPr>
        <w:t xml:space="preserve">  на  стуле.  1  -  2  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вести голову назад и плавно наклонить назад, 3 - 4 - голову   наклони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перед, плечи не поднимать. Повторить 4 - 6 раз. Темп медленны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И.п. - </w:t>
      </w:r>
      <w:r>
        <w:rPr>
          <w:sz w:val="28"/>
          <w:szCs w:val="28"/>
          <w:u w:val="single"/>
        </w:rPr>
        <w:t>сидя</w:t>
      </w:r>
      <w:r>
        <w:rPr>
          <w:sz w:val="28"/>
          <w:szCs w:val="28"/>
        </w:rPr>
        <w:t>, руки на поясе. 1 - поворот головы направо, 2 - и.п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 - поворот головы налево, 4 - и.п. Повторить 6 - 8 раз. Темп медленны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И.п. - </w:t>
      </w:r>
      <w:r>
        <w:rPr>
          <w:sz w:val="28"/>
          <w:szCs w:val="28"/>
          <w:u w:val="single"/>
        </w:rPr>
        <w:t>сидя</w:t>
      </w:r>
      <w:r>
        <w:rPr>
          <w:sz w:val="28"/>
          <w:szCs w:val="28"/>
        </w:rPr>
        <w:t>, руки вверх. 1 - сжать кисти в кулак.  2  -   разжа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исти. Повторить 6 - 8 раз, затем  руки  расслабленно  опустить    вниз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трясти кистями. Темп средни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И.п. - </w:t>
      </w:r>
      <w:r>
        <w:rPr>
          <w:sz w:val="28"/>
          <w:szCs w:val="28"/>
          <w:u w:val="single"/>
        </w:rPr>
        <w:t>стоя</w:t>
      </w:r>
      <w:r>
        <w:rPr>
          <w:sz w:val="28"/>
          <w:szCs w:val="28"/>
        </w:rPr>
        <w:t xml:space="preserve"> или сидя, руки на поясе. 1 - махом левую руку зане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ерез правое плечо, голову повернуть налево. 2 - и.п., 3 -  4  -  то  ж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й рукой. Повторить 4 - 6 раз. Темп медленны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И.п. - </w:t>
      </w:r>
      <w:r>
        <w:rPr>
          <w:sz w:val="28"/>
          <w:szCs w:val="28"/>
          <w:u w:val="single"/>
        </w:rPr>
        <w:t>стоя</w:t>
      </w:r>
      <w:r>
        <w:rPr>
          <w:sz w:val="28"/>
          <w:szCs w:val="28"/>
        </w:rPr>
        <w:t xml:space="preserve"> или сидя, руки на поясе. 1  -  правую  руку   вперед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евую вверх. 2 - переменить положения рук. Повторить 3 - 4  раза,   зате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сслабленно опустить вниз и потрясти кистями, голову наклонить   впере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мп средни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Упражнение для мобилизации внимания. И.п.  -  </w:t>
      </w:r>
      <w:r>
        <w:rPr>
          <w:sz w:val="28"/>
          <w:szCs w:val="28"/>
          <w:u w:val="single"/>
        </w:rPr>
        <w:t>стоя</w:t>
      </w:r>
      <w:r>
        <w:rPr>
          <w:sz w:val="28"/>
          <w:szCs w:val="28"/>
        </w:rPr>
        <w:t>,  руки   вдол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уловища. 1 - правую руку на пояс, 2 - левую руку на пояс,  3  -   праву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у на плечо, 4 - левую руку на плечо, 5 - правую руку вверх, 6 - леву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у вверх, 7 - 8 - хлопки руками над головой, 9 - опустить левую руку 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лечо, 10 - правую руку на плечо, 11 - левую руку на пояс, 12  -   праву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у на пояс, 13 - 14 - хлопки руками по бедрам. Повторить 4  -  6   раз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мп - 1 раз медленный, 2 - 3 раза - средний, 4  -  5  -  быстрый,  6  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длен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теперь рассмотрим иллюстрации на стр. 6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то изображен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 вы думаете, какую сказку слушают Маша и Миша? (Про белого бычка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очему? (на картинках изображен белый бычок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Что на иллюстрации помогает догадаться, что сказка про белого бычка докучная? (картинки повторяются)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А теперь рассмотрите иллюстрации на 7 ст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Можете ли вы сказать, что на ней тоже изображены докучные сказки?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Почему? (элементы повторяются как орнамент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А найдите на иллюстрации, где начало каждой сказки? (нет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Найдите, где она заканчивается? (нет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Так что же еще характерно для докучных сказок? (нет начала, нет конца). – Если нет конца, значит сказка какая? (бесконечная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Я согласна с вами, сказка бесконечна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Давайте попробуем доказать, что сказка про белого бычка бесконечна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Будем читать сказку по ролям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Я буду задавать вопросы, а вы вместе отвечайте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Давайте продолжим сочинять нашу сказку. Начну я, а вы ором отвечайт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Итак, что мы сейчас доказали, продолжая сказку? (она бесконечна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Уберите учебники на край стол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я вам предлагаю поработать самостоятельно в рабочих тетрадях и применить свои знания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Найдите задание 3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амостоятельно прочитайте и выполните задани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ой рисунок вы выбрали и почему? (так как есть повторяющиеся элементы, нет начала, нет конца, элементы движутся по кругу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то выполнил это задание так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Какая была цель нашего урока? (Узнать законы докучных сказок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ие законы докучных сказок вы узнали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ая вторая цель? (научиться узнавать докучную сказку)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Кто достиг этой цели мы узнаем оценив задание под номером 3 и оценивание вы будете проводить по следующему критерию: умение определять докучную сказку: зеленый цвет, научился определять, синий цвет – испытывал трудности, но справился, красный цвет – пока трудно узнавать докучную сказк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Оцените себ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Маша, скажи, почему ты оценила себя зеленым кругом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ефлексивный листок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Молодцы, спасибо за работу на уроке. Вы хорошо поработали, теперь можете отдохну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38:00Z</dcterms:created>
  <dc:creator>Андрей</dc:creator>
  <dc:description/>
  <cp:keywords/>
  <dc:language>en-US</dc:language>
  <cp:lastModifiedBy>ЮЛИЯ ВЛАСОВА</cp:lastModifiedBy>
  <dcterms:modified xsi:type="dcterms:W3CDTF">2016-01-12T11:25:00Z</dcterms:modified>
  <cp:revision>6</cp:revision>
  <dc:subject/>
  <dc:title>Урок по литературному чтению учителя начальных классов НБМОУ «Гимназия № 44» Власовой Юлии Викторовны</dc:title>
</cp:coreProperties>
</file>