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Читать летом</w:t>
      </w:r>
      <w:r>
        <w:rPr>
          <w:b/>
          <w:i/>
          <w:sz w:val="40"/>
          <w:szCs w:val="40"/>
        </w:rPr>
        <w:t xml:space="preserve">  (1 класс)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75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,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чтения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зы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.Русские народные песни, потешки, прибаутки, считалки и небылицы, загадки, пословицы, поговорк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40"/>
                <w:shd w:fill="FFFFFF" w:val="clear"/>
              </w:rPr>
            </w:pPr>
            <w:r>
              <w:rPr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. Русские народные сказки «Сестрица Алёнушка и братец Иванушка», «Морозко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40"/>
                <w:szCs w:val="40"/>
                <w:shd w:fill="FFFFFF" w:val="clear"/>
              </w:rPr>
            </w:pPr>
            <w:r>
              <w:rPr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3. Стихи для детей о природе </w:t>
            </w:r>
            <w:r>
              <w:rPr>
                <w:i/>
                <w:color w:val="000000"/>
                <w:sz w:val="27"/>
                <w:szCs w:val="27"/>
                <w:shd w:fill="FFFFFF" w:val="clear"/>
              </w:rPr>
              <w:t xml:space="preserve">Ф.И.Тютчева, А.Н.Плещеева, А.А.Блока, С.Я.Маршака, И.А.Бунина, К.Д.Бальмонта, А.А.Фета, А.К.Толстого, С.А.Есенина, В.Я.Брюсова, А.С.Пушкина </w:t>
            </w:r>
            <w:r>
              <w:rPr>
                <w:color w:val="000000"/>
                <w:sz w:val="27"/>
                <w:szCs w:val="27"/>
                <w:shd w:fill="FFFFFF" w:val="clear"/>
              </w:rPr>
              <w:t>(1 – 2 стихотворения каждого автора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40"/>
                <w:szCs w:val="40"/>
                <w:shd w:fill="FFFFFF" w:val="clear"/>
              </w:rPr>
            </w:pPr>
            <w:r>
              <w:rPr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. Е.И.Чарушин «Про Томку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40"/>
                <w:szCs w:val="40"/>
                <w:shd w:fill="FFFFFF" w:val="clear"/>
              </w:rPr>
            </w:pPr>
            <w:r>
              <w:rPr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. В.В.Бианки «Лесные домишки»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6. М.М.Пришвин «Еж»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7. К.И.Чуковский «Краденое солнце», «Бармалей», «Федорино горе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40"/>
                <w:szCs w:val="40"/>
                <w:shd w:fill="FFFFFF" w:val="clear"/>
              </w:rPr>
            </w:pPr>
            <w:r>
              <w:rPr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8. С.Я.Маршак. «Багаж», «Вот какой рассеянный», «Детки в клетке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40"/>
                <w:szCs w:val="40"/>
                <w:shd w:fill="FFFFFF" w:val="clear"/>
              </w:rPr>
            </w:pPr>
            <w:r>
              <w:rPr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9. С.В.Михалков «Дядя Степа», «Как медведь трубку нашел», «Щенок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40"/>
                <w:szCs w:val="40"/>
                <w:shd w:fill="FFFFFF" w:val="clear"/>
              </w:rPr>
            </w:pPr>
            <w:r>
              <w:rPr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0. А.Л.Барто. «Медвежонок-невежа», «Милочка-копилочка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40"/>
                <w:szCs w:val="40"/>
                <w:shd w:fill="FFFFFF" w:val="clear"/>
              </w:rPr>
            </w:pPr>
            <w:r>
              <w:rPr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1. Н.Носов «Мишкина каша», «Заплатка», «Фантазеры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40"/>
                <w:szCs w:val="40"/>
                <w:shd w:fill="FFFFFF" w:val="clear"/>
              </w:rPr>
            </w:pPr>
            <w:r>
              <w:rPr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2. Стихи детям о детях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Calibri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В.Д.Берестов, Э.Э.Мошковская, В.В.Лунин, Е.А.Благинина, В.Д.Берестов, И.П.Токмакова, Б.В.Заходер (1 – 2 стихотворения каждого автора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40"/>
                <w:szCs w:val="40"/>
                <w:shd w:fill="FFFFFF" w:val="clear"/>
              </w:rPr>
            </w:pPr>
            <w:r>
              <w:rPr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13.</w:t>
            </w:r>
            <w:r>
              <w:rPr>
                <w:iCs/>
                <w:sz w:val="27"/>
                <w:szCs w:val="27"/>
              </w:rPr>
              <w:t xml:space="preserve"> Г.Остер </w:t>
            </w:r>
            <w:r>
              <w:rPr>
                <w:sz w:val="27"/>
                <w:szCs w:val="27"/>
              </w:rPr>
              <w:t>«Вредные советы»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14.  Д.Н.Мамин-Сибиряк «Серая шейка»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 xml:space="preserve">15. 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И.А.Крылов. «Волк и лисица», «Лебедь, Рак и Щука», «Стрекоза и Муравей».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 В.А.Осеева «Волшебное слово», «Синие листья»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17. Л.Н.Толстой «Лев и собачка»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 В.Г.Сутеев «Мешок яблок», «Разные колёса»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9. Ш.Перро «Мальчик с пальчик».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0. Г.Х.Андерсен «Дюймовочка», «Дикие лебеди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40"/>
                <w:szCs w:val="40"/>
                <w:shd w:fill="FFFFFF" w:val="clear"/>
              </w:rPr>
            </w:pPr>
            <w:r>
              <w:rPr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Не обязательно, чтобы ребенок за летние каникулы сам прочитал все эти книги. Большие по объему произведения читайте ребенку вслух, или с ним «по очереди». Хорошо, если во время вашего чтения, он будет «следить» за вами, двигаясь глазами по строчкам. После чтения не забудьте поговорить о сюжете и главных героях произведения, обменяться впечатлениями. И еще несколько слов о режиме чтения. Чтобы научиться читать хорошо, ребенок должен читать не менее 10-15 минут в день. Но помните, что первокласснику не рекомендуется читать более 30 минут подряд. Если он хочет вернуться к чтению, то это лучше сделать только после перерыва, продолжительность которого не менее 25-30 минут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57:00Z</dcterms:created>
  <dc:creator>User</dc:creator>
  <dc:description/>
  <cp:keywords/>
  <dc:language>en-US</dc:language>
  <cp:lastModifiedBy>User</cp:lastModifiedBy>
  <dcterms:modified xsi:type="dcterms:W3CDTF">2015-05-25T15:37:00Z</dcterms:modified>
  <cp:revision>1</cp:revision>
  <dc:subject/>
  <dc:title/>
</cp:coreProperties>
</file>