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хнологическая карт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рока математики в 1 классе по теме </w:t>
      </w:r>
    </w:p>
    <w:p>
      <w:pPr>
        <w:pStyle w:val="Normal"/>
        <w:jc w:val="center"/>
        <w:rPr/>
      </w:pPr>
      <w:r>
        <w:rPr>
          <w:sz w:val="56"/>
          <w:szCs w:val="56"/>
        </w:rPr>
        <w:t>«</w:t>
      </w:r>
      <w:r>
        <w:rPr>
          <w:sz w:val="48"/>
          <w:szCs w:val="48"/>
        </w:rPr>
        <w:t>Какая бывает форма</w:t>
      </w:r>
      <w:r>
        <w:rPr>
          <w:sz w:val="56"/>
          <w:szCs w:val="56"/>
        </w:rPr>
        <w:t xml:space="preserve">»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Cs w:val="48"/>
        </w:rPr>
        <w:t>по УМК</w:t>
      </w:r>
      <w:r>
        <w:rPr>
          <w:sz w:val="56"/>
          <w:szCs w:val="56"/>
        </w:rPr>
        <w:t xml:space="preserve">« </w:t>
      </w:r>
      <w:r>
        <w:rPr>
          <w:sz w:val="48"/>
          <w:szCs w:val="48"/>
        </w:rPr>
        <w:t>Перспектива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u w:val="single"/>
        </w:rPr>
        <w:t>(Название учебника:</w:t>
      </w:r>
      <w:r>
        <w:rPr>
          <w:sz w:val="28"/>
          <w:szCs w:val="28"/>
        </w:rPr>
        <w:t xml:space="preserve"> Г.В.Дорофеев, Т.Н.Миракова, Т.Б.Бука. Математика 1 класс, М.:Просвещение.2012. УМК"Перспектива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 работы:</w:t>
      </w:r>
    </w:p>
    <w:p>
      <w:pPr>
        <w:pStyle w:val="Normal"/>
        <w:jc w:val="right"/>
        <w:rPr/>
      </w:pPr>
      <w:r>
        <w:rPr/>
        <w:t>Копылова Татьяна Васильевна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филиала МБОУ Сосновской СОШ №2 </w:t>
      </w:r>
    </w:p>
    <w:p>
      <w:pPr>
        <w:pStyle w:val="Normal"/>
        <w:jc w:val="right"/>
        <w:rPr/>
      </w:pPr>
      <w:r>
        <w:rPr/>
        <w:t>в селе Первые Левые Ламки,</w:t>
      </w:r>
    </w:p>
    <w:p>
      <w:pPr>
        <w:pStyle w:val="Normal"/>
        <w:jc w:val="right"/>
        <w:rPr/>
      </w:pPr>
      <w:r>
        <w:rPr/>
        <w:t>Тамбовская область,</w:t>
      </w:r>
    </w:p>
    <w:p>
      <w:pPr>
        <w:pStyle w:val="Normal"/>
        <w:jc w:val="right"/>
        <w:rPr/>
      </w:pPr>
      <w:r>
        <w:rPr/>
        <w:t xml:space="preserve">Сосновский р-н, </w:t>
      </w:r>
    </w:p>
    <w:p>
      <w:pPr>
        <w:pStyle w:val="Normal"/>
        <w:jc w:val="right"/>
        <w:rPr/>
      </w:pPr>
      <w:r>
        <w:rPr/>
        <w:t>с.Первые Левые Ламки</w:t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раздела :Сравнение и счёт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8"/>
        <w:gridCol w:w="7"/>
        <w:gridCol w:w="3658"/>
        <w:gridCol w:w="5122"/>
        <w:gridCol w:w="4929"/>
      </w:tblGrid>
      <w:tr>
        <w:trPr>
          <w:tblHeader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, класс,УМК</w:t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тематика, 1 класс, «Перспектива»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/урока</w:t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кая бывает фор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 занятия/урока</w:t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Cs/>
                <w:color w:val="E36C0A"/>
              </w:rPr>
              <w:t>Знакомство с одним из признаков(формой), по которому сравнивают предмет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учебный результа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местной деятельности с учителем и одноклассниками научиться выделять в окружающей обстановке объекты по указанным признакам; называть признаки различия ,сходства предметов; исследовать предметы окружающей обстановки и сопоставлять их с геометрическими формами: круглая, прямоугольная, квадратная, треугольная, овальн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- </w:t>
            </w:r>
            <w:r>
              <w:rPr/>
              <w:t>в совместной деятельности с учителем и одноклассниками учиться осознавать, что такое учебная  задача урока, где в учебнике она зафиксирована, в диалоге с учителем принимать учебную задачу(через чтение и обсуждение названия темы раздела и урока); выполнять под руководством учителя учебные действия в практической и мыслительной форме (при выполнении заданий из учебника, рабочей тетради ,на доске); фиксировать в диалоге с учителем в конце урока удовлетворённость/неудовлетворённость своей работой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- анализировать структуру учебника, осуществлять поиск необходимой информации при работе с учебником, проводить сравнение по одному из оснований , осуществлять анализ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>- использовать простые речевые средства; включаться в диалог с учителем и сверстниками, в коллективное обсуждение ; отвечать на вопросы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- осознавать суть новой социальной роли ученика, принимать нормы и правила школьной жизни, ответственно относиться к урокам математики, бережно относиться к учебнику и рабочей тетради, проявлять положительное отношение к учебному предмету"Математика",осознавать его значение.</w:t>
            </w:r>
          </w:p>
        </w:tc>
      </w:tr>
      <w:tr>
        <w:trPr>
          <w:trHeight w:val="6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материал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едагог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</w:tr>
      <w:tr>
        <w:trPr>
          <w:trHeight w:val="9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.В.Дорофеев . Математика. Методические рекомендации.1класс.изд.:М.:Просвещение.2012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.И.Дереклеева. Информационные часы в школе.1-4 кл. Методические рекомендации.М.:ВАКО.2008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езентация.</w:t>
            </w:r>
            <w:r>
              <w:rPr/>
              <w:t xml:space="preserve"> ИКТ и мультимедийная систем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грушка "Буратино",другие игрушки, геометрические фигур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Calibri" w:hAnsi="Calibri" w:cs="Aharoni"/>
              </w:rPr>
            </w:pPr>
            <w:r>
              <w:rPr>
                <w:rFonts w:cs="Aharoni" w:ascii="Calibri" w:hAnsi="Calibri"/>
              </w:rPr>
              <w:t>Г.В.Дорофеев, Т.Н.Миракова. Учебник математики для 1 класса</w:t>
            </w:r>
            <w:r>
              <w:rPr>
                <w:color w:val="000000"/>
              </w:rPr>
              <w:t xml:space="preserve"> изд.:М.:Просвещение.2012</w:t>
            </w:r>
          </w:p>
          <w:p>
            <w:pPr>
              <w:pStyle w:val="Style16"/>
              <w:rPr>
                <w:rFonts w:ascii="Calibri" w:hAnsi="Calibri" w:cs="Aharoni"/>
              </w:rPr>
            </w:pPr>
            <w:r>
              <w:rPr>
                <w:rFonts w:cs="Aharoni" w:ascii="Calibri" w:hAnsi="Calibri"/>
              </w:rPr>
              <w:t>Г.В.Дорофеев, Т.Н.Миракова. Математика. Рабочая тетрадь.1 класс</w:t>
            </w:r>
            <w:r>
              <w:rPr>
                <w:color w:val="000000"/>
              </w:rPr>
              <w:t xml:space="preserve"> .М.:Просвещение.2012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cs="Aharoni" w:ascii="Calibri" w:hAnsi="Calibri"/>
              </w:rPr>
              <w:t>картонные "тени"игрушек, символические разноцветные "огоньки"</w:t>
            </w:r>
            <w:r>
              <w:rPr>
                <w:rFonts w:cs="Aharoni" w:ascii="Calibri" w:hAnsi="Calibri"/>
                <w:color w:val="000000"/>
              </w:rPr>
              <w:t xml:space="preserve"> </w:t>
            </w:r>
          </w:p>
          <w:p>
            <w:pPr>
              <w:pStyle w:val="Style1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ые этапы и вид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394"/>
        <w:gridCol w:w="2551"/>
        <w:gridCol w:w="2552"/>
        <w:gridCol w:w="11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Цель -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страницы учебных пособий, номера учебных заданий, медиаресур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Оценка и контроль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учебную деятельность на личностно-значимом уров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слай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чались летние день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арты вам по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ы все -учени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- не игра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год начался удачно, нужно знать следующие школьные прави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сскажет вам наша школьная парта .Положите голову на парту, закройте глаза и слушайте.(Прослуши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"Советы парты"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-ка, проверяй, дружо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отов начать урок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слайд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верим, всё ли вы положили в свой портфель?  К нам в гости пришёл Буратино  и он загадает загадки о школьных принадлежностях.</w:t>
            </w:r>
          </w:p>
          <w:p>
            <w:pPr>
              <w:pStyle w:val="Normal"/>
              <w:jc w:val="both"/>
              <w:rPr/>
            </w:pPr>
            <w:r>
              <w:rPr/>
              <w:t>-Как вы думаете, а какой предмет в портфеле самый главный?(учебник)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наш класс такой красивый?(много цветов, воздушных шарик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два шарика. Чем они похожи?(  формой- круглы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эти два шарика. Чем они отличаются?(форма разн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слай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бята, Буратино со своими друзьями тоже решили пойти в школу.(Буратино- в шортах, 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ьеро -в театральном костюме, Артемон- в спортивном костюме.)</w:t>
            </w:r>
          </w:p>
          <w:p>
            <w:pPr>
              <w:pStyle w:val="NoSpacing"/>
              <w:rPr/>
            </w:pPr>
            <w:r>
              <w:rPr/>
              <w:t>-Они похожи на учеников?(нет, они не в школьной форме)</w:t>
            </w:r>
          </w:p>
          <w:p>
            <w:pPr>
              <w:pStyle w:val="Normal"/>
              <w:rPr/>
            </w:pPr>
            <w:r>
              <w:rPr/>
              <w:t>-Да, они, действительно одеты не по форме.</w:t>
            </w:r>
          </w:p>
          <w:p>
            <w:pPr>
              <w:pStyle w:val="Normal"/>
              <w:rPr/>
            </w:pPr>
            <w:r>
              <w:rPr/>
              <w:t>-Какое слово мы часто употребляли в разговоре?(слово "форма"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ет класс на коллективную деятельность.</w:t>
            </w:r>
          </w:p>
          <w:p>
            <w:pPr>
              <w:pStyle w:val="Normal"/>
              <w:rPr/>
            </w:pPr>
            <w:r>
              <w:rPr/>
              <w:t>Использует ИКТ и мультимедийную сис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ет аудио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ывает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 обращение к первоклассни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лучают эмоциональный настрой.</w:t>
            </w:r>
          </w:p>
          <w:p>
            <w:pPr>
              <w:pStyle w:val="Normal"/>
              <w:rPr/>
            </w:pPr>
            <w:r>
              <w:rPr/>
              <w:t>Отвечают на вопросы учителя. Отгадывают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учебн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 в тему урока. Постановка учебной задачи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вариантов работы над выявленными и  возможными  затруд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а и причины затруднения, постановка цели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"Угадай фигуру"</w:t>
            </w:r>
          </w:p>
          <w:p>
            <w:pPr>
              <w:pStyle w:val="Normal"/>
              <w:rPr/>
            </w:pPr>
            <w:r>
              <w:rPr/>
              <w:t>-В колпаке у Буратино лежат фигурки. Давайте попробуем угадать, не вытаскивая, как называются эти фигурки?</w:t>
            </w:r>
          </w:p>
          <w:p>
            <w:pPr>
              <w:pStyle w:val="Normal"/>
              <w:rPr/>
            </w:pPr>
            <w:r>
              <w:rPr/>
              <w:t>(ребята на ощупь по очереди  пытаются угадать геометрические фигуры).</w:t>
            </w:r>
          </w:p>
          <w:p>
            <w:pPr>
              <w:pStyle w:val="Normal"/>
              <w:rPr/>
            </w:pPr>
            <w:r>
              <w:rPr/>
              <w:t>(ответы детей).</w:t>
            </w:r>
          </w:p>
          <w:p>
            <w:pPr>
              <w:pStyle w:val="Normal"/>
              <w:rPr/>
            </w:pPr>
            <w:r>
              <w:rPr/>
              <w:t>-Дети, как вы угадали эти фигуры, что вам помогло?</w:t>
            </w:r>
          </w:p>
          <w:p>
            <w:pPr>
              <w:pStyle w:val="Normal"/>
              <w:rPr/>
            </w:pPr>
            <w:r>
              <w:rPr/>
              <w:t>(на ощупь определили форму фигуры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слай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Рассматривание иллюстраций, на которой изображены люди в различной форме: школьной, военной, спортивной и т.д) </w:t>
            </w:r>
          </w:p>
          <w:p>
            <w:pPr>
              <w:pStyle w:val="Normal"/>
              <w:rPr/>
            </w:pPr>
            <w:r>
              <w:rPr/>
              <w:t>-К каждой иллюстрации составьте словосочетание со словом</w:t>
            </w:r>
          </w:p>
          <w:p>
            <w:pPr>
              <w:pStyle w:val="Normal"/>
              <w:rPr/>
            </w:pPr>
            <w:r>
              <w:rPr/>
              <w:t>"форма"(школьная форма, военная форма, спортивная форма.)</w:t>
            </w:r>
          </w:p>
          <w:p>
            <w:pPr>
              <w:pStyle w:val="Normal"/>
              <w:rPr/>
            </w:pPr>
            <w:r>
              <w:rPr/>
              <w:t xml:space="preserve">-Люди каких ещё профессий носят специальную форму? </w:t>
            </w:r>
          </w:p>
          <w:p>
            <w:pPr>
              <w:pStyle w:val="Normal"/>
              <w:rPr/>
            </w:pPr>
            <w:r>
              <w:rPr/>
              <w:t>-Почему она у них разная?</w:t>
            </w:r>
          </w:p>
          <w:p>
            <w:pPr>
              <w:pStyle w:val="NoSpacing"/>
              <w:rPr/>
            </w:pPr>
            <w:r>
              <w:rPr/>
              <w:t xml:space="preserve">(Вывод: Люди одеты в разную форму в зависимости от того, чем они занимаются) </w:t>
            </w:r>
          </w:p>
          <w:p>
            <w:pPr>
              <w:pStyle w:val="Normal"/>
              <w:rPr/>
            </w:pPr>
            <w:r>
              <w:rPr/>
              <w:t>- Каждый человек в жизни стремится выбрать себе профессию по душе. Но у мужчин есть особая профессия- защищать Родину.</w:t>
            </w:r>
          </w:p>
          <w:p>
            <w:pPr>
              <w:pStyle w:val="NoSpacing"/>
              <w:rPr/>
            </w:pPr>
            <w:r>
              <w:rPr/>
              <w:t>Как вы это понимаете?(ответы детей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вопросы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Объясни, что означает слово "форма"?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ы детей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думаете, на какие вопросы мы сегодня попытаемся ответи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новка темы уро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тобы точнее сформулировать тему и цели урока, вспомним несколько фраз, которые мы произносили на урок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ая форма , школьная форм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роке узнаем, какая бывает фор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проблемную ситу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ает об обязанностях -службе в ар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формулирование темы урока учащимися. </w:t>
            </w:r>
          </w:p>
          <w:p>
            <w:pPr>
              <w:pStyle w:val="Normal"/>
              <w:jc w:val="both"/>
              <w:rPr/>
            </w:pPr>
            <w:r>
              <w:rPr/>
              <w:t>Конкретизирует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 дискуссию по решению проблемных вопросов. Высказывают свое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уют тему урока, </w:t>
            </w:r>
          </w:p>
          <w:p>
            <w:pPr>
              <w:pStyle w:val="Normal"/>
              <w:jc w:val="both"/>
              <w:rPr/>
            </w:pPr>
            <w:r>
              <w:rPr/>
              <w:t>ставят цель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я оц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нового</w:t>
            </w:r>
            <w:r>
              <w:rPr/>
              <w:t xml:space="preserve"> </w:t>
            </w:r>
            <w:r>
              <w:rPr>
                <w:b/>
              </w:rPr>
              <w:t>(знания, способа действи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роение детьми нового способа действий, формирование способности к его примене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ая ещё бывает форма мы узнаем, совершив путешествие в город Тул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слайд.</w:t>
            </w:r>
          </w:p>
          <w:p>
            <w:pPr>
              <w:pStyle w:val="Normal"/>
              <w:rPr/>
            </w:pPr>
            <w:r>
              <w:rPr/>
              <w:t xml:space="preserve">Представьте себе старинную ярмарку, на которую люди приезжали со всей России за товаром. Кто-то покупал сапоги, кто-то одежду, но все покупали </w:t>
            </w:r>
          </w:p>
          <w:p>
            <w:pPr>
              <w:pStyle w:val="Normal"/>
              <w:rPr/>
            </w:pPr>
            <w:r>
              <w:rPr/>
              <w:t>домой сладкое угощение- пряники. Самыми дорогими пряниками были печатные и фигурные. Со всех сторон было слышно :"Тульские пряники! С пылу, с жару, копейка за пару!"</w:t>
            </w:r>
          </w:p>
          <w:p>
            <w:pPr>
              <w:pStyle w:val="Normal"/>
              <w:rPr/>
            </w:pPr>
            <w:r>
              <w:rPr/>
              <w:t>Работа с учебником.(стр.4)Рассмотрите рисунок. Пряник какой формы кажется тебе самым вкусным?(ответы детей: в форме ёлочки, круглой формы и т.д.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Музыкальная гимнастика </w:t>
            </w:r>
          </w:p>
          <w:p>
            <w:pPr>
              <w:pStyle w:val="Normal"/>
              <w:rPr/>
            </w:pPr>
            <w:r>
              <w:rPr/>
              <w:t>Игра"Узнай предмет по его тени".</w:t>
            </w:r>
          </w:p>
          <w:p>
            <w:pPr>
              <w:pStyle w:val="Normal"/>
              <w:rPr/>
            </w:pPr>
            <w:r>
              <w:rPr/>
              <w:t>-Я принесла игрушки.(Раздаю детям). Соотнесите каждый свою игрушку с его тенью.(Дети выбирают тень для своей игрушки)</w:t>
            </w:r>
          </w:p>
          <w:p>
            <w:pPr>
              <w:pStyle w:val="Normal"/>
              <w:rPr/>
            </w:pPr>
            <w:r>
              <w:rPr/>
              <w:t>Чем отличаются тени друг от друга?(формой)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-Опишите тень, какая бывает у мяча, кубика, колпака волшебника(с.5)Используйте подсказку художника на  рисунке посередине.</w:t>
            </w:r>
          </w:p>
          <w:p>
            <w:pPr>
              <w:pStyle w:val="Normal"/>
              <w:rPr/>
            </w:pPr>
            <w:r>
              <w:rPr/>
              <w:t xml:space="preserve">-А знаете, что  ещё в жизни имеет какую-либо форму?(Ответы дете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иртуальную экскурс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, чтобы дети при ответе употребляли слово "форм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музыкальную физ.мину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оисков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Направляет деятельность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детей к обоб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ся своими м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Дети выполняют  физические упражн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поисков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обоб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ая 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оценивает выполнение физкультминутки класс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ючение нового в активное использование в сочетании с ранее изученным, освоенны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риоризация нового способа действий, индивидуальная рефлексия достижения цели, создание ситуации успе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будем учиться различать предметы по форме.</w:t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и (с.5 №1,3,4)</w:t>
            </w:r>
          </w:p>
          <w:p>
            <w:pPr>
              <w:pStyle w:val="Normal"/>
              <w:jc w:val="both"/>
              <w:rPr/>
            </w:pPr>
            <w:r>
              <w:rPr/>
              <w:t>-Отправимся в столярную мастерскую. Посмотрите, над чем работали мастера?(Они изготовили столы)</w:t>
            </w:r>
          </w:p>
          <w:p>
            <w:pPr>
              <w:pStyle w:val="Normal"/>
              <w:jc w:val="both"/>
              <w:rPr/>
            </w:pPr>
            <w:r>
              <w:rPr/>
              <w:t>Чем отличаются столы?(формой)</w:t>
            </w:r>
          </w:p>
          <w:p>
            <w:pPr>
              <w:pStyle w:val="NoSpacing"/>
              <w:rPr/>
            </w:pPr>
            <w:r>
              <w:rPr/>
              <w:t>Какая форма у столов?(квадратная, круглая, треугольная).Поработаем в парах.1 пара- раскрасить столы квадратной формы, 2 пара- круглой формы, 3 пара- треугольной формы. Соедините количество столов со схем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работа. Работа  с учебником.(стр.5 №3,4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  свою работу с работой своего сосе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слайд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4 №2 в тетради).Вася нарисовал три необыкновенных цветка и придумал им названия "Треугольчик", "Круглолица", "Квадрин"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ите, почему он их так назвал?(по форме лепестков)</w:t>
              <w:br/>
              <w:t>-Придумайте название вот этому цветку(выставляется цветок с овальными лепестками)(Варианты детей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ключение будущего нового материал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слайд</w:t>
            </w:r>
          </w:p>
          <w:p>
            <w:pPr>
              <w:pStyle w:val="Normal"/>
              <w:jc w:val="both"/>
              <w:rPr/>
            </w:pPr>
            <w:r>
              <w:rPr/>
              <w:t>-Сравните две машинки.(стр.5 в учебнике)</w:t>
            </w:r>
          </w:p>
          <w:p>
            <w:pPr>
              <w:pStyle w:val="Normal"/>
              <w:jc w:val="both"/>
              <w:rPr/>
            </w:pPr>
            <w:r>
              <w:rPr/>
              <w:t>Найдите на рисунке знакомые тебе фигуры.</w:t>
              <w:br/>
              <w:t xml:space="preserve">Сравните колёса этих машин. Чем похожи? Чем отличаются?(похожи формой, отличаются цветом и </w:t>
            </w:r>
            <w:r>
              <w:rPr>
                <w:b/>
              </w:rPr>
              <w:t>размером</w:t>
            </w:r>
            <w:r>
              <w:rPr/>
              <w:t xml:space="preserve">. Среди них одно колесо </w:t>
            </w:r>
            <w:r>
              <w:rPr>
                <w:b/>
              </w:rPr>
              <w:t>больше</w:t>
            </w:r>
            <w:r>
              <w:rPr/>
              <w:t>, чем другие)</w:t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и(стр.5)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я "Рисуй по точкам"</w:t>
            </w:r>
          </w:p>
          <w:p>
            <w:pPr>
              <w:pStyle w:val="Normal"/>
              <w:jc w:val="both"/>
              <w:rPr/>
            </w:pPr>
            <w:r>
              <w:rPr/>
              <w:t>Заучивают стихотворение"Я тетрадочку открою...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и контролирует работу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стоятельн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творческ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ет элементы  следующего 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 с правильной посадкой при пись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в п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работу самостоятельно,   обмениваются тетрадями, выполняют взаимопрове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обсуж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стихотворение вместе с движения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я оц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итогов. Итоговая рефлексия учебной деятельности. Задание на д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применения нового 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сможете применить новые знания?</w:t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. Кто доволен своей работой на уроке, понял новую тему – "зажгите” красный огоне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то не совсем доволен, допускал ошибки – жёл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то не доволен своей работой – "зажжёт”синий огон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аши огоньки мне говорят о том, что сегодня вы достигли успеха на уроке    - Благодарю за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ют самооце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свое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2:00Z</dcterms:created>
  <dc:creator>user</dc:creator>
  <dc:description/>
  <cp:keywords/>
  <dc:language>en-US</dc:language>
  <cp:lastModifiedBy>User</cp:lastModifiedBy>
  <cp:lastPrinted>2013-11-13T12:58:00Z</cp:lastPrinted>
  <dcterms:modified xsi:type="dcterms:W3CDTF">2016-01-05T19:59:00Z</dcterms:modified>
  <cp:revision>34</cp:revision>
  <dc:subject/>
  <dc:title>Технологическая карта урока</dc:title>
</cp:coreProperties>
</file>