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ЯСНИТЕЛЬНАЯ ЗАПИСКА</w:t>
      </w:r>
    </w:p>
    <w:p>
      <w:pPr>
        <w:pStyle w:val="Normal"/>
        <w:spacing w:lineRule="auto" w:line="240" w:before="0" w:after="0"/>
        <w:ind w:left="20" w:right="20" w:firstLine="68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астоящая рабочая программа по предмету изобразительному искусству  для 2 класса  составлена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431" w:hanging="357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bCs/>
          <w:sz w:val="18"/>
          <w:szCs w:val="18"/>
        </w:rPr>
        <w:t xml:space="preserve">риказа Министерства образования и науки Российской Федерации  от 6 октября 2009 года № 373, зарегистрированного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 (с изменениями от 26 ноября 2010, от </w:t>
      </w:r>
      <w:r>
        <w:rPr>
          <w:rFonts w:cs="Times New Roman" w:ascii="Times New Roman" w:hAnsi="Times New Roman"/>
          <w:sz w:val="18"/>
          <w:szCs w:val="18"/>
        </w:rPr>
        <w:t>22 сентября 2011, от 18 декабря 2012</w:t>
      </w:r>
      <w:r>
        <w:rPr>
          <w:rFonts w:cs="Times New Roman" w:ascii="Times New Roman" w:hAnsi="Times New Roman"/>
          <w:bCs/>
          <w:sz w:val="18"/>
          <w:szCs w:val="18"/>
        </w:rPr>
        <w:t xml:space="preserve">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431" w:hanging="35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каза Министерства образования и науки Российской Федерации от 19  декабря 2012 г.  № 1047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431" w:hanging="35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каза Министерства образования и науки Российской Федерации от 31.03.2014 г.  № 253  «Об утверждении федерального перечня учебников, рекомендуемых к использованию при реализации   имеющих государственную аккредитацию образовательных 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431" w:hanging="35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pacing w:val="2"/>
          <w:kern w:val="2"/>
          <w:position w:val="2"/>
          <w:sz w:val="18"/>
          <w:szCs w:val="18"/>
        </w:rPr>
        <w:t>Основной образовательной программы начального общего образования МАОУ Муллашинской СОШ, утвержденной приказом директора школы Назмутдиновой Г.Т. №57/2 ОД от 14.05.2011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431" w:hanging="357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Учебного плана МАОУ Муллашинской   СОШ </w:t>
      </w:r>
      <w:r>
        <w:rPr>
          <w:rFonts w:cs="Times New Roman" w:ascii="Times New Roman" w:hAnsi="Times New Roman"/>
          <w:bCs/>
          <w:spacing w:val="2"/>
          <w:kern w:val="2"/>
          <w:position w:val="2"/>
          <w:sz w:val="18"/>
          <w:szCs w:val="18"/>
        </w:rPr>
        <w:t xml:space="preserve">на 2014-2015 учебного года,  утвержденного </w:t>
      </w:r>
      <w:r>
        <w:rPr>
          <w:rFonts w:cs="Times New Roman" w:ascii="Times New Roman" w:hAnsi="Times New Roman"/>
          <w:bCs/>
          <w:sz w:val="18"/>
          <w:szCs w:val="18"/>
        </w:rPr>
        <w:t xml:space="preserve"> директором МАОУ Муллашинской  СОШ Г.Т. Назмутдиновой  приказ № 36 ОД от 27.05.2014г.  и согласованного Управляющим Советом МАОУ  Муллашинской  СОШ  А.М. Башировой  27.05.2014, протокол №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431" w:hanging="357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Программы, выбранной общеобразовательным учреждением УМК «Перспективная начальная школа», изобразительное искусство , 2 класс, ав.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граммы  Б.М. Неменский, Л.А.Неменская,  В.Г.Горяева, О.А. Колбова, Т.А. Мухина,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издательство -  М.: Просещение, 201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Рабочая программа учебного предмета "Изобразительное искусство и художественный труд"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Изобразительному искусству и художественному труду и на основе авторской программы  Б.М. Неменский, В.Г.Горяева, Л.А.Неменская, М.Т.Ломоносова, Г.Е.Гуров, А.А.Кобоз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Цели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курса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FreeSetC;Times New Roman" w:cs="Times New Roman" w:ascii="Times New Roman" w:hAnsi="Times New Roman"/>
          <w:b/>
          <w:sz w:val="18"/>
          <w:szCs w:val="18"/>
        </w:rPr>
        <w:t>воспитание</w:t>
      </w:r>
      <w:r>
        <w:rPr>
          <w:rFonts w:eastAsia="FreeSetC;Times New Roman" w:cs="Times New Roman" w:ascii="Times New Roman" w:hAnsi="Times New Roman"/>
          <w:sz w:val="18"/>
          <w:szCs w:val="18"/>
        </w:rPr>
        <w:t xml:space="preserve"> эстетических чувств; обогащение нравственного опыта, 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FreeSetC;Times New Roman" w:cs="Times New Roman" w:ascii="Times New Roman" w:hAnsi="Times New Roman"/>
          <w:b/>
          <w:sz w:val="18"/>
          <w:szCs w:val="18"/>
        </w:rPr>
        <w:t>развитие</w:t>
      </w:r>
      <w:r>
        <w:rPr>
          <w:rFonts w:eastAsia="FreeSetC;Times New Roman" w:cs="Times New Roman" w:ascii="Times New Roman" w:hAnsi="Times New Roman"/>
          <w:sz w:val="18"/>
          <w:szCs w:val="18"/>
        </w:rPr>
        <w:t xml:space="preserve"> воображения, желания и умения подходить к любой своей деятельности творчески, способности к восприятию окружающего мира, умений и навыков сотрудничества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FreeSetC-Italic;Courier New" w:cs="Times New Roman" w:ascii="Times New Roman" w:hAnsi="Times New Roman"/>
          <w:b/>
          <w:iCs/>
          <w:sz w:val="18"/>
          <w:szCs w:val="18"/>
        </w:rPr>
        <w:t>освоение</w:t>
      </w:r>
      <w:r>
        <w:rPr>
          <w:rFonts w:eastAsia="FreeSetC-Italic;Courier New" w:cs="Times New Roman" w:ascii="Times New Roman" w:hAnsi="Times New Roman"/>
          <w:iCs/>
          <w:sz w:val="18"/>
          <w:szCs w:val="18"/>
        </w:rPr>
        <w:t xml:space="preserve"> </w:t>
      </w:r>
      <w:r>
        <w:rPr>
          <w:rFonts w:eastAsia="FreeSetC;Times New Roman" w:cs="Times New Roman" w:ascii="Times New Roman" w:hAnsi="Times New Roman"/>
          <w:sz w:val="18"/>
          <w:szCs w:val="18"/>
        </w:rPr>
        <w:t>первоначальных знаний о пластических искусствах: изобразительных, декоративно- прикладных, архитектуре и дизайне, их роли в жизни человека и обществ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FreeSetC-Italic;Courier New" w:cs="Times New Roman" w:ascii="Times New Roman" w:hAnsi="Times New Roman"/>
          <w:b/>
          <w:iCs/>
          <w:sz w:val="18"/>
          <w:szCs w:val="18"/>
        </w:rPr>
        <w:t>овладение</w:t>
      </w:r>
      <w:r>
        <w:rPr>
          <w:rFonts w:eastAsia="FreeSetC-Italic;Courier New" w:cs="Times New Roman" w:ascii="Times New Roman" w:hAnsi="Times New Roman"/>
          <w:iCs/>
          <w:sz w:val="18"/>
          <w:szCs w:val="18"/>
        </w:rPr>
        <w:t xml:space="preserve"> </w:t>
      </w:r>
      <w:r>
        <w:rPr>
          <w:rFonts w:eastAsia="FreeSetC;Times New Roman" w:cs="Times New Roman" w:ascii="Times New Roman" w:hAnsi="Times New Roman"/>
          <w:sz w:val="18"/>
          <w:szCs w:val="18"/>
        </w:rPr>
        <w:t>элементарной художественной грамотой, формирование художественного кругозора и приобретение опыт работы в различных видах художественно</w:t>
        <w:noBreakHyphen/>
        <w:t>творческой деятельности;  совершенствование эстетического вкуса, умения работать разными художественными материалами;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firstLine="348"/>
        <w:jc w:val="both"/>
        <w:rPr>
          <w:rFonts w:ascii="Times New Roman" w:hAnsi="Times New Roman" w:eastAsia="FreeSetC;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поставленных целей необходимо решение следующих</w:t>
      </w:r>
      <w:r>
        <w:rPr>
          <w:rFonts w:cs="Times New Roman" w:ascii="Times New Roman" w:hAnsi="Times New Roman"/>
          <w:b/>
          <w:sz w:val="18"/>
          <w:szCs w:val="18"/>
        </w:rPr>
        <w:t xml:space="preserve"> практических задач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  <w:sz w:val="18"/>
          <w:szCs w:val="18"/>
        </w:rPr>
      </w:pPr>
      <w:r>
        <w:rPr>
          <w:rFonts w:eastAsia="FreeSetC;Times New Roman" w:cs="Times New Roman" w:ascii="Times New Roman" w:hAnsi="Times New Roman"/>
          <w:sz w:val="18"/>
          <w:szCs w:val="18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  <w:sz w:val="18"/>
          <w:szCs w:val="18"/>
        </w:rPr>
      </w:pPr>
      <w:r>
        <w:rPr>
          <w:rFonts w:eastAsia="FreeSetC;Times New Roman" w:cs="Times New Roman" w:ascii="Times New Roman" w:hAnsi="Times New Roman"/>
          <w:sz w:val="18"/>
          <w:szCs w:val="18"/>
        </w:rPr>
        <w:t>духовно-нравственное развитие учащихся, освоение нравственно-эстетического и социально-исторического опыта человечества, отражённого в материальной культуре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  <w:sz w:val="18"/>
          <w:szCs w:val="18"/>
        </w:rPr>
      </w:pPr>
      <w:r>
        <w:rPr>
          <w:rFonts w:eastAsia="FreeSetC;Times New Roman" w:cs="Times New Roman" w:ascii="Times New Roman" w:hAnsi="Times New Roman"/>
          <w:sz w:val="18"/>
          <w:szCs w:val="18"/>
        </w:rPr>
        <w:t>развитие способности видеть  проявление художественной культуры в реальной жизни( музеи, архитектура, дизайн, скульптура и др.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  <w:sz w:val="18"/>
          <w:szCs w:val="18"/>
        </w:rPr>
      </w:pPr>
      <w:r>
        <w:rPr>
          <w:rFonts w:eastAsia="FreeSetC;Times New Roman" w:cs="Times New Roman" w:ascii="Times New Roman" w:hAnsi="Times New Roman"/>
          <w:sz w:val="18"/>
          <w:szCs w:val="18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 осмысление духовно-психологического содержания предметного мира и его единства с миром природы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  <w:sz w:val="18"/>
          <w:szCs w:val="18"/>
        </w:rPr>
      </w:pPr>
      <w:r>
        <w:rPr>
          <w:rFonts w:eastAsia="FreeSetC;Times New Roman" w:cs="Times New Roman" w:ascii="Times New Roman" w:hAnsi="Times New Roman"/>
          <w:sz w:val="18"/>
          <w:szCs w:val="18"/>
        </w:rPr>
        <w:t>стимулирование и развитие любознательности, интереса к технике, миру профессий, потребности назвать культурные традиции своего региона, России и других государств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  <w:sz w:val="18"/>
          <w:szCs w:val="18"/>
        </w:rPr>
      </w:pPr>
      <w:r>
        <w:rPr>
          <w:rFonts w:eastAsia="FreeSetC;Times New Roman" w:cs="Times New Roman" w:ascii="Times New Roman" w:hAnsi="Times New Roman"/>
          <w:sz w:val="18"/>
          <w:szCs w:val="18"/>
        </w:rPr>
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  <w:sz w:val="18"/>
          <w:szCs w:val="18"/>
        </w:rPr>
      </w:pPr>
      <w:r>
        <w:rPr>
          <w:rFonts w:eastAsia="FreeSetC;Times New Roman" w:cs="Times New Roman" w:ascii="Times New Roman" w:hAnsi="Times New Roman"/>
          <w:sz w:val="18"/>
          <w:szCs w:val="18"/>
        </w:rPr>
        <w:t>развитие знаково-символического и пространственного мышления, творческого и репродуктивного воображения; творческого мышл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  <w:sz w:val="18"/>
          <w:szCs w:val="18"/>
        </w:rPr>
      </w:pPr>
      <w:r>
        <w:rPr>
          <w:rFonts w:eastAsia="FreeSetC;Times New Roman" w:cs="Times New Roman" w:ascii="Times New Roman" w:hAnsi="Times New Roman"/>
          <w:sz w:val="18"/>
          <w:szCs w:val="18"/>
        </w:rPr>
        <w:t>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, прогнозирование, контроль, коррекцию и оценку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  <w:sz w:val="18"/>
          <w:szCs w:val="18"/>
        </w:rPr>
      </w:pPr>
      <w:r>
        <w:rPr>
          <w:rFonts w:eastAsia="FreeSetC;Times New Roman" w:cs="Times New Roman" w:ascii="Times New Roman" w:hAnsi="Times New Roman"/>
          <w:sz w:val="18"/>
          <w:szCs w:val="18"/>
        </w:rPr>
        <w:t>овладение первоначальными умениями передачи. поиска, преобразования, хранения информации, использование компьютера, поиска(проверки) необходимой информации в словарях, каталоге библиоте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  <w:sz w:val="18"/>
          <w:szCs w:val="18"/>
        </w:rPr>
      </w:pPr>
      <w:r>
        <w:rPr>
          <w:rFonts w:eastAsia="FreeSetC;Times New Roman" w:cs="Times New Roman" w:ascii="Times New Roman" w:hAnsi="Times New Roman"/>
          <w:sz w:val="18"/>
          <w:szCs w:val="18"/>
        </w:rPr>
        <w:t>формирование навыков работы с различными художественными материал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FreeSetC;Times New Roman" w:cs="Times New Roman" w:ascii="Times New Roman" w:hAnsi="Times New Roman"/>
          <w:b/>
          <w:bCs/>
          <w:iCs/>
          <w:kern w:val="2"/>
          <w:sz w:val="18"/>
          <w:szCs w:val="18"/>
          <w:lang w:val="en-US" w:eastAsia="hi-IN" w:bidi="hi-IN"/>
        </w:rPr>
        <w:t>II</w:t>
      </w:r>
      <w:r>
        <w:rPr>
          <w:rFonts w:eastAsia="FreeSetC;Times New Roman" w:cs="Times New Roman" w:ascii="Times New Roman" w:hAnsi="Times New Roman"/>
          <w:b/>
          <w:bCs/>
          <w:iCs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  <w:r>
        <w:rPr>
          <w:rStyle w:val="Styl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15"/>
          <w:sz w:val="18"/>
          <w:szCs w:val="18"/>
        </w:rPr>
        <w:t>«Изобразительное искусство и художественный труд»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</w:t>
        <w:softHyphen/>
        <w:t>ства и человека.</w:t>
      </w:r>
    </w:p>
    <w:p>
      <w:pPr>
        <w:pStyle w:val="Normal"/>
        <w:shd w:fill="FFFFFF" w:val="clear"/>
        <w:spacing w:lineRule="auto" w:line="240" w:before="0" w:after="0"/>
        <w:ind w:left="14" w:right="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18"/>
          <w:szCs w:val="1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240" w:before="0" w:after="0"/>
        <w:ind w:left="14" w:right="14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b/>
          <w:iCs/>
          <w:sz w:val="18"/>
          <w:szCs w:val="18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lineRule="auto" w:line="240" w:before="0" w:after="0"/>
        <w:ind w:left="14" w:right="1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 </w:t>
      </w:r>
      <w:r>
        <w:rPr>
          <w:rFonts w:cs="Times New Roman" w:ascii="Times New Roman" w:hAnsi="Times New Roman"/>
          <w:iCs/>
          <w:sz w:val="18"/>
          <w:szCs w:val="18"/>
        </w:rPr>
        <w:t>изобразительная художественная деятельность;</w:t>
      </w:r>
    </w:p>
    <w:p>
      <w:pPr>
        <w:pStyle w:val="Normal"/>
        <w:shd w:fill="FFFFFF" w:val="clear"/>
        <w:spacing w:lineRule="auto" w:line="240" w:before="0" w:after="0"/>
        <w:ind w:left="14" w:right="1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—  </w:t>
      </w:r>
      <w:r>
        <w:rPr>
          <w:rFonts w:cs="Times New Roman" w:ascii="Times New Roman" w:hAnsi="Times New Roman"/>
          <w:iCs/>
          <w:sz w:val="18"/>
          <w:szCs w:val="18"/>
        </w:rPr>
        <w:t>декоративная художественная деятельность;</w:t>
      </w:r>
    </w:p>
    <w:p>
      <w:pPr>
        <w:pStyle w:val="Normal"/>
        <w:shd w:fill="FFFFFF" w:val="clear"/>
        <w:spacing w:lineRule="auto" w:line="240" w:before="0" w:after="0"/>
        <w:ind w:left="14" w:right="1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—  </w:t>
      </w:r>
      <w:r>
        <w:rPr>
          <w:rFonts w:cs="Times New Roman" w:ascii="Times New Roman" w:hAnsi="Times New Roman"/>
          <w:iCs/>
          <w:sz w:val="18"/>
          <w:szCs w:val="18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240" w:before="0" w:after="0"/>
        <w:ind w:left="10" w:right="1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Times New Roman" w:ascii="Times New Roman" w:hAnsi="Times New Roman"/>
          <w:iCs/>
          <w:sz w:val="18"/>
          <w:szCs w:val="1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новные </w:t>
      </w:r>
      <w:r>
        <w:rPr>
          <w:rFonts w:cs="Times New Roman" w:ascii="Times New Roman" w:hAnsi="Times New Roman"/>
          <w:b/>
          <w:sz w:val="18"/>
          <w:szCs w:val="18"/>
        </w:rPr>
        <w:t>виды учебной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sz w:val="18"/>
          <w:szCs w:val="18"/>
        </w:rPr>
        <w:t xml:space="preserve"> (ребенок выступает в роли художника) и </w:t>
      </w:r>
      <w:r>
        <w:rPr>
          <w:rFonts w:cs="Times New Roman" w:ascii="Times New Roman" w:hAnsi="Times New Roman"/>
          <w:b/>
          <w:sz w:val="18"/>
          <w:szCs w:val="18"/>
        </w:rPr>
        <w:t>деятельность по восприятию искусства</w:t>
      </w:r>
      <w:r>
        <w:rPr>
          <w:rFonts w:cs="Times New Roman" w:ascii="Times New Roman" w:hAnsi="Times New Roman"/>
          <w:sz w:val="18"/>
          <w:szCs w:val="18"/>
        </w:rPr>
        <w:t xml:space="preserve"> (ребенок выступает в роли зрителя, осваивая опыт художественной культуры) имеют творческий характер. Обучаю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240" w:before="0" w:after="0"/>
        <w:ind w:left="14" w:right="10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дна из задач —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sz w:val="18"/>
          <w:szCs w:val="18"/>
        </w:rPr>
        <w:t xml:space="preserve">овладение их выразительными возможностями. </w:t>
      </w:r>
      <w:r>
        <w:rPr>
          <w:rFonts w:cs="Times New Roman" w:ascii="Times New Roman" w:hAnsi="Times New Roman"/>
          <w:b/>
          <w:sz w:val="18"/>
          <w:szCs w:val="18"/>
        </w:rPr>
        <w:t>Многообразие видов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осприятие произведений искусства</w:t>
      </w:r>
      <w:r>
        <w:rPr>
          <w:rFonts w:cs="Times New Roman" w:ascii="Times New Roman" w:hAnsi="Times New Roman"/>
          <w:sz w:val="18"/>
          <w:szCs w:val="1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требованием стандарта в программу добавлен модуль, связанный с овладением обучающимися основ информатики. Модуль изучается в 3-4 классах на протяжении всего курса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240" w:before="0" w:after="0"/>
        <w:ind w:left="19" w:right="10"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звитие художественно-образного мышления</w:t>
      </w:r>
      <w:r>
        <w:rPr>
          <w:rFonts w:cs="Times New Roman" w:ascii="Times New Roman" w:hAnsi="Times New Roman"/>
          <w:sz w:val="18"/>
          <w:szCs w:val="18"/>
        </w:rPr>
        <w:t xml:space="preserve">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cs="Times New Roman" w:ascii="Times New Roman" w:hAnsi="Times New Roman"/>
          <w:b/>
          <w:sz w:val="18"/>
          <w:szCs w:val="18"/>
        </w:rPr>
        <w:t>цель</w:t>
      </w:r>
      <w:r>
        <w:rPr>
          <w:rFonts w:cs="Times New Roman" w:ascii="Times New Roman" w:hAnsi="Times New Roman"/>
          <w:sz w:val="18"/>
          <w:szCs w:val="18"/>
        </w:rPr>
        <w:t xml:space="preserve"> — </w:t>
      </w:r>
      <w:r>
        <w:rPr>
          <w:rFonts w:cs="Times New Roman" w:ascii="Times New Roman" w:hAnsi="Times New Roman"/>
          <w:b/>
          <w:sz w:val="18"/>
          <w:szCs w:val="18"/>
        </w:rPr>
        <w:t>духовное развитие личности,</w:t>
      </w:r>
      <w:r>
        <w:rPr>
          <w:rFonts w:cs="Times New Roman" w:ascii="Times New Roman" w:hAnsi="Times New Roman"/>
          <w:sz w:val="18"/>
          <w:szCs w:val="18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pacing w:lineRule="auto" w:line="240" w:before="0" w:after="0"/>
        <w:ind w:left="10" w:right="10"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чередование уроков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индивидуального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практического творчества </w:t>
      </w:r>
      <w:r>
        <w:rPr>
          <w:rFonts w:cs="Times New Roman" w:ascii="Times New Roman" w:hAnsi="Times New Roman"/>
          <w:b/>
          <w:sz w:val="18"/>
          <w:szCs w:val="18"/>
        </w:rPr>
        <w:t xml:space="preserve">учащихся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bCs/>
          <w:iCs/>
          <w:sz w:val="18"/>
          <w:szCs w:val="18"/>
        </w:rPr>
        <w:t>уроков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left="14" w:right="5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Times New Roman" w:ascii="Times New Roman" w:hAnsi="Times New Roman"/>
          <w:bCs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18"/>
          <w:szCs w:val="1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суждение детских работ</w:t>
      </w:r>
      <w:r>
        <w:rPr>
          <w:rFonts w:cs="Times New Roman" w:ascii="Times New Roman" w:hAnsi="Times New Roman"/>
          <w:sz w:val="18"/>
          <w:szCs w:val="18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40" w:before="0" w:after="0"/>
        <w:ind w:left="10" w:right="14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ериодическа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рганизация выставок </w:t>
      </w:r>
      <w:r>
        <w:rPr>
          <w:rFonts w:cs="Times New Roman" w:ascii="Times New Roman" w:hAnsi="Times New Roman"/>
          <w:sz w:val="18"/>
          <w:szCs w:val="18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FreeSetC;Times New Roman" w:cs="Times New Roman" w:ascii="Times New Roman" w:hAnsi="Times New Roman"/>
          <w:b/>
          <w:bCs/>
          <w:iCs/>
          <w:kern w:val="2"/>
          <w:sz w:val="18"/>
          <w:szCs w:val="18"/>
          <w:lang w:val="en-US" w:eastAsia="hi-IN" w:bidi="hi-IN"/>
        </w:rPr>
        <w:t>III</w:t>
      </w:r>
      <w:r>
        <w:rPr>
          <w:rFonts w:eastAsia="FreeSetC;Times New Roman" w:cs="Times New Roman" w:ascii="Times New Roman" w:hAnsi="Times New Roman"/>
          <w:b/>
          <w:bCs/>
          <w:iCs/>
          <w:kern w:val="2"/>
          <w:sz w:val="18"/>
          <w:szCs w:val="18"/>
          <w:lang w:eastAsia="hi-IN" w:bidi="hi-IN"/>
        </w:rPr>
        <w:t xml:space="preserve">.  ОПИСАНИЕ  </w:t>
      </w:r>
      <w:r>
        <w:rPr>
          <w:rFonts w:eastAsia="Calibri" w:cs="Times New Roman" w:ascii="Times New Roman" w:hAnsi="Times New Roman"/>
          <w:b/>
          <w:sz w:val="18"/>
          <w:szCs w:val="18"/>
        </w:rPr>
        <w:t>МЕСТА УЧЕБНОГО ПРЕДМЕТА, КУРСА   В   УЧЕБНОМ  ПЛАНЕ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учебным планом на изучение изобразительного искусства   во 2 классе начальной школы отводится 1 часа в неделю. Программа и материал учебно-методического комплекта рассчитаны на 34 часа.</w:t>
      </w:r>
      <w:r>
        <w:rPr>
          <w:rFonts w:cs="Times New Roman" w:ascii="Times New Roman" w:hAnsi="Times New Roman"/>
          <w:b/>
          <w:spacing w:val="-8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18"/>
          <w:szCs w:val="18"/>
          <w:lang w:bidi="en-US"/>
        </w:rPr>
        <w:t>Ι</w:t>
      </w:r>
      <w:r>
        <w:rPr>
          <w:rFonts w:eastAsia="Calibri" w:cs="Times New Roman" w:ascii="Times New Roman" w:hAnsi="Times New Roman"/>
          <w:b/>
          <w:color w:val="000000"/>
          <w:kern w:val="2"/>
          <w:sz w:val="18"/>
          <w:szCs w:val="18"/>
          <w:lang w:val="en-US" w:bidi="en-US"/>
        </w:rPr>
        <w:t>V</w:t>
      </w:r>
      <w:r>
        <w:rPr>
          <w:rFonts w:eastAsia="Calibri" w:cs="Times New Roman" w:ascii="Times New Roman" w:hAnsi="Times New Roman"/>
          <w:b/>
          <w:color w:val="000000"/>
          <w:kern w:val="2"/>
          <w:sz w:val="18"/>
          <w:szCs w:val="18"/>
          <w:lang w:bidi="en-US"/>
        </w:rPr>
        <w:t xml:space="preserve">.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bidi="en-US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auto" w:line="240" w:before="0" w:after="0"/>
        <w:ind w:left="10" w:right="14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оритетная цель художественного образования в школе —</w:t>
      </w:r>
      <w:r>
        <w:rPr>
          <w:rFonts w:cs="Times New Roman" w:ascii="Times New Roman" w:hAnsi="Times New Roman"/>
          <w:b/>
          <w:sz w:val="18"/>
          <w:szCs w:val="18"/>
        </w:rPr>
        <w:t xml:space="preserve">духовно-нравственное развитие </w:t>
      </w:r>
      <w:r>
        <w:rPr>
          <w:rFonts w:cs="Times New Roman" w:ascii="Times New Roman" w:hAnsi="Times New Roman"/>
          <w:sz w:val="18"/>
          <w:szCs w:val="1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cs="Times New Roman" w:ascii="Times New Roman" w:hAnsi="Times New Roman"/>
          <w:b/>
          <w:sz w:val="18"/>
          <w:szCs w:val="18"/>
        </w:rPr>
        <w:t>гражданственности и патриотизма</w:t>
      </w:r>
      <w:r>
        <w:rPr>
          <w:rFonts w:cs="Times New Roman" w:ascii="Times New Roman" w:hAnsi="Times New Roman"/>
          <w:sz w:val="18"/>
          <w:szCs w:val="1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Times New Roman" w:ascii="Times New Roman" w:hAnsi="Times New Roman"/>
          <w:b/>
          <w:sz w:val="18"/>
          <w:szCs w:val="18"/>
        </w:rPr>
        <w:t>многообразие культур разных народов</w:t>
      </w:r>
      <w:r>
        <w:rPr>
          <w:rFonts w:cs="Times New Roman" w:ascii="Times New Roman" w:hAnsi="Times New Roman"/>
          <w:sz w:val="18"/>
          <w:szCs w:val="18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язи искусства с жизнью человека</w:t>
      </w:r>
      <w:r>
        <w:rPr>
          <w:rFonts w:cs="Times New Roman" w:ascii="Times New Roman" w:hAnsi="Times New Roman"/>
          <w:sz w:val="18"/>
          <w:szCs w:val="1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sz w:val="18"/>
          <w:szCs w:val="18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дна из главных задач курса — развитие у ребенка </w:t>
      </w:r>
      <w:r>
        <w:rPr>
          <w:rFonts w:cs="Times New Roman" w:ascii="Times New Roman" w:hAnsi="Times New Roman"/>
          <w:b/>
          <w:sz w:val="18"/>
          <w:szCs w:val="18"/>
        </w:rPr>
        <w:t>интереса к внутреннему миру человека</w:t>
      </w:r>
      <w:r>
        <w:rPr>
          <w:rFonts w:cs="Times New Roman" w:ascii="Times New Roman" w:hAnsi="Times New Roman"/>
          <w:sz w:val="18"/>
          <w:szCs w:val="1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sz w:val="18"/>
          <w:szCs w:val="18"/>
        </w:rPr>
        <w:t>способности сопереживани</w:t>
      </w:r>
      <w:r>
        <w:rPr>
          <w:rFonts w:cs="Times New Roman" w:ascii="Times New Roman" w:hAnsi="Times New Roman"/>
          <w:sz w:val="18"/>
          <w:szCs w:val="18"/>
        </w:rPr>
        <w:t>я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cs="Times New Roman" w:ascii="Times New Roman" w:hAnsi="Times New Roman"/>
          <w:b/>
          <w:sz w:val="18"/>
          <w:szCs w:val="18"/>
        </w:rPr>
        <w:t>в форме лич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творческого опыта.</w:t>
      </w:r>
      <w:r>
        <w:rPr>
          <w:rFonts w:cs="Times New Roman" w:ascii="Times New Roman" w:hAnsi="Times New Roman"/>
          <w:sz w:val="18"/>
          <w:szCs w:val="1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Times New Roman" w:ascii="Times New Roman" w:hAnsi="Times New Roman"/>
          <w:b/>
          <w:sz w:val="18"/>
          <w:szCs w:val="18"/>
        </w:rPr>
        <w:t>проживание художественного образа</w:t>
      </w:r>
      <w:r>
        <w:rPr>
          <w:rFonts w:cs="Times New Roman" w:ascii="Times New Roman" w:hAnsi="Times New Roman"/>
          <w:sz w:val="18"/>
          <w:szCs w:val="1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 w:ascii="Times New Roman" w:hAnsi="Times New Roman"/>
          <w:iCs/>
          <w:sz w:val="18"/>
          <w:szCs w:val="18"/>
        </w:rPr>
        <w:t>собственный чувственный опыт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iCs/>
          <w:kern w:val="2"/>
          <w:sz w:val="18"/>
          <w:szCs w:val="18"/>
          <w:lang w:eastAsia="hi-IN" w:bidi="hi-IN"/>
        </w:rPr>
      </w:pPr>
      <w:r>
        <w:rPr>
          <w:rFonts w:eastAsia="TimesNewRomanPSMT;Times New Roman" w:cs="Times New Roman" w:ascii="Times New Roman" w:hAnsi="Times New Roman"/>
          <w:b/>
          <w:bCs/>
          <w:iCs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 New Roman" w:ascii="Times New Roman" w:hAnsi="Times New Roman"/>
          <w:b/>
          <w:bCs/>
          <w:iCs/>
          <w:kern w:val="2"/>
          <w:sz w:val="18"/>
          <w:szCs w:val="18"/>
          <w:lang w:val="en-US" w:eastAsia="hi-IN" w:bidi="hi-IN"/>
        </w:rPr>
        <w:t>V</w:t>
      </w:r>
      <w:r>
        <w:rPr>
          <w:rFonts w:eastAsia="TimesNewRomanPSMT;Times New Roman" w:cs="Times New Roman" w:ascii="Times New Roman" w:hAnsi="Times New Roman"/>
          <w:b/>
          <w:bCs/>
          <w:iCs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choolBookC-Bold" w:cs="Times New Roman" w:ascii="Times New Roman" w:hAnsi="Times New Roman"/>
          <w:b/>
          <w:bCs/>
          <w:sz w:val="18"/>
          <w:szCs w:val="18"/>
        </w:rPr>
        <w:t>ЛИЧНОСТНЫЕ, МЕТАПРЕДМЕТНЫЕ И ПРЕДМЕТНЫЕ РЕЗУЛЬТАТЫ ИЗУЧЕНИЯ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Личностными результатами  </w:t>
      </w:r>
      <w:r>
        <w:rPr>
          <w:rFonts w:cs="Times New Roman" w:ascii="Times New Roman" w:hAnsi="Times New Roman"/>
          <w:b/>
          <w:i/>
          <w:sz w:val="18"/>
          <w:szCs w:val="18"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>-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>-широкая мотивационная основа учебной деятельности, включающая социальные, учебно-познавательные и внешние мотивы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18"/>
          <w:szCs w:val="1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18"/>
          <w:szCs w:val="18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>-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>-различать способ и результат действ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18"/>
          <w:szCs w:val="18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18"/>
          <w:szCs w:val="18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>-осуществлять анализ объектов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>-осуществлять синтез как составление целого из част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>-проводить сравнение, сериацию и классификацию по заданным критериям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18"/>
          <w:szCs w:val="18"/>
        </w:rPr>
        <w:t>Коммуникативные УУД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18"/>
          <w:szCs w:val="1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18"/>
          <w:szCs w:val="1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18"/>
          <w:szCs w:val="18"/>
        </w:rPr>
        <w:t>-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>формулировать собственное мнение и позицию;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18"/>
          <w:szCs w:val="1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18"/>
          <w:szCs w:val="18"/>
        </w:rPr>
        <w:t>-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>задавать вопросы;·контролировать действия партнёра;·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18"/>
          <w:szCs w:val="18"/>
        </w:rPr>
        <w:t xml:space="preserve">Предметными результатами изучения </w:t>
      </w:r>
      <w:r>
        <w:rPr>
          <w:rFonts w:cs="Times New Roman" w:ascii="Times New Roman" w:hAnsi="Times New Roman"/>
          <w:b/>
          <w:sz w:val="18"/>
          <w:szCs w:val="18"/>
        </w:rPr>
        <w:t>"Изобразительное искусство и художественный труд" являются формирование следующих ум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учающийся  научится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знавать основные жанры и виды произведений изобразительного искусст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азличать основные и составные, теплые и холодные цвет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знавать отдельные произведения выдающихся  отечественных художников (В. М. Васнецов, И. И. Левитан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пользовать художественные материалы (гуашь, цветные карандаши, акварель, бумага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 -   составлять композиции с учётом замысл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струировать из бумаги на основе техники оригами, гофрирования, сминания, сгиб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конструировать из ткани на основе скручивания и свя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конструировать из природ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 пользоваться приёмами леп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ередавать характер природных явлений выразительными средствами изобразительного искусства( цвет, линия, пятно, форма, объём, композиция);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18"/>
          <w:szCs w:val="18"/>
        </w:rPr>
      </w:pPr>
      <w:r>
        <w:rPr>
          <w:rStyle w:val="Zag11"/>
          <w:rFonts w:cs="Times New Roman" w:ascii="Times New Roman" w:hAnsi="Times New Roman"/>
          <w:sz w:val="18"/>
          <w:szCs w:val="18"/>
        </w:rPr>
        <w:t>-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18"/>
          <w:szCs w:val="18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cs="Times New Roman" w:ascii="Times New Roman" w:hAnsi="Times New Roman"/>
          <w:sz w:val="18"/>
          <w:szCs w:val="18"/>
        </w:rPr>
        <w:t>-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18"/>
          <w:szCs w:val="18"/>
        </w:rPr>
        <w:t>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18"/>
          <w:szCs w:val="18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18"/>
          <w:szCs w:val="18"/>
        </w:rPr>
        <w:t>-</w:t>
      </w:r>
      <w:r>
        <w:rPr>
          <w:rStyle w:val="Zag11"/>
          <w:rFonts w:eastAsia="@Arial Unicode MS" w:cs="Times New Roman" w:ascii="Times New Roman" w:hAnsi="Times New Roman"/>
          <w:sz w:val="18"/>
          <w:szCs w:val="18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>-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18"/>
          <w:szCs w:val="18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18"/>
          <w:szCs w:val="18"/>
        </w:rPr>
        <w:t>-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ы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ронта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ар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групп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ндивид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тоды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прак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бъяснительно-иллюстрати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частично- поисков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нформа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особы и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технически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модели и таб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ису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альбомы по искус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хемы по правилам рис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дидактический раздаточный материал: карточки по художественной грам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ы диагностики уровня знаний, умений и навы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контроль качества выполненной работы ежеурочно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18"/>
          <w:szCs w:val="18"/>
          <w:lang w:val="en-US" w:eastAsia="hi-IN" w:bidi="hi-IN"/>
        </w:rPr>
        <w:t>VI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ОДЕРЖАНИЕ УЧЕБНОГО ПРЕДМЕТА «ИЗОБРАЗИТЕЛЬНОЕ ИСКУССТВО» (34 часа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9"/>
        <w:gridCol w:w="106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м и как работают художники. «Три основные краски, строящие многоцветье  ми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8ч.)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выразительными возможностями художественных материалов. Своеобразие, красота и характер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и составные цвета. Смешивание кра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ёмы вытягивания,  защипления,  сдав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, разгибание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ёмное и светлое. Оттенки цвета. Смешивание цветных красок с черной  и бе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ая бархатистая пастель,  текучесть прозрачной акварели – выразительные возможности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 цветовых пят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езанные и оборванные формы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сота и выразительность линии. Тонкие и толстые, подвижные и тягучие ли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е родного края: пластика движения, пропорции. Глина, пластилин. Скульптура, скульп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работы со сгибанием, разрезанием, склеиванием бумаги. Перевод плоского листа в разнообразные объёмные формы.  Склеивание фор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еальность и фантаз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7ч.)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выбранного для изображения животного: пропорциональное соотношение тела, ног и головы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выбранного для изображения животного: элементы людей, зверей, насекомых, деревьев, трав, цветов. Пропорциональные соотношения частей. Сказочные персонажи: драконы, кентав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ка природных форм. 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ные украшения: кружева, жемчуж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та и смысл природны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образие, красота и смысл фантастических   конструк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 чём говорит искусст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1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ность воспринимать оттенки чувств и выражать их в рабо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, цветово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ёмы для передачи характера зверей: ракурсы, пластика движения тела,  красота форм пропор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мимики человека, пропорции лица. Фон, цветово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к «Сказке о царе  Салта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стные образы. Фактура скульптуры. Приёмы вытягивания,  защипления,  сдав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, цветовое решение.    Разнообразные формы кокошников, зеркал, гребешков. Щит, шлем, меч. Фон, цветовое решение. Растительные, геометрические формы, неопределённые аморфны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аппликации или рос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ак говорит искус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8ч.)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ёплые и холодные цвета. Средства выражения чувств и настроений. Смешивание цветных кра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йзажи Р.Кента, М.Врубель «Шестикрылый Серафим», «Сир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ие и звонкие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ристическое богатство одной цветовой гаммы. Пейзажи В.Борисова – Мусатова, С.Герасим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 линий. Повторяющиеся  элементы – 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линий. Выразительные возможности разных материалов (гуашь, уго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 пятна. Повторение, чередование – 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орции в изображен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ӀӀ. ТЕМАТИЧЕСКОЕ ПЛАНИРОВАНИЕ С ОПРЕДЕЛЕНИЕМ ОСНОВНЫХ ВИДОВ УЧЕБНОЙ ДЕЯТЕЛЬНОСТИ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614"/>
        <w:gridCol w:w="7416"/>
      </w:tblGrid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ма разде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ые виды учебной деятельности учащихся.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м и как работает худож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Три основные краски, строящие многоцветье ми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поляны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 из пластилина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ами «Стрекоз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ять красок – все богатство цвета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на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жение природных стих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астель, цветные мелки, акварель; их выразительные возможности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жение осеннего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 из пластилина на тему «Яркий салю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ыразительные возмож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и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жение коврика на тему осенней земли с опавшими лист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коврика на тему осенней земли с опавшими листь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ыразительные возможности графических материалов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жение зимнего 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ыразительность материалов д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 в объеме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жение животных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 из пластилина животных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ыразительные возмож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маги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кет из бумаги игров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еивание простых объемных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позиции из сухих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ое панно «Изображение ночного праздничного гор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ля художника любой материал может с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разительным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лективное панно «Изображение ночного праздничного город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наблюдения за природными явлениями в художественно –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 природных явлений  выразительными средствами изобразительного искусства (цвет, линия, пятно, форма, объе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но 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о и окружающую действи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и соп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разных видов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но 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о и окружающую действи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озицию по представлению на обозначенные темы графическими и живописными средст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художественной выразительности в рисунке и живописи, декоративных и конструктивных работах, иллюстрациях к произведениям литературы и муз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еальность и фантаз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зображение и реаль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самого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животных зоопа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 животных зоопар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зображение и фантазия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жение несуществующ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 несуществующих животных с использованием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крашение и реальность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жение узора на стек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паутинок с росой с использованием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крашение и фантазия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крашение вор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тройка и реальность». Конструирование из бумаги подвод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тройка и реальность». Конструирование из бумаги подводно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остройка и фантазия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труирование из бумаги макетов фантастически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ёлочных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из бумаги водоросли – спир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«Братья – Мастера Изображения, Украшения и Постройки всегда работают вместе». Создание композиции «Подводный мир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художественные материалы и средства для создания выразительных образов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ы средствами различны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ировать и соз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предметы быта, украшения для интерь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 художественные изделия подарочн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виды и жанры изобразительного искусства (графика, живопись, декоративно – прикладное искусств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художественные материалы и средства для создания выразительных образов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ы средствами различны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ировать и соз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предметы быта, украшения для интерь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 художественные изделия подароч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виды и жанры изобразительного искусства (графика, живопись, декоративно – прикладное искусство);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 чём говорит искус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настроений «Мне радостно», «Мне груст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ражение характера изображаемых животных». Изображение животных веселых, стремительных, угро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 животных веселых, стремительных, угро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ражение характера человека в изображении: мужской образ». Изображение доброго волшебника и злого колду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воина – грозы и воина – защи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ражение характера человека в изображении: женский образ». Изображение доброго и злого образа из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отражений в зеркальц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раз человека и его характ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раженный в объёме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жение контрастных сказочных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ъёме контрастных сказочных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жилища доброго и злого образа из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ворца Феи и замка колдуньи с использованием тка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зображение природы в раз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ях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жение контрастных природных состоя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на тему «Контрастные природные состоя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ыражение характера человека через украшение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готовление из бумаги кокош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шение кокош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пись и украшения одежды народов Сибири. Создание из бумаги зеркальца, гребе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шение зеркальца, гребешка с использованием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з бумаги щита, шлема, ме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шение щита, шлема, ме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ыражение намерений человека через украшени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зображение двух противоположных по намерениям флот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художественные материалы и средства для создания выразительных образов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ы средствами разли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ировать и соз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предметы быта, украшения для интерь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 художественные изделия подаро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виды и жанры изобразительного искусства (графика, живопись, декоративно – прикладное искусст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художественные материалы и средства для создания выразительных образов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ы средствами разли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ировать и соз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предметы быта, украшения для интерь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 художественные изделия подаро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виды и жанры изобразительного искусства (графика, живопись, декоративно – прикладное искусство);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ак говорит искус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 как средство выражения: теплые и холодные тона. Борьба теплого и холодного». Изображение угасающего костра или пера Жар –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из бумаги пера Жар –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из бумаги пера Жар –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 как средство выражения: тихие и звонкие цвета». Изображение весенней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ния как средство выражения: ритм линий». Изображение весенних ручьё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тихого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ния как средство выражения: характер линий». Изображение ветки с определенным характером и настро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итм пятен как средство выражения». Изготовление из бумаги пти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художественные материалы и средства для создания выразительных образов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ы средствами разли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ировать и соз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предметы быта, украшения для интерь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 художественные изделия подаро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виды и жанры изобразительного искусства (графика, живопись, декоративно – прикладное искусст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художественные материалы и средства для создания выразительных образов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ы средствами разли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ировать и соз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предметы быта, украшения для интерь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 художественные изделия подаро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виды и жанры изобразительного искусства (графика, живопись, декоративно – прикладное искусство)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eastAsia="NewtonC;Times New Roman" w:cs="Times New Roman" w:ascii="Times New Roman" w:hAnsi="Times New Roman"/>
          <w:b/>
          <w:bCs/>
          <w:kern w:val="2"/>
          <w:sz w:val="18"/>
          <w:szCs w:val="18"/>
          <w:lang w:val="en-US" w:eastAsia="hi-IN" w:bidi="hi-IN"/>
        </w:rPr>
        <w:t>VII</w:t>
      </w:r>
      <w:r>
        <w:rPr>
          <w:rFonts w:eastAsia="NewtonC;Times New Roman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  <w:t>Ӏ.  ОПИСАНИЕ МАТЕРИАЛЬНО-ТЕХНИЧЕСКОГО ОБЕСПЕЧЕНИЯ  ОБРАЗОВАТЕЛЬНОГО ПРОЦЕСС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18"/>
          <w:szCs w:val="18"/>
        </w:rPr>
        <w:t>Учебно-методическая литератур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Елена Коротеева: Изобразительное искусство: Искусство и ты. / под ред Б.М. Неменского. Учебник. 2 класс. М.: «Просвещение», 2012 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Неменская, Неменский, Коротеева: Уроки изобразительного искусства. Поурочные разработки. 1-4 класс. М.: «Просвещение», 2012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>Справочные пособия, энциклопедии по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треты русских и зарубежных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Альбомы с демонстрационными материалами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Электронные ресурсы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2. Интернет-ресурсы</w:t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езентации уроков «Начальная школа». – Режим доступа : http://nachalka.info/about/193</w:t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2. Я иду на урок начальной школы (материалы к уроку). – Режим доступа : www.festival.1september.ru</w:t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3.  Я иду на урок начальной школы (материалы к уроку). – Режим доступа : www.uroki.ru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Технические средства обучени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Экран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ектор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3. Компью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mallCap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КАЛЕНДАРНО-ТЕМАТИЧЕСКОЕ ПЛАНИРОВАНИЕ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37"/>
        <w:gridCol w:w="2742"/>
        <w:gridCol w:w="5542"/>
        <w:gridCol w:w="1688"/>
        <w:gridCol w:w="801"/>
        <w:gridCol w:w="708"/>
      </w:tblGrid>
      <w:tr>
        <w:trPr>
          <w:trHeight w:val="2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 (в соответствии с ФГОС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ы контрол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результаты      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13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четверть – 8 часов </w:t>
            </w:r>
          </w:p>
        </w:tc>
      </w:tr>
      <w:tr>
        <w:trPr>
          <w:trHeight w:val="13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 и чем работает художник? ( 8 часов)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Теплые и холодные цвета в живописи. Творческая работа «Дорожные знак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азличать основные и составные, холодные и тёплые тона; выполнять рисунок с натуры; работать кистью и акварели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яет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ует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намент  из геометрических фигу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нять орнамент из геометрических фигур, простых по форме цветов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являет познавательную инициативу  в 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здаёт и преобразовывает модели и схемы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яет взаимный контроль и оказывает в сотрудничестве необходимую помощ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Узоры в полосе из растительного орнамен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нять декоративные цепочки из растительного орнамента; работать гуашевыми красками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исование  по памяти и представлению. Набросок бабочки. Ось симметри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ся последовательно проводить работу над рисунком по памяти и представлению. Иметь представлени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х изобразительного искусства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амостоя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человеческих нравственных ценнос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деятельности на уроке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ё предположение (версию) на основе работы с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учиться готовить рабочее место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bidi="en-US"/>
              </w:rPr>
              <w:t>практическую работу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ое от 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естного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ывать новые знани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мысль в рисун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упных для изготовления издел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еседа «Прекрасное в жизни и  произведениях изобразительного ис-кусства. Натюрморты художника Ильи Машкова. Лепка на тему «Листья дере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аза с фруктами. Корзина с грибами, овощам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 анализировать специфические свойства акварели и гуаши; передавать в работе эмоции и  эстетические  чувства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амостоя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человеческих нравственных ценнос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деятельности на уроке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 проговар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довательность действий на уро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учиться готовить рабочее место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bidi="en-US"/>
              </w:rPr>
              <w:t>практическую работу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рабатывать полученную информацию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делать выв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езультате совместной работы всего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мысль в рисун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упных для изготовления изделиях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Беседа «Русское народное творчество в декоративно-прикладном искусств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намент из цветов, листьев, бабочек для украшения коврика «Узор в полосе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нять кистью простейшие элементы растительного узора для украшения коврика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зывать и 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чувства и ощущения от созерцаемых 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оизведений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учиться готовить рабочее место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bidi="en-US"/>
              </w:rPr>
              <w:t>практическую работу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посовместно составленному с  учителем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учиться совместно с учителем и другими ученик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>да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эмоциональну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>оценку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деятельности класса на уроке (средством формирования этих действий служит технология оценки учебных успех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ое от 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естного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мысль в рисун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упных для изготовления издел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давать вопросы, необходимые для организации собственн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расота гжельских узоров. Творческая работа «Волшебная тар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 выполнять узор в полосе, используя линии, мазки, точки как приёмы рисования кистью декоративных элементов.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четверть – 8 часов</w:t>
            </w:r>
          </w:p>
        </w:tc>
      </w:tr>
      <w:tr>
        <w:trPr>
          <w:trHeight w:val="13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ьность и фантазия (7 часов)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еседа «Жизнь природы. Художник-пейзажист Николай Ромадин». Рисование на тему «Осенний волшебный дождь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оследовательно проводить работу над рисунком по памяти и представлению. Иметь представление о произведениях изобразительного искусства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амостоя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человеческих нравственных ценнос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 помощью учител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 выб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более подходящих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задания материалов 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 проговарив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следовательность действий на уро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читься совместно с учителем и другими ученик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моциональну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ятельности класса на уроке (средство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я этих действий служит технология оценки учебных успех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ывать новые знани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, используя учебник,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мысль в рисунках, доступных для изготовления издел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Жостовская роспись. Творческая работа «Букеты цветов на подносе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делять элементы узора в изделии; правилам и технике выполнения жостовской  росписи.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намент. Творческая работа «Украшаем варежки узором  из геометрических фигу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авилам и технике выполнения узоров из геометрических фигур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зывать и 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чувства и ощущения от созерцаемых 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произведений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 помощью учител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 выб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более подходящих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задания материалов и инстр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читься готовить рабочее место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ктическую рабо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мысль в рисун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упных для изготовления изделиях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исование на тему «Овощи  и фрукт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оследовательно проводить работу над рисунком по памяти и представлению. Иметь представление о произведениях изобразительного искусства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художественные обр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мысль в рисунк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упных для изготовления изделиях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олхов-майданские мастера. Русская матрешка. Творческая работа «Праздничные краски русской матрешк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 выделять характерные особенности росписи полхово-майданских мастеров; рисовать кистью элементы узора русской матрёшки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контроль точности разметки деталей с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блона (средством для формирования этих действий служи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  продуктивной художественно-творческой деятельност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 помощью учител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 выб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более подходящих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задания материалов 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ое от 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естного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ует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по представлению и по памяти деда Мороза и Снегурочк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оследовательно проводить работу над рисунком по памяти и представлению. Иметь представление о произведениях изобразительного искусства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ое от 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естного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мысль в рисун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упных для изготовления издел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по представлению и по памяти деда Мороза и Снегурочк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оследовательно проводить работу над рисунком по памяти и представлению. Иметь представление о произведениях изобразительного искусства.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чем говорит искусство (11 часов)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Ёлочные игруш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авилам рисования с натуры; изображать форму, общее пространственное расположение, пропорции, ц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различные виды и жанры изобразительного искусства; использовать художественные материалы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 помощью учител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 выб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более подходящих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задания материалов и инстр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читься готовить рабочее место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ктическую рабо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ует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четверть – 10 часов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с натуры ветки ели или сосны с шишкам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исовать ветку хвойного дерева, точно передавая её характерные особенности – форму, величину, расположение игл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ует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ковская игрушка. Творческая работа «Барын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авилам и технике выполнения росписи дымковской игрушки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 помощью учител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 выб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более подходящих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задания материалов и инстр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читься готовить рабочее место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ктическую рабо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ывать новые знани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, используя учебник,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мысль в рисун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упных для изготовления издел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еседа «Художники-сказочники. Иван Билибин. Виктор Васнецов». Иллюстрирование русской народной сказки «Маша и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ередаче логической связи между изображаемыми объектами композиции, проявлению фантазии; развитие эмоциональной отзывчивости на красоту мира сказок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ует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рхангельские и тульские печатные пряники. Рисование тульского пряника. Творческая работа «Фигурки животных и люде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 помощью учител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 выб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более подходящих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задания материалов и инстр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читься готовить рабочее место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ктическую рабо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ывать новые знани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, используя учебник,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мысль в рисун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упных для изготовления издел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еседа «Выдающиеся русские художники второй половины XIX века. Илья Репин. Иван Шишкин». Рисование по памяти и представлению. Рисунок на тему «С чего начинается Родин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.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ование по представлению на тему «Зимние развлечения с друзьям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ует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даёт вопросы, необходимые для организации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ллективного фриза «Здравствуй, весна!» на основе декоративного изображения цветов, птиц для украшения школ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.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портрета мамы к празднику 8 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ует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а «Городские и сельские пейзажи». Иллюстрирование произведений литературы. «Береза» С. Ес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амостоятельно выполнять композицию иллюстрации; выделять главное в рисунке; передавать в тематических рисунках пространственные отношения; правильно разводить и смешивать акварельные и гуашевые краски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ует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а «Главные художественные музеи Росси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нять коллективную творческую работу; самостоятельно выбирать материал для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ует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четверть  - 8 часов</w:t>
            </w:r>
          </w:p>
        </w:tc>
      </w:tr>
      <w:tr>
        <w:trPr>
          <w:trHeight w:val="13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к говорит искусство (8 часов)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пка по мотивам народных игрушек несложной формы. Филимоновские глиняные игруш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нять коллективную творческую работу; самостоятельно выбирать материал для творческой работы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ует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седа «Художники-анималисты. Василий Ватагин. Михаил Кукунов. Животные в творчестве Валентина Серова». Рисование </w:t>
              <w:br/>
              <w:t>на тему «Силуэты животных». Силуэты в изобразительном искусстве. Контрас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амостоятельно выполнять композицию иллюстрации; выделять главное в рисунке; передавать в тематических рисунках пространственные отношения; правильно разводить и смешивать акварельные и гуашевые краски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ует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ование  на тему «Силуэты животных». Силуэты в изобразительном искусстве. Контрас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еская работа «Праздничный салют»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исовать силуэты животных; передавать свои наблюдения и переживания в рисунке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 помощью учител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 выб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более подходящих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задания материалов и инстр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читься готовить рабочее место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ктическую рабо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ывать новые знани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, используя учебник,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мысль в рисун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упных для изготовления издел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ование по представлению. Творческая работа «Мои любимые животные»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ование с натуры простых по форме цветов. Творческая работа «Красота вокруг на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исовать праздничный салют, используя различные техники рисования; передавать в тематических рисунках пространственные отношения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амостоя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человеческих нравственных ценнос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деятельности на уроке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учиться готовить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ое от 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естного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ывать новые знани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мысль в рисун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упных для изготовления издел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ёмная аппликация «Поле мак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исовать с натуры разнообразные цветы; сравнивать различные жанры и виды изобразительного искусства; использовать художественные материалы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амостоя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человеческих нравственных ценнос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деятельности на уроке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ё предположение (версию) на основе работы с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- учиться готовить рабочее место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bidi="en-US"/>
              </w:rPr>
              <w:t>практическую работу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ое от 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естного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ывать новые знани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мысль в рисун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упных для изготовления издел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тешествие  в страну «Волшебный мир красок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Формы контроля знаний, умений, навыков (текущего, итогового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ритерии оценки устных индивидуальных и фронтальных ответ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Активность участ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Умение собеседника прочувствовать суть вопрос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Искренность ответов, их развернутость, образность, аргументированнос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Самостоятельнос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Оригинальность сужден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ритерии и система оценки творческой работ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Формы контроля уровня обученност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Викторин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Кроссворд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Отчетные выставки творческих (индивидуальных и коллективных)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ОРМЫ ОЦЕНКИ ЗНАНИЙ, УМЕНИЙ И НАВЫ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УЧАЮЩИХСЯ 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23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4536"/>
      </w:tblGrid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етические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ие знания и умения  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тли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ся за показание знаний выше объема стандарта 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ся за выполнение работы в полном объеме в соответствии с программой, отличным качеством на творческом уровне, при этом соблюдая правила безопа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хорош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ся за показание знаний выше объема стандарта и программы, усвоенные на аналитико-синтетическом 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ся за выполнение работы в полном объеме в соответствии с программой на хорошем уровне, при соблюдении правил безопас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довлетвор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ся за показание знаний выше объема стандарта и программы, усвоенные на репродуктивном 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ся за выполнение работы в полном объеме в соответствии с программой и удовлетворительном качестве, при соблюдении правил безопас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еудовлетвор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ся за не усвоение знаний в объеме стандарта 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ся за не выполнение работы в полном объеме и плохом качестве, не выполнении или нарушении  правил безопас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3">
    <w:name w:val="Основной текст с отступом 3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49:00Z</dcterms:created>
  <dc:creator>User</dc:creator>
  <dc:description/>
  <cp:keywords/>
  <dc:language>en-US</dc:language>
  <cp:lastModifiedBy>Uchitel</cp:lastModifiedBy>
  <cp:lastPrinted>2014-11-30T18:02:00Z</cp:lastPrinted>
  <dcterms:modified xsi:type="dcterms:W3CDTF">2014-11-30T12:02:00Z</dcterms:modified>
  <cp:revision>9</cp:revision>
  <dc:subject/>
  <dc:title>1</dc:title>
</cp:coreProperties>
</file>