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пражнения и задания,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торые могут быть использован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уроках математики ,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о формированию толерантного поведения  обучающихся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ющие задания на урок математи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сели в лодку и поехали ловить рыбу. Взрослый сказал ребенку: «Ты мне сын, но я тебе не отец». Кем приходится этот взрослый ребенк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шка дала Серёже журналы «Веселые картинки» со 2 по 5 номер. Нарисуй столько палочек, сколько журналов у Серё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а приехала к бабушке в среду утром, а уехала в субботу вечером, пробыв у бабушки меньше недели. Сколько дней Зина гостила у бабуш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сы у Лены светлее, чем у Кати, а волосы у Кати светлее, чем у Тани. Раскрась волосы Тани. Ответь на вопросы: кто темнее всех, кто светлее вс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ена                                 Катя                                 Та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3000"/>
                          <a:chOff x="0" y="0"/>
                          <a:chExt cx="17139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02672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028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pt" coordorigin="0,0" coordsize="2699,1800">
                <v:rect id="shape_0" stroked="f" o:allowincell="f" style="position:absolute;left:0;top:0;width:26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40;top:360;width:1616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0;width:26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3000"/>
                          <a:chOff x="0" y="0"/>
                          <a:chExt cx="171396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0260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028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pt" coordorigin="0,0" coordsize="2699,1800">
                <v:rect id="shape_0" stroked="f" o:allowincell="f" style="position:absolute;left:0;top:0;width:26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0;width:1615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0;width:26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3000"/>
                          <a:chOff x="0" y="0"/>
                          <a:chExt cx="171396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02672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028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pt" coordorigin="0,0" coordsize="2699,1800">
                <v:rect id="shape_0" stroked="f" o:allowincell="f" style="position:absolute;left:0;top:0;width:26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0;width:1616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0;width:26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ма приехал к дедушке в воскресенье утром, а уехал в пятницу вечером, пробыв у дедушки меньше двух недель. Сколько дней гостил Дима у дедуш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а живет на 15-м этаже, а Саша на 18-м. Катя и Лиза живут выше Гриши, но ниже Саши. Катя живет выше Лизы. На каких этажах живут девоч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бросали мяч в цель. Таня попала в цель 17 раз. Сонны попала в цель на 4 раза меньше, чем Таня, а Денис на 7 меньше, чем Таня. Ответь на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то из детей попал больше всех в цел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то из них меньше всех попал в цел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колько раз попала в цель Сон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колько раз попал в цель Денис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олько раз попали в цель девоч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колько раз попали в цель де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 отрезками рост каждого мальчика, если Саша  и Коля одинакового роста, Коля выше Толи, а Дима выше Саши. Напиши, кто выше все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Дети носили дрова. Толя принес 28 поленьев. Вася принес на 7 поленьев больше, чем Толя, а Ира -  на 5 поленьев меньше, чем Толя. Ответьте на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то принес больше всех поленье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то принес меньше всех поленье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лько поленьев принес Вася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колько поленьев принесла Ир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олько поленьев принесли мальчи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колько поленьев принесли де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для устного счет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сти на 2 конфеты больше, чем у Саши, а у Вовы на 2 конфеты меньше, чем у Саши. Как сделать так, чтобы у всех конфет стало пор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ши на 2 конфеты меньше, чем у Маши. Сколько конфет должен взять из вазы Саша, чтобы у него стало на 6 конфет больше, чем у Маш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аши 7 орехов, а у Васи и Коли их поровну, но меньше, чем у Саши. Всего у трех мальчиков 11 орехов. Сколько орехов у Васи и сколько у Ко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сорвал на 14 орехов больше, чем девочка, и отдал ей 8 орехов. У кого из детей стало орехов больше и на скольк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раздать всем по две конфеты, у Нины не хватает 4 конфет. Сколько друзей у Нины, если у нее всего 8 конфе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й мне 10 рублей, - говорит сестра брату, - тогда у нас денег будет поровну». На сколько больше денег у брата, чем у сестр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ёлые задач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блоки дети в саду собир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весив их, урожай подсчит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обрали 16 корз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корзин увезли в магаз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детскому саду отда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же в школу посл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яблок для школы даду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се корзины развезу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7 кг в каждой корз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яблок уже в магазин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, скажите, детсаду отда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колько всего килограммов собра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из Гомеля тет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щик яблок присл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ящике ябл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в общем нема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 яблоки э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заранок считать 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ли мне сестр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ли мне братья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ка мы счита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емь раз отдыха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емь раз мы сид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 яблоку съ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сталось их скольк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осталось их столько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огда в этот ящ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пять погляде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на дне его чист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стружки белели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рошу угадать 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ребят и девчон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нас, братье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сестрено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елили мы ябло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ез оста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сего-то и был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без деся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08:00Z</dcterms:created>
  <dc:creator>Polina</dc:creator>
  <dc:description/>
  <dc:language>en-US</dc:language>
  <cp:lastModifiedBy>м-видео</cp:lastModifiedBy>
  <cp:lastPrinted>2009-02-23T22:31:00Z</cp:lastPrinted>
  <dcterms:modified xsi:type="dcterms:W3CDTF">2016-01-03T20:08:00Z</dcterms:modified>
  <cp:revision>2</cp:revision>
  <dc:subject/>
  <dc:title>Упражнения и задания,</dc:title>
</cp:coreProperties>
</file>