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ИМЕНИ ПОДОЛЬСКИХ КУРСАНТОВ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о.Климовс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Гимназ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и Подольских курсантов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Н.А.Квашеннико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.№_____от «_____» ______2015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МАТЕМАТИ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 изучения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«В» КЛАСС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ставитель: Шемарова Екатерина Александров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2015 г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Рабочая программа по русскому языку разработана на основе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 и авторских программ </w:t>
      </w:r>
      <w:r>
        <w:rPr>
          <w:bCs/>
          <w:iCs/>
          <w:color w:val="000000"/>
          <w:sz w:val="24"/>
          <w:szCs w:val="24"/>
          <w:shd w:fill="FFFFFF" w:val="clear"/>
        </w:rPr>
        <w:t>М.И.Моро, М.А.Бантовой «Математика»</w:t>
      </w:r>
      <w:r>
        <w:rPr>
          <w:sz w:val="24"/>
          <w:szCs w:val="24"/>
        </w:rPr>
        <w:t xml:space="preserve">, утвержденных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грамма ориентирована на учебник по математике базового уровня общеобразовательных учреждений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«Математика» 2 класс Моро М.И., Волкова С.И., Степанова С.В. и др.  В 2 частях. М.: «Просвещение», 2013г. </w:t>
      </w:r>
      <w:r>
        <w:rPr>
          <w:color w:val="000000"/>
          <w:sz w:val="24"/>
          <w:szCs w:val="24"/>
        </w:rPr>
        <w:t>Учебник соответствует Федеральному перечню учебников, утвержденному приказом Минобрнауки РФ от 31.03.2014г. №253 с изменениями, утвержденными приказом Минобрнауки РФ от 08.06.2015г. №57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бор программы и данного учебника позволяет в рамках гимназического образования наиболее полно сформировать основы научного подхода к изучению математике. Характерной особенностью этой образовательной программы является следующий принцип: учебный материал предлагается ученикам по максимуму, а учащийся должен усвоить материал по минимуму стандарта. Таким образом, у каждого ребенка есть возможность взять столько, сколько он мо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iCs/>
          <w:color w:val="000000"/>
        </w:rPr>
        <w:t>- математическое развитие младшего школь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iCs/>
          <w:color w:val="000000"/>
        </w:rPr>
        <w:t>- освоение начальных математических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iCs/>
          <w:color w:val="000000"/>
        </w:rPr>
        <w:t>- 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8"/>
        <w:shd w:fill="FFFFFF" w:val="clear"/>
        <w:spacing w:lineRule="atLeast" w:line="253" w:before="0" w:after="0"/>
        <w:rPr/>
      </w:pPr>
      <w:r>
        <w:rPr>
          <w:color w:val="00000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8"/>
        <w:shd w:fill="FFFFFF" w:val="clear"/>
        <w:spacing w:lineRule="auto" w:line="360" w:before="0" w:after="0"/>
        <w:ind w:firstLine="709"/>
        <w:rPr/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rPr>
          <w:i/>
          <w:i/>
          <w:iCs/>
          <w:color w:val="000000"/>
        </w:rPr>
      </w:pPr>
      <w:r>
        <w:rPr>
          <w:b/>
        </w:rPr>
        <w:t>II. Общая характеристика учебного предмета.</w:t>
      </w:r>
    </w:p>
    <w:p>
      <w:pPr>
        <w:pStyle w:val="Style18"/>
        <w:spacing w:before="0" w:after="0"/>
        <w:ind w:firstLine="709"/>
        <w:rPr/>
      </w:pPr>
      <w:r>
        <w:rPr>
          <w:rStyle w:val="Emphasis"/>
          <w:i w:val="false"/>
          <w:iCs w:val="false"/>
          <w:color w:val="000000"/>
        </w:rPr>
        <w:t>Начальный курс математики — курс интегрированны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choolBookC-Bold;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SchoolBookC-Bold;Arial Unicode MS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SchoolBookC-Bold;Arial Unicode MS"/>
          <w:b/>
          <w:bCs/>
          <w:iCs/>
          <w:sz w:val="24"/>
          <w:szCs w:val="24"/>
        </w:rPr>
        <w:t xml:space="preserve">III. Описание места учебного предмета в учебном плане. </w:t>
      </w:r>
      <w:r>
        <w:rPr>
          <w:sz w:val="24"/>
          <w:szCs w:val="24"/>
        </w:rPr>
        <w:t>Федеральный базисный учебный план отводит на изучение математики во 2 классе 136 часов (4 часа в неделю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choolBookC-Bold;Arial Unicode MS"/>
          <w:b/>
          <w:b/>
          <w:bCs/>
          <w:iCs/>
          <w:sz w:val="24"/>
          <w:szCs w:val="24"/>
        </w:rPr>
      </w:pPr>
      <w:r>
        <w:rPr>
          <w:rFonts w:eastAsia="SchoolBookC-Bold;Arial Unicode MS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Style w:val="C10"/>
          <w:color w:val="000000"/>
          <w:sz w:val="24"/>
          <w:szCs w:val="24"/>
        </w:rPr>
      </w:pPr>
      <w:r>
        <w:rPr>
          <w:rFonts w:eastAsia="SchoolBookC-Bold;Arial Unicode MS"/>
          <w:b/>
          <w:bCs/>
          <w:iCs/>
          <w:sz w:val="24"/>
          <w:szCs w:val="24"/>
        </w:rPr>
        <w:t xml:space="preserve">IV. Описание ценностных ориентиров содержания учебного предмета. </w:t>
      </w:r>
      <w:r>
        <w:rPr>
          <w:rStyle w:val="C10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choolBookC-Bold;Arial Unicode MS"/>
          <w:b/>
          <w:b/>
          <w:bCs/>
          <w:iCs/>
          <w:sz w:val="24"/>
          <w:szCs w:val="24"/>
        </w:rPr>
      </w:pPr>
      <w:r>
        <w:rPr>
          <w:rStyle w:val="C10"/>
          <w:rFonts w:eastAsia="Times New Roman"/>
          <w:color w:val="000000"/>
          <w:sz w:val="24"/>
          <w:szCs w:val="24"/>
        </w:rPr>
        <w:t xml:space="preserve">               </w:t>
      </w:r>
      <w:r>
        <w:rPr>
          <w:rStyle w:val="C10"/>
          <w:color w:val="000000"/>
          <w:sz w:val="24"/>
          <w:szCs w:val="24"/>
        </w:rPr>
        <w:t>·</w:t>
      </w:r>
      <w:r>
        <w:rPr>
          <w:rStyle w:val="C4"/>
          <w:bCs/>
          <w:iCs/>
          <w:color w:val="000000"/>
          <w:sz w:val="24"/>
          <w:szCs w:val="24"/>
        </w:rPr>
        <w:t>формирование основ гражданской идентичности личности</w:t>
      </w:r>
      <w:r>
        <w:rPr>
          <w:rStyle w:val="Appleconvertedspace"/>
          <w:bCs/>
          <w:iCs/>
          <w:color w:val="000000"/>
          <w:sz w:val="24"/>
          <w:szCs w:val="24"/>
        </w:rPr>
        <w:t> </w:t>
      </w:r>
      <w:r>
        <w:rPr>
          <w:rStyle w:val="C10"/>
          <w:color w:val="000000"/>
          <w:sz w:val="24"/>
          <w:szCs w:val="24"/>
        </w:rPr>
        <w:t>на базе: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·</w:t>
      </w:r>
      <w:r>
        <w:rPr>
          <w:rStyle w:val="C4"/>
          <w:bCs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Appleconvertedspace"/>
          <w:bCs/>
          <w:iCs/>
          <w:color w:val="000000"/>
        </w:rPr>
        <w:t> </w:t>
      </w:r>
      <w:r>
        <w:rPr>
          <w:rStyle w:val="C10"/>
          <w:color w:val="000000"/>
        </w:rPr>
        <w:t>на основе: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·</w:t>
      </w:r>
      <w:r>
        <w:rPr>
          <w:rStyle w:val="C3"/>
          <w:bCs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Cs/>
          <w:iCs/>
          <w:color w:val="000000"/>
        </w:rPr>
        <w:t> </w:t>
      </w:r>
      <w:r>
        <w:rPr>
          <w:rStyle w:val="C10"/>
          <w:color w:val="000000"/>
        </w:rPr>
        <w:t>на основе общечеловеческих принципов нравственности и гуманизма: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-    </w:t>
      </w:r>
      <w:r>
        <w:rPr>
          <w:rStyle w:val="C4"/>
          <w:bCs/>
          <w:iCs/>
          <w:color w:val="000000"/>
        </w:rPr>
        <w:t>развитие умения учиться</w:t>
      </w:r>
      <w:r>
        <w:rPr>
          <w:rStyle w:val="Appleconvertedspace"/>
          <w:bCs/>
          <w:iCs/>
          <w:color w:val="000000"/>
        </w:rPr>
        <w:t> </w:t>
      </w:r>
      <w:r>
        <w:rPr>
          <w:rStyle w:val="C10"/>
          <w:color w:val="000000"/>
        </w:rPr>
        <w:t>как первого шага к самообразованию и самовоспитанию, а именно: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- ·</w:t>
      </w:r>
      <w:r>
        <w:rPr>
          <w:rStyle w:val="C4"/>
          <w:bCs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Appleconvertedspace"/>
          <w:bCs/>
          <w:iCs/>
          <w:color w:val="000000"/>
        </w:rPr>
        <w:t> </w:t>
      </w:r>
      <w:r>
        <w:rPr>
          <w:rStyle w:val="C10"/>
          <w:color w:val="000000"/>
        </w:rPr>
        <w:t>как условия её самоактуализации: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формирование целеустремлённости и настойчивости в достижении целей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– </w:t>
      </w:r>
      <w:r>
        <w:rPr>
          <w:rStyle w:val="C10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результаты труда других людей.</w:t>
      </w:r>
    </w:p>
    <w:p>
      <w:pPr>
        <w:pStyle w:val="Style18"/>
        <w:spacing w:before="120" w:after="120"/>
        <w:ind w:firstLine="709"/>
        <w:rPr/>
      </w:pPr>
      <w:r>
        <w:rPr>
          <w:rFonts w:eastAsia="SchoolBookC-Bold;Arial Unicode MS"/>
          <w:b/>
          <w:bCs/>
          <w:iCs/>
        </w:rPr>
        <w:t>V. Личностные, метапредметные и предметные результаты освоения учебного предмета.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предметно-методического курса «Математика» во 2-м классе является формирование следующих умений: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«Математика» во 2-м классе являются формирование следующих универсальных учебных действий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Регулятивные УУД: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Определять цель деятельности на уроке с помощью учителя и самостоятельно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Учиться планировать учебную деятельность на уроке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Определять успешность выполнения своего задания в диалоге с учителем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Познавательные УУД: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Делать предварительный отбор источников информации для решения учебной задачи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Перерабатывать полученную информацию: наблюдать и делать самостоятельные выводы.</w:t>
      </w:r>
    </w:p>
    <w:p>
      <w:pPr>
        <w:pStyle w:val="Style18"/>
        <w:spacing w:lineRule="auto" w:line="360" w:before="0" w:after="0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Коммуникативные УУД: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Вступать в беседу на уроке и в жизни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color w:val="000000"/>
        </w:rPr>
        <w:t>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«Математика» во 2-м классе являются формирование следующих умений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использовать при выполнении заданий названия и последовательность чисел от 1 до 100;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осознанно следовать алгоритму выполнения действий в выражениях со скобками и без них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читать, записывать и сравнивать числа в пределах 100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осознанно следовать алгоритмам устного и письменного сложения и вычитания чисел в пределах 100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решать простые задачи: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раскрывающие смысл действий сложения, вычитания, умножения и деления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использующие понятия «увеличить в (на)…», «уменьшить в (на)…»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на разностное и кратное сравнение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находить значения выражений, содержащих 2–3 действия (со скобками и без скобок)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решать уравнения вида а ± х = b; х − а = b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измерять длину данного отрезка, чертить отрезок данной длины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узнавать и называть плоские углы: прямой, тупой и острый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различать истинные и ложные высказывания (верные и неверные равенства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находить периметр многоугольника (треугольника, четырёхугольника).</w:t>
      </w:r>
    </w:p>
    <w:p>
      <w:pPr>
        <w:pStyle w:val="C1"/>
        <w:spacing w:before="120" w:after="120"/>
        <w:ind w:firstLine="709"/>
        <w:rPr>
          <w:color w:val="000000"/>
        </w:rPr>
      </w:pPr>
      <w:r>
        <w:rPr>
          <w:b/>
        </w:rPr>
        <w:t>VI. Содержание учебного предмета.</w:t>
      </w:r>
      <w:r>
        <w:rPr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Числа и операции над ним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Числа от 1 до 100.</w:t>
      </w:r>
      <w:r>
        <w:rPr>
          <w:color w:val="000000"/>
        </w:rPr>
        <w:t xml:space="preserve"> </w:t>
      </w:r>
      <w:r>
        <w:rPr>
          <w:rStyle w:val="C0"/>
          <w:i/>
          <w:iCs/>
          <w:color w:val="000000"/>
        </w:rPr>
        <w:t>Нумерация (16ч)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Сложение и вычитание чисел.(74ч)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перации сложения и вычитания. Взаимосвязь операций сложения и вычитания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Сложение и вычитание двузначных чисел, оканчивающихся нулям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Устные и письменные приёмы сложения и вычитания чисел в пределах 100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Алгоритмы сложения и вычитания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Умножение и деление чисел.(38ч)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Величины и их измер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лина. Единица измерения длины – метр. Соотношения между единицами измерения длины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Периметр многоугольника. Формулы периметра квадрата и прямоугольника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Цена, количество и стоимость товара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Время. Единица времени – час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Текстовые задачи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Простые и составные текстовые задачи, при решении которых используется: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а) смысл действий сложения, вычитания, умножения и деления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в) разностное сравнение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Элементы геометрии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Обозначение геометрических фигур буквами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Острые и тупые углы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Составление плоских фигур из частей. Деление плоских фигур на части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Элементы алгебры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Переменная. Выражения с переменной. Нахождение значений выражений вида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а </w:t>
      </w:r>
      <w:r>
        <w:rPr>
          <w:rStyle w:val="C0"/>
          <w:color w:val="000000"/>
        </w:rPr>
        <w:t>± 5; 4 – </w:t>
      </w:r>
      <w:r>
        <w:rPr>
          <w:rStyle w:val="C0"/>
          <w:i/>
          <w:iCs/>
          <w:color w:val="000000"/>
        </w:rPr>
        <w:t>а</w:t>
      </w:r>
      <w:r>
        <w:rPr>
          <w:rStyle w:val="C0"/>
          <w:color w:val="000000"/>
        </w:rPr>
        <w:t>;</w:t>
      </w:r>
      <w:r>
        <w:rPr>
          <w:rStyle w:val="C0"/>
          <w:i/>
          <w:iCs/>
          <w:color w:val="000000"/>
        </w:rPr>
        <w:t> </w:t>
      </w:r>
      <w:r>
        <w:rPr>
          <w:rStyle w:val="C0"/>
          <w:color w:val="000000"/>
        </w:rPr>
        <w:t>при заданных числовых значениях переменной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Решение уравнений вида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а ± х = b; х</w:t>
      </w:r>
      <w:r>
        <w:rPr>
          <w:rStyle w:val="C0"/>
          <w:color w:val="000000"/>
        </w:rPr>
        <w:t> – </w:t>
      </w:r>
      <w:r>
        <w:rPr>
          <w:rStyle w:val="C0"/>
          <w:i/>
          <w:iCs/>
          <w:color w:val="000000"/>
        </w:rPr>
        <w:t>а = b; а</w:t>
      </w:r>
      <w:r>
        <w:rPr>
          <w:rStyle w:val="C0"/>
          <w:color w:val="000000"/>
        </w:rPr>
        <w:t> – </w:t>
      </w:r>
      <w:r>
        <w:rPr>
          <w:rStyle w:val="C0"/>
          <w:i/>
          <w:iCs/>
          <w:color w:val="000000"/>
        </w:rPr>
        <w:t>х = b;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Занимательные и нестандартные задачи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Логические задачи. Арифметические лабиринты, магические фигуры, математические фокусы.</w:t>
      </w:r>
    </w:p>
    <w:p>
      <w:pPr>
        <w:pStyle w:val="C1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Задачи на разрезание и составление фигур. Задачи с палочками.</w:t>
      </w:r>
      <w:bookmarkStart w:id="0" w:name="bookmark22"/>
    </w:p>
    <w:p>
      <w:pPr>
        <w:pStyle w:val="C1"/>
        <w:spacing w:before="0" w:after="0"/>
        <w:ind w:firstLine="709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VII. Тематическое планирование и основные виды деятельности учащихся</w:t>
      </w:r>
      <w:bookmarkStart w:id="1" w:name="bookmark33"/>
      <w:bookmarkEnd w:id="0"/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>Календарно – тематическое планирование предметной линии «Математик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в рамках УМК «Школа России»   во 2  классе    4 часа  в неделю -  136 часов в год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учебнику  М.И.Мор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Математика: учебник для 2-го класса в 2-х частях. М.: «Просвещение», 2013  (Образовательная система «Школа России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88"/>
        <w:gridCol w:w="141"/>
        <w:gridCol w:w="1418"/>
        <w:gridCol w:w="13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зделов и те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овые сроки прохожде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Нумерация (1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 учебником. Повторение изученног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 1 классе. Числа от 1 до 20.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20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действия, соотносить, сравнивать, оценивать свои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. Счёт десятками до 10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ывать, называть и записывать числа в пределах 100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чисел от 11 до 100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до 100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 – 11.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днозначные и двузначные числ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 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: миллиметр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Письменная нумерация чисел до 100».</w:t>
            </w:r>
            <w:r>
              <w:rPr>
                <w:sz w:val="24"/>
                <w:szCs w:val="24"/>
              </w:rPr>
              <w:t xml:space="preserve"> Табличное сложение и вычитание .Решение задач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трёхзначное число. Сотн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 – 18.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над ошибками. Метр. Таблица единиц дл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лучаи сложения и вычитания, основанные на разрядном составе слагаемых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т по теме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Числа от 1 до 100. Нумерац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двузначное число суммой разрядны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стоимости: </w:t>
            </w:r>
            <w:r>
              <w:rPr>
                <w:spacing w:val="-6"/>
                <w:sz w:val="24"/>
                <w:szCs w:val="24"/>
              </w:rPr>
              <w:t>рубль, копей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еводить одни единицы длины в другие: мелкие в более крупные и наобор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 -25.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рубль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пей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оверочная работа по теме «Сумма разрядных слагаемых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одни единицы длины в другие: мелкие в более крупные и наобор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лучаи сложения и вычитания, основанные на разрядном составе слагаемы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двузначное число суммой разрядны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 «Нумерация чисел 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о 100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чисел от 1 до 100 (7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ратные задачи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 – 02.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 Су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ность отрезк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ие виды деятельности: оценивать, делать выводы.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звестного </w:t>
            </w:r>
            <w:r>
              <w:rPr>
                <w:spacing w:val="-4"/>
                <w:sz w:val="24"/>
                <w:szCs w:val="24"/>
              </w:rPr>
              <w:t>уменьшаемого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задач на нахождение неизвестного вычитаемого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, вычитаемого. Случаи сложения и вычитания, основанные на разрядном составе слагаемых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 – 09.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по теме «Решение задач на нахождение неизвестного уменьшаемого, вычитаемого».</w:t>
            </w:r>
            <w:r>
              <w:rPr>
                <w:sz w:val="24"/>
                <w:szCs w:val="24"/>
              </w:rPr>
              <w:t xml:space="preserve"> Закрепление изученного материала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. Минута. Определение времени по часа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одни единицы длины в другие: мелкие в более крупные и наобор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Длина ломаной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задач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 Вычислять значения выражений со скобками и без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 – 16.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 ИКТ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значения выражений со скобками и без 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 ИК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й.</w:t>
            </w:r>
            <w:r>
              <w:rPr>
                <w:b/>
                <w:sz w:val="24"/>
                <w:szCs w:val="24"/>
              </w:rPr>
              <w:t xml:space="preserve"> Математический диктант № 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Сравнивать два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ериметр многоугольника.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периметр мног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 – 23.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 ИК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 2</w:t>
            </w:r>
            <w:r>
              <w:rPr>
                <w:sz w:val="24"/>
                <w:szCs w:val="24"/>
              </w:rPr>
              <w:t xml:space="preserve"> за 1 четверть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ложения. Периметр прямоугольника. ИК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рок-соревнование Свойства сложения. Повторение пройденного. ИК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 – 30.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на тему «Свойства сложения».</w:t>
            </w:r>
            <w:r>
              <w:rPr>
                <w:sz w:val="24"/>
                <w:szCs w:val="24"/>
              </w:rPr>
              <w:t xml:space="preserve"> Закрепление изученного материала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ш проект: «Математика вокруг нас. Форма, размер, цвет. Узоры и орнаменты на посуде»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по теме «Числа от 1 до 100. Сложение и вычитание»</w:t>
            </w:r>
            <w:r>
              <w:rPr>
                <w:sz w:val="24"/>
                <w:szCs w:val="24"/>
              </w:rPr>
              <w:t>. Подготовка к изучению устных приёмов сложения и вычита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 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+2, 36+20, 60+1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 -13.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+2, 36+20.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26+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30-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60-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 -20.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дач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нахождение неизвестного уменьшаемого и неизвестного вычитаем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. </w:t>
            </w:r>
            <w:r>
              <w:rPr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решение составных задач с помощью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нахождение неизвестного уменьшаемого и неизвестного вычитаем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.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решение составных задач с помощью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чи обратные данной. Решение текстовых задач. И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решение составных задач с помощью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сложения вида 26+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 -27.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тания вида 35-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ие изученных приёмов сложения и вычита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текстовых задач. 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риёмов сложения и вычитания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Устные приёмы сложения и вычитания»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ие изученного. Приёмы сложения и вычитания вида 26+7, 35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 -04.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 3 по теме «Устное сложение и вычитание в пределах 100»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 ИКТ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ие изученного. Буквенные выражения. Решение задач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 -11.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репление изученного. Решение задач. Устное сложение и вычитание в пределах 100. </w:t>
            </w:r>
            <w:r>
              <w:rPr>
                <w:b/>
                <w:sz w:val="24"/>
                <w:szCs w:val="24"/>
              </w:rPr>
              <w:t xml:space="preserve">Математический диктант №5.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ИКТ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ать уравнения вида: 12+х=12, 25-х=20, х-2=8 способом подбора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равнение.</w:t>
            </w:r>
            <w:r>
              <w:rPr>
                <w:color w:val="000000"/>
              </w:rPr>
              <w:t xml:space="preserve"> Решение уравнений методом подбора неизвестного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числа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Проверочная работа по теме «Уравнение»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е: решение уравнений, примеров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 -18.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4 </w:t>
            </w:r>
            <w:r>
              <w:rPr>
                <w:sz w:val="24"/>
                <w:szCs w:val="24"/>
              </w:rPr>
              <w:t xml:space="preserve">за 1 полугодие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верка сложения.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читания. ИКТ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 по теме «Проверка сложения и вычитания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крепление: решение уравнений, примеров и задач изученных вид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ценивать результаты освоения темы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 -25.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е: решение уравнений, примеров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Оценивать результаты освоения темы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диагно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ст «Устное сложение и вычитание в пределах 100»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к-соревнован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крепление: решение уравнений, примеров и задач изученных видов. ИК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45+2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 – 15.0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читания вида 57-26. Повторение письменных приёмов сложения и вычита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вторение письменных приёмов сложения и вычитания.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риёмы сложения и вычитания двузначных чисел с </w:t>
            </w:r>
            <w:r>
              <w:rPr>
                <w:spacing w:val="-4"/>
                <w:sz w:val="24"/>
                <w:szCs w:val="24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 -22.0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37+4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37+5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ямоугольник из множества четырёх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ямоугольник из множества четырёх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 – 29.0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сложения вида 87+1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торение письменных приё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ематический диктант №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риёмы сложения и </w:t>
            </w:r>
            <w:r>
              <w:rPr>
                <w:spacing w:val="-4"/>
                <w:sz w:val="24"/>
                <w:szCs w:val="2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40-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вычитания вида 50-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-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Письменные приёмы сложения и вычитания».</w:t>
            </w:r>
            <w:r>
              <w:rPr>
                <w:sz w:val="24"/>
                <w:szCs w:val="24"/>
              </w:rPr>
              <w:t xml:space="preserve"> Закрепление приёмов вычитания и сложения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риёмы сложения и </w:t>
            </w:r>
            <w:r>
              <w:rPr>
                <w:spacing w:val="-4"/>
                <w:sz w:val="24"/>
                <w:szCs w:val="2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5 по теме «Письменные приёмы сложения и вычитания»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над ошибками. Письменный приё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я вида 52-2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 -12.0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торение письменных приё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на т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исьменные приёмы сложения и вычитания»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множению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войство противоположных сторон прямоугольника. </w:t>
            </w:r>
            <w:r>
              <w:rPr>
                <w:b/>
                <w:sz w:val="24"/>
                <w:szCs w:val="24"/>
              </w:rPr>
              <w:t xml:space="preserve">Математический диктант №7.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войство противоположных сторон прямоугольника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 -19.0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резовая работа по теме ««Письменные приёмы сложения и вычитан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 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Квадрат. ИК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драт. Повторение письменных приёмов сложения и вычитания. ИКТ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 Проект «Оригами». ИК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 -26.0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исьменных приёмов сложения и вычитания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 от 1 до 100 (2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. ИКТ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ножения. Повторение письменных приёмов сложения и вычита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я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 -04.0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ИК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. И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периметр прямоугольника с учётом изученных свойств и прави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ножение на 1 и на 0.</w:t>
            </w:r>
            <w:r>
              <w:rPr>
                <w:b/>
                <w:sz w:val="24"/>
                <w:szCs w:val="24"/>
              </w:rPr>
              <w:t xml:space="preserve"> Математический диктант №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1 и 0 на число. Заменять сумму одинаковых слагаемых произведением и наобор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вание компонентов умножения. ИКТ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 – 11.0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вание компонентов умножения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на тему «Конкретный смысл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ножения».</w:t>
            </w:r>
            <w:r>
              <w:rPr>
                <w:sz w:val="24"/>
                <w:szCs w:val="24"/>
              </w:rPr>
              <w:t xml:space="preserve"> Повторение письменных приёмов сложения и вычитания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 -18.0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Контрольная работа №7</w:t>
            </w:r>
            <w:r>
              <w:rPr>
                <w:sz w:val="24"/>
                <w:szCs w:val="24"/>
              </w:rPr>
              <w:t xml:space="preserve"> за 3 четверт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над ошибками. Переместительное сво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ножения. Повторение письменных приёмов сложения и вычитания. И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рок-игра. Взаимная проверка знаний: «Помогаем друг другу сделать шаг к успеху» </w:t>
            </w: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ления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 -25.0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на де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шение задач на деление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тов 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овать названия компонентов при решении приме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компонентами умножения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язь между компонентами и результатом умножения для выполнения д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- 08.0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заимосвязь между компонентами умножения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равнений, примеров и задач изученных видов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ст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К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чи с величинами: цена, количество, стоимость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 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шать задачи на нахождение неизвестного третьего слагаем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 – 15.0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8 по теме «Умножение и деление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чное умножение и деление (13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2. Умножение на 2. ИКТ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умножения числа 2. Умножение на 2. ИКТ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-22.0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числа 2.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1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а 2. ИКТ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а 2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аб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 и деления на 2. И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на тему «Умножение и деление на 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-29.0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. Умножение на 3. ИКТ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числа 3. Умножение на 3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. И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а 3. 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 – 06.0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внений, примеров и задач изученных видов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на тему «Умножение и деление на 3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 чисел от 1 до 100. ИК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равнений, примеров и задач изученных видов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 – 13.0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9 по теме «Умножение и деление на 2 и 3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задач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равнений, примеров и задач изученных видов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тоговая стандартизиров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.</w:t>
            </w:r>
            <w:r>
              <w:rPr>
                <w:sz w:val="24"/>
                <w:szCs w:val="24"/>
              </w:rPr>
              <w:t xml:space="preserve"> И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 Неравенства. 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5. -24.0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 10</w:t>
            </w:r>
            <w:r>
              <w:rPr>
                <w:sz w:val="24"/>
                <w:szCs w:val="24"/>
              </w:rPr>
              <w:t xml:space="preserve"> за 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Единицы времени, массы, дл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 обобщение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диницы длины. Геометрические фигуры. ИК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матический КВН. И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890" w:leader="none"/>
        </w:tabs>
        <w:spacing w:lineRule="auto" w:line="240" w:before="120" w:after="120"/>
        <w:ind w:hanging="0"/>
        <w:outlineLvl w:val="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III. Материально-техническое обеспечение образовательного процесса, осуществляемого по курсу «Математика»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М.И.Моро. и др. Математика. Программа: 1-4 классы.</w:t>
      </w:r>
    </w:p>
    <w:p>
      <w:pPr>
        <w:pStyle w:val="C1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1. Моро М.И., Степанова С.В., Волкова С.И. Математика:  Учебник: 2 класс: В 2 ч.</w:t>
      </w:r>
    </w:p>
    <w:p>
      <w:pPr>
        <w:pStyle w:val="C5"/>
        <w:spacing w:before="0" w:after="0"/>
        <w:ind w:firstLine="709"/>
        <w:rPr/>
      </w:pPr>
      <w:r>
        <w:rPr>
          <w:rStyle w:val="C0"/>
          <w:color w:val="000000"/>
        </w:rPr>
        <w:t>2.  Моро М.И., Волкова С.И. Математика: Рабочая тетрадь: 2 класс: В 2 ч.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3. Волкова С.И. Математика: Проверочные работы: 2 класс.</w:t>
      </w:r>
    </w:p>
    <w:p>
      <w:pPr>
        <w:pStyle w:val="C1"/>
        <w:spacing w:before="0" w:after="0"/>
        <w:ind w:firstLine="709"/>
        <w:rPr>
          <w:color w:val="000000"/>
        </w:rPr>
      </w:pPr>
      <w:r>
        <w:rPr>
          <w:rStyle w:val="C0"/>
          <w:b/>
          <w:bCs/>
          <w:color w:val="000000"/>
        </w:rPr>
        <w:t>Методические пособия для учителя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1. Бантова М.А., Бельтюкова Г.В., Степанова С.В. Математика: Методическое пособие: 1-4 класс.</w:t>
      </w:r>
    </w:p>
    <w:p>
      <w:pPr>
        <w:pStyle w:val="C19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2.  Волкова С.И. Математика: Устные упражнения: 2 класс.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Компьютерные и информационно - коммуникативные средства</w:t>
      </w:r>
      <w:r>
        <w:rPr>
          <w:color w:val="000000"/>
        </w:rPr>
        <w:t xml:space="preserve">. </w:t>
      </w:r>
      <w:r>
        <w:rPr>
          <w:rStyle w:val="C0"/>
          <w:color w:val="000000"/>
        </w:rPr>
        <w:t>Электронное приложение к учебнику «Математика», 2 класс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(Диск CD-ROM), авторы С.И Волкова, М.К. Антошин, Н.В. Сафонова.</w:t>
      </w:r>
      <w:r>
        <w:rPr>
          <w:rStyle w:val="Appleconvertedspace"/>
          <w:color w:val="000000"/>
        </w:rPr>
        <w:t> 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ШМО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Быковская Т.С.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Ipa">
    <w:name w:val="ipa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ind w:hanging="1540"/>
      <w:jc w:val="center"/>
      <w:outlineLvl w:val="0"/>
    </w:pPr>
    <w:rPr>
      <w:rFonts w:ascii="Century Schoolbook" w:hAnsi="Century Schoolbook" w:eastAsia="Century Schoolbook" w:cs="Century Schoolbook"/>
      <w:b/>
      <w:bCs/>
      <w:sz w:val="22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12-16T08:31:00Z</dcterms:modified>
  <cp:revision>10</cp:revision>
  <dc:subject/>
  <dc:title/>
</cp:coreProperties>
</file>