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ый план-конспект спортивного часа, проводимого с требованиями ФГОС НО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продлённого д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 На пороге Универсиады.  Бадминтон. Подвижные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ы:</w:t>
      </w:r>
      <w:r>
        <w:rPr>
          <w:rFonts w:cs="Times New Roman" w:ascii="Times New Roman" w:hAnsi="Times New Roman"/>
          <w:sz w:val="28"/>
          <w:szCs w:val="28"/>
        </w:rPr>
        <w:t>2-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: </w:t>
      </w:r>
      <w:r>
        <w:rPr>
          <w:rFonts w:cs="Times New Roman" w:ascii="Times New Roman" w:hAnsi="Times New Roman"/>
          <w:sz w:val="28"/>
          <w:szCs w:val="28"/>
        </w:rPr>
        <w:t>спортивный ч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образовательно-тренировочной 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расширить и углубить знания о видах спорта  универсиады и о бадминто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имволами  и видами спорта универсиады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грой бадминтон и научить играть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тойки, перемещения, ориентировку в пространст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обучающихся взаимодействовать со сверстниками в игровой деятельност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контролировать и давать оценку своим двигательным действиям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оявлять дисциплинированность. Ответственность. Упорство в достижении поставленной ц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, работа в парах,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занятия:</w:t>
      </w:r>
      <w:r>
        <w:rPr>
          <w:rFonts w:cs="Times New Roman" w:ascii="Times New Roman" w:hAnsi="Times New Roman"/>
          <w:sz w:val="28"/>
          <w:szCs w:val="28"/>
        </w:rPr>
        <w:t>45 мин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В.И.Лях «Физическая культура 1-4 классы, Москва «Просвещение», 2012, учебни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свещение» №12, 2012, стр 54-55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Л.И.Гайдина  “Группа продленного дня”  1-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свисток, смайлики, песня «Универсиада, вперёд!»,  мультимедийный проектор, компьюте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к занятию, аудиофайлы, ракетки и воланы для  игроков, 3картонных кружка (жёлтая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елёная, и крас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9"/>
        <w:gridCol w:w="339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одная часть   (8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ованный выход, построение  под музыкой «Универсиада, вперёд 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ребята! У вас на руках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ного улыбок засветилось. 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это моё настроение…  Я готова сотрудничать с вами. Уда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 об универсиаде, сообщение 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какой музыкой вы вошли в спортз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году будет универсиа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м городе будет проходить  универсиа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, а кто может сказать о чём мы сегодня поговорим  на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спорт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ми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пециальные бего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комплекс общеразвивающих упражнений в движении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через стороны вверх – вдох, тоже вниз – выдох (4-6 раз)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руками вперёд и назад (по 10 раз)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, ходьба в приседе – гусиный шаг(15-20 секунд)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толчком двумя в приседе(15-20 секунд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и демонстрируют сво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ниверсиада, вперё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ниверсиада будет  в этом году,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ниверсиада будет проходить в Каз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поговорим  об  универс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ют по кругу. Соблюдают интервал и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за осанкой, спину держат прямо, голову не опускают, на пол не смотрят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, смыслообразование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меющихся знаний об универсиаде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правлена на продуктивное взаимодействие при проведении разминки как со сверстникам при работе в парах, так и с учителем (К)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ная часть ( 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еспечение восприятия, осмысления и первичного закрепления учащимися, что такое универсиада, бадминтон и правила  игр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 универсиады ( фронт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такое универсиа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проводится универсиада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иссия казанской Универсиады состоит в том, чтобы собрать молодых спортсменов со всего мира в городе с уникальным многонациональным наслед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наете ли вы символы универсиады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2,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алисман казанской Универсиады — Юни (Uni), котенок крылатого снежного барса. Крылатый снежный барс является национальным символом Республики Татарстан. В стилизованном виде это существо изображено на гербе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Эмблема Универсиады состоит из латинской буквы U и 5 разноцветных звезд, символизирующих пять континентов. Также эмблема Универсиады присутствует и на белом флаге Всемирных студенческих игр. В основе эмблемы Универсиады 2013 лежит так называемый тюльпан, составляющая часть современного татарского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иды спорта Универсиад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ие виды спорта  и спортивные игр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 о видах спорта Универс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ы 4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портивная гимнастик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, борьба на поя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ое поло, академическая гребля, пляжный волейб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, фехтование, теннис, шахматы, синхронное плавание, настольный теннис,  прыжки в воду, дзюдо, волейбол, бокс, хоккей на траве, регби-7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знакомление с игрой бадмин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знает игру бадминтон?  Чем и как играют эту спортивную игру? Сколько игроков может участвовать в иг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30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дминт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вид спорта, заключающийся в перекидывании через сетку игрового снаряда под названием волан с помощью ракеток. Олимпийский вид спорта с 1992 года.</w:t>
              <w:br/>
              <w:t>В бадминтон играют два человека друг против друга или две команды из двух человек. Игра проходит на площадке, разделённой сеткой. Противники располагаются на противоположных сторонах площадки. Цель игры — перекинуть волан через сетку так, чтобы тот коснулся земли на половине противника в пределах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XIX ве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глийские офицеры, служившие в Индии, увлеклись старинной индийской игр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у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которую можно счит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тотип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временного бадминто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нглича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ивезли с собой увлечение игрой на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  правил игры бадминт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игра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ача производится из правой или левой зоны подачи в зависимости от сч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л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долже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ететь по диагона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зону подачи соперни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ача по правилам производится снизу вверх, волан при этом в момент подачи должен находить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иже уровня нижнего реб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а вся голова ракетки быть заметно ниже кисти, которой держат рак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еребье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д началом матча проводится жеребьевка; сторона, выигравшая жребий может выбирать подать или принимать подачу первым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рона, проигравшая жеребьевку затем делает оставшийся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 время игры вола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адает вне пределов ко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летит сквозь сетку или под н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 перелетит через сетк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снется потолка или стен за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снется тела или одежды игро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снется любого предмета или лица, находящегося в непосредственной близости от к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ле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бадминто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этими парами вы будете попробовать играть бадминтон.  Каждая пара  игроков берёт себе ракетки и волан,  и стоят в противоположных сторонах сетки.  И так мы попробуем передачу волана друг-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ы низкой интенс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рещённое 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ённое движение – руки на голову или руки к плечам или др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 могут быть такими: проскакать на одной ноге по кругу, пройти по кругу приседая подско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лки по месяц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а средней интенс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а высокой интенс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нашки марш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оставить в одну шеренгу по росту, рассчитать на первый – второй и составить 2 команды . Дать название каждой команде («Ракета», «Спутник»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разметки по сторонам площадки. Можно дать игрока разное исходное положение: наступающие кладут друг другу руки на плечи, берутся под руки скрестно и т.д.  Ожидающие могут стоять спиной, боком, сиде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: убегать и догнать только по сигналу. Нарушавший это правило. Приносит команде противника 3 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ниверсиада –это спортивное соревнование студент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версиада проводится чтобы определить сильных, ловких студент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мволы универсиады: Юни, 5 разноцветных звёзд, тюльп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ннис, баскетбол, волейбол, шахматы, плавание; футбол, хоккей, бокс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 о  знакомых видах спор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а игра похожа на игру теннис, но здесь вместо мяча волан. В игре участвуют два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авила игры, обсуж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игры бегают, движутся и по команде  воспитателя группируются, в конце остаются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делают подачи  ракетк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ки должны повторить за воспитателем все движения, за исключением  запрещённого. Повторивший запрещённое движение, штрафу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штрафа продолжает участвовать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ся водящий. Он говорит громко: « Все кто родился в январе, вперё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ень рождения которых приходится на этот месяц, бегут к противоположной линии, а водящий пытается их осалить. Из тех кто осален выбирается новый водя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ызывает детей ,родившихся в феврал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ми становятся ученики, не осалённые водя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щий бежит за спинами игроков, дотрагивается до кого-либо из них,  после чего становится на свое место. По сигналу ребята открывают глаза и спрашивают: «Хитрая лиса, где ты?» Лиса поднимает руку и произносит: «Я зде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бегаются, а лиса их ловит. Те кого осалили становятся в центр круга. По сигналу игра останавливается, подсчитывают пойманных, после чего игра 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 команда возьмётся за руки и по сигналу воспитателя  марширует навстречу второй команде. Когда игроки будут друг от друга расстоянии 3-4 метра, дать свисток. Игроки наступавшей команды поворачиваются и стремительно убегают за черту. Игроки противоположной команды стараются догнать и осалить как можно больше ребят. Затем наступают игроки второй команды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ыразить свою мысль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внимательность и дисциплинированность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; аргументация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, строить рассуждения в форме связи простых суждений об объекте;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носить информацию в доступной, эмоционально-яркой форме в процессе общения и взаимодействия со сверстниками и взрослыми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оиск необходимой информации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йствия партнёра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иться и приходить к общему решению в совместной деятельност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обственную деятельность в группе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тремление технически   правильно выполнять физкультурно-оздоровительные действия и включать их в игровую и соревновательную деятельность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(7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ие уч-ся своей деятельности, самооценка результатов деятельности своей и всего клас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гра низкой интенс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заранее кружки 3 цветов: красного, жёлтого, зелё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ст  на тему «Универс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встаньте со своими парами, как играли в бадминтон. И вы парами будете отвечать на вопросы теста. Какая пара готова делает руками дом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универсиада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учатся студент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евнование студентов вс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ид спорта не будет на универсиаде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гон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для игры бадминтон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етка и мяч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етка и волан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й мяч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выполнения УЗ обучающимися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 на  занятии, работу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смайлик своего настроения. Изменилось ли оно?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 в шеренге выполняют упражнения согласно сигналам воспитателя. На красный сигнал – приседают, на жёлтый встают и хлопают в ладоши,  на зелёный- маршируют на месте. Тот кто перепутал сигнал делают шаг назад. Выигрывает команда у которой к концу игры осталось на месте большинство иг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обсуждая парами. Готовая пара сделает домик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через самооценк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действия в соответствии с поставленной задачей и условиями её реализации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полно и точно; учёт разных мнений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»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(Л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0:00Z</dcterms:created>
  <dc:creator>Фания Фазулзянова</dc:creator>
  <dc:description/>
  <cp:keywords/>
  <dc:language>en-US</dc:language>
  <cp:lastModifiedBy>Гульсина</cp:lastModifiedBy>
  <dcterms:modified xsi:type="dcterms:W3CDTF">2016-01-03T20:29:00Z</dcterms:modified>
  <cp:revision>4</cp:revision>
  <dc:subject/>
  <dc:title>Подробный план-конспект спортивного часа, проводимого с требованиями ФГОС НОО в группе продлённого дня</dc:title>
</cp:coreProperties>
</file>