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интеллектуального развития 5+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грамма составлена на основании примерной программы начального общего образования (авторы - М.И.Моро, М.А.Бантова), составленной в соответствии с Федеральным компонентом Государственного стандарта, утверждённым Приказа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с учетом межпредметных и внутрипредметных связей, логики представления учебного материала, возрастных особенностей детей. 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база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 </w:t>
      </w:r>
      <w:r>
        <w:rPr/>
        <w:t>- Федеральный закон № 273 «Об образовании в Российской Федерации» от 29.12.12 год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рабочей программы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 </w:t>
      </w:r>
      <w:r>
        <w:rPr/>
        <w:t xml:space="preserve">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 </w:t>
      </w:r>
      <w:r>
        <w:rPr/>
        <w:t xml:space="preserve">- Освоение основ математических знаний, формирование первоначальных представлений о математике, конструированию;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- Развитие мелкой моторики рук, формирование навыков правильного положения за столом во время письма, правильного захвата пишущих принадлежностей.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- Освоение основ написания букв, элементов букв и цифр, черчение элементарных геометрических фигур;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 </w:t>
      </w:r>
      <w:r>
        <w:rPr/>
        <w:t>- Освоение устной разговорной речи на родном русском языке, обогащение словарного запаса на родном русском языке;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- Освоение устной разговорной речи на английском языке, обогащение словарного запаса английского языка;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>
          <w:b/>
          <w:b/>
        </w:rPr>
      </w:pPr>
      <w:r>
        <w:rPr/>
        <w:t>- Помощь детям, испытывающим логопедические трудности.</w:t>
      </w:r>
    </w:p>
    <w:p>
      <w:pPr>
        <w:pStyle w:val="TextBody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зучения курса</w:t>
      </w:r>
    </w:p>
    <w:p>
      <w:pPr>
        <w:pStyle w:val="TextBody"/>
        <w:ind w:left="-567" w:hanging="0"/>
        <w:rPr>
          <w:b/>
          <w:b/>
          <w:i/>
          <w:i/>
        </w:rPr>
      </w:pPr>
      <w:r>
        <w:rPr>
          <w:b/>
          <w:i/>
          <w:u w:val="single"/>
        </w:rPr>
        <w:t>Личностные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1) Чувство гордости за свою Родину, российский народ и историю России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2) 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Целостное восприятие окружающего мир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Рефлексивную самооценку, умение анализировать свои действия и управлять им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Навыки сотрудничества со взрослыми и сверстникам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TextBody"/>
        <w:ind w:left="-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1) 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владение способами выполнения заданий творческого и поискового характера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3)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4)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5 )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6) Использование различных способов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7)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8)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9) Овладение начальными сведениями о сущности и особенностях объектов и процессов в соответствии с содержанием учебного предмета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10)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TextBody"/>
        <w:ind w:left="-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1) Использование приобретённых знаний для описания и объяснения окружающих предметов, процессов, явлений, а также для оценки их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2) Овладение основами логического и алгоритмического мышления, пространственного воображения и речи, основами счёта, измерения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3) Приобретение начального опыта применения знаний для решения учебно-познавательных и учебно-практических задач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4)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TextBody"/>
        <w:ind w:left="-567" w:hanging="0"/>
        <w:rPr/>
      </w:pPr>
      <w:r>
        <w:rPr/>
        <w:t> </w:t>
      </w:r>
    </w:p>
    <w:p>
      <w:pPr>
        <w:pStyle w:val="TextBody"/>
        <w:ind w:left="-567" w:hanging="0"/>
        <w:jc w:val="center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Виды учебной деятельности</w:t>
      </w:r>
    </w:p>
    <w:p>
      <w:pPr>
        <w:pStyle w:val="TextBody"/>
        <w:ind w:left="-567" w:hanging="0"/>
        <w:rPr/>
      </w:pPr>
      <w:r>
        <w:rPr/>
        <w:t>- Игровые.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- Словесные, наглядные, практические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- Индуктивные, дедуктивные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- Репродуктивные, проблемно-поисковые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i/>
          <w:i/>
          <w:u w:val="single"/>
        </w:rPr>
      </w:pPr>
      <w:r>
        <w:rPr/>
        <w:t xml:space="preserve">- Самостоятельные, несамостоятельные. </w:t>
      </w:r>
    </w:p>
    <w:p>
      <w:pPr>
        <w:pStyle w:val="TextBody"/>
        <w:ind w:left="-567" w:hanging="0"/>
        <w:rPr/>
      </w:pPr>
      <w:r>
        <w:rPr/>
        <w:t> </w:t>
      </w:r>
    </w:p>
    <w:p>
      <w:pPr>
        <w:pStyle w:val="TextBody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TextBody"/>
        <w:ind w:left="-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предметы:</w:t>
      </w:r>
    </w:p>
    <w:tbl>
      <w:tblPr>
        <w:tblW w:w="9923" w:type="dxa"/>
        <w:jc w:val="left"/>
        <w:tblInd w:w="-7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662"/>
      </w:tblGrid>
      <w:tr>
        <w:trPr/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Логоритмика (занятия с логопедом).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Обучение быстрочтению</w:t>
            </w:r>
          </w:p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 xml:space="preserve"> </w:t>
            </w:r>
            <w:r>
              <w:rPr/>
              <w:t>(обучение грамоте).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Волшебные пальчики (письмо).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Математика.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Адаптивная физкультура.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Легоконструирование.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Умелые ручки.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Английский язык.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ind w:left="-567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TextBody"/>
        <w:ind w:left="-567" w:hanging="0"/>
        <w:rPr/>
      </w:pPr>
      <w:r>
        <w:rPr/>
        <w:t> 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алендарно тематическое планирование по обучению грамоте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43"/>
        <w:gridCol w:w="31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а]</w:t>
            </w:r>
            <w:r>
              <w:rPr/>
              <w:t>, буква 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у]</w:t>
            </w:r>
            <w:r>
              <w:rPr/>
              <w:t>, буква 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о]</w:t>
            </w:r>
            <w:r>
              <w:rPr/>
              <w:t>, буква 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м’]</w:t>
            </w:r>
            <w:r>
              <w:rPr/>
              <w:t xml:space="preserve">,  </w:t>
            </w:r>
            <w:r>
              <w:rPr>
                <w:lang w:val="en-US"/>
              </w:rPr>
              <w:t>[м]</w:t>
            </w:r>
            <w:r>
              <w:rPr/>
              <w:t>, буква 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р</w:t>
            </w:r>
            <w:r>
              <w:rPr>
                <w:lang w:val="en-US"/>
              </w:rPr>
              <w:t>’]</w:t>
            </w:r>
            <w:r>
              <w:rPr/>
              <w:t xml:space="preserve">,  </w:t>
            </w:r>
            <w:r>
              <w:rPr>
                <w:lang w:val="en-US"/>
              </w:rPr>
              <w:t>[р]</w:t>
            </w:r>
            <w:r>
              <w:rPr/>
              <w:t>, буква 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с’]</w:t>
            </w:r>
            <w:r>
              <w:rPr/>
              <w:t xml:space="preserve">,  </w:t>
            </w:r>
            <w:r>
              <w:rPr>
                <w:lang w:val="en-US"/>
              </w:rPr>
              <w:t>[с]</w:t>
            </w:r>
            <w:r>
              <w:rPr/>
              <w:t>, буква 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к’]</w:t>
            </w:r>
            <w:r>
              <w:rPr/>
              <w:t xml:space="preserve">,  </w:t>
            </w:r>
            <w:r>
              <w:rPr>
                <w:lang w:val="en-US"/>
              </w:rPr>
              <w:t>[к]</w:t>
            </w:r>
            <w:r>
              <w:rPr/>
              <w:t>, буква 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н’]</w:t>
            </w:r>
            <w:r>
              <w:rPr/>
              <w:t xml:space="preserve">,  </w:t>
            </w:r>
            <w:r>
              <w:rPr>
                <w:lang w:val="en-US"/>
              </w:rPr>
              <w:t>[н]</w:t>
            </w:r>
            <w:r>
              <w:rPr/>
              <w:t>, буква 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л’]</w:t>
            </w:r>
            <w:r>
              <w:rPr/>
              <w:t xml:space="preserve">,  </w:t>
            </w:r>
            <w:r>
              <w:rPr>
                <w:lang w:val="en-US"/>
              </w:rPr>
              <w:t>[л]</w:t>
            </w:r>
            <w:r>
              <w:rPr/>
              <w:t>, буква 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и]</w:t>
            </w:r>
            <w:r>
              <w:rPr/>
              <w:t>, буква 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ы]</w:t>
            </w:r>
            <w:r>
              <w:rPr/>
              <w:t>, буква 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э]</w:t>
            </w:r>
            <w:r>
              <w:rPr/>
              <w:t>, буква Э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б’]</w:t>
            </w:r>
            <w:r>
              <w:rPr/>
              <w:t xml:space="preserve">,  </w:t>
            </w:r>
            <w:r>
              <w:rPr>
                <w:lang w:val="en-US"/>
              </w:rPr>
              <w:t>[б]</w:t>
            </w:r>
            <w:r>
              <w:rPr/>
              <w:t>, буква 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п’]</w:t>
            </w:r>
            <w:r>
              <w:rPr/>
              <w:t xml:space="preserve">,  </w:t>
            </w:r>
            <w:r>
              <w:rPr>
                <w:lang w:val="en-US"/>
              </w:rPr>
              <w:t>[п]</w:t>
            </w:r>
            <w:r>
              <w:rPr/>
              <w:t>, буква 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в’]</w:t>
            </w:r>
            <w:r>
              <w:rPr/>
              <w:t xml:space="preserve">,  </w:t>
            </w:r>
            <w:r>
              <w:rPr>
                <w:lang w:val="en-US"/>
              </w:rPr>
              <w:t>[в]</w:t>
            </w:r>
            <w:r>
              <w:rPr/>
              <w:t>, буква 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ф’]</w:t>
            </w:r>
            <w:r>
              <w:rPr/>
              <w:t xml:space="preserve">,  </w:t>
            </w:r>
            <w:r>
              <w:rPr>
                <w:lang w:val="en-US"/>
              </w:rPr>
              <w:t>[ф]</w:t>
            </w:r>
            <w:r>
              <w:rPr/>
              <w:t>, буква Ф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г’]</w:t>
            </w:r>
            <w:r>
              <w:rPr/>
              <w:t xml:space="preserve">,  </w:t>
            </w:r>
            <w:r>
              <w:rPr>
                <w:lang w:val="en-US"/>
              </w:rPr>
              <w:t>[г]</w:t>
            </w:r>
            <w:r>
              <w:rPr/>
              <w:t>, буква 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д’]</w:t>
            </w:r>
            <w:r>
              <w:rPr/>
              <w:t xml:space="preserve">,  </w:t>
            </w:r>
            <w:r>
              <w:rPr>
                <w:lang w:val="en-US"/>
              </w:rPr>
              <w:t>[д]</w:t>
            </w:r>
            <w:r>
              <w:rPr/>
              <w:t>, буква 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т’]</w:t>
            </w:r>
            <w:r>
              <w:rPr/>
              <w:t xml:space="preserve">,  </w:t>
            </w:r>
            <w:r>
              <w:rPr>
                <w:lang w:val="en-US"/>
              </w:rPr>
              <w:t>[т]</w:t>
            </w:r>
            <w:r>
              <w:rPr/>
              <w:t>, буква 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з’]</w:t>
            </w:r>
            <w:r>
              <w:rPr/>
              <w:t xml:space="preserve">,  </w:t>
            </w:r>
            <w:r>
              <w:rPr>
                <w:lang w:val="en-US"/>
              </w:rPr>
              <w:t>[з]</w:t>
            </w:r>
            <w:r>
              <w:rPr/>
              <w:t>, буква З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ж]</w:t>
            </w:r>
            <w:r>
              <w:rPr/>
              <w:t>, буква Ж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ш]</w:t>
            </w:r>
            <w:r>
              <w:rPr/>
              <w:t>, буква Ш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и звуки ее обозначающ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и звуки ее обозначающ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и звуки ее обозначающ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и звуки ее обозначающ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й’]</w:t>
            </w:r>
            <w:r>
              <w:rPr/>
              <w:t>, буква 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ч’]</w:t>
            </w:r>
            <w:r>
              <w:rPr/>
              <w:t>, буква Ч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щ’]</w:t>
            </w:r>
            <w:r>
              <w:rPr/>
              <w:t>, буква Щ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х]</w:t>
            </w:r>
            <w:r>
              <w:rPr/>
              <w:t xml:space="preserve">, </w:t>
            </w:r>
            <w:r>
              <w:rPr>
                <w:lang w:val="en-US"/>
              </w:rPr>
              <w:t>[х]</w:t>
            </w:r>
            <w:r>
              <w:rPr/>
              <w:t>, буква 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ц</w:t>
            </w:r>
            <w:r>
              <w:rPr>
                <w:lang w:val="en-US"/>
              </w:rPr>
              <w:t>]</w:t>
            </w:r>
            <w:r>
              <w:rPr/>
              <w:t>, буква Ц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и ъ зна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алендарно тематическое планирование по логоритмике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Развитие слухового внимания и фонематического  восприятия. Звуки и буквы.</w:t>
            </w:r>
          </w:p>
          <w:p>
            <w:pPr>
              <w:pStyle w:val="Normal"/>
              <w:rPr/>
            </w:pPr>
            <w:r>
              <w:rPr/>
              <w:t>Игра «Найди  слова – друзья». Различие понятий «звук – буква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 и фонематического  восприятия. Звуки и буквы. Игра «Найди  слова – друзья». Различие понятий «звук – буква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Тематический цикл Осень». Составление рассказа по первым словам в предлож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 и зву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дифференцирован-ных движений органов артикуляционного аппарата. Развитие речевого дых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цикл «Овощи».</w:t>
            </w:r>
          </w:p>
          <w:p>
            <w:pPr>
              <w:pStyle w:val="Normal"/>
              <w:rPr/>
            </w:pPr>
            <w:r>
              <w:rPr/>
              <w:t>Лексико-грамматические игры и упражнения. «Чего много в корзине?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ь предложение (тема «осень», «овощи»). Строй предложения. Схематическое зарисовывание предложений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чального гласного звука. Дифференциация гласных звук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ко-грамматические игры и упражнения. «Подбери слово». Подбор однородных прилагательных к существительны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ко-грамматические игры и упражнения. «Отгадай словечко». Подбор существительных к группе однородных прилагатель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дифференцированных движений органов артикуляционного аппарата. Развитие речевого дыхания. </w:t>
            </w:r>
          </w:p>
          <w:p>
            <w:pPr>
              <w:pStyle w:val="Normal"/>
              <w:rPr/>
            </w:pPr>
            <w:r>
              <w:rPr/>
              <w:t>Тематический цикл « Фрукты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игры и упражнения.</w:t>
            </w:r>
          </w:p>
          <w:p>
            <w:pPr>
              <w:pStyle w:val="Normal"/>
              <w:rPr/>
            </w:pPr>
            <w:r>
              <w:rPr/>
              <w:t xml:space="preserve">«Что с чем». Употребление в речи предложных конструкций и категории творительного падежа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: «И-Ы». Дифференциация гласных звуков. Составление предложений по заданным схема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звука в слове. Анализ  и синтез  звуковых сочетаний из 3 гласных. Назвать по порядку все зву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звука в слове. Анализ  и синтез  звуковых сочетаний из 3 согласных. Назвать по порядку все зву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выделять первый и последний   звук в слове.  Тематический цикл «Грибы и ягоды». Лексико-грамматические игры и упражнения. Иг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«Подбери слово», игра «Мы в лес пойдем». Употребление распространенных предложений и предлогов в, за, из, союза 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выделять первый и последний   звук в слове.  Тематический цикл «Грибы и ягоды». Лексико-грамматические игры и упражнения. Иг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дбери слово», игра «Мы в лес пойдем». Употребление распространенных предложений и предлогов на, к, под, с, союза 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ичия / отсутствия заданного звука в слове.  Развитие связной речи. Составление рассказа «Грибы и ягоды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-описания. Звуки «М» «МЬ». Лексическая тема: «Дом».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е и мягкие согласные звуки.    Звуки «Л» «ЛЬ». Лексическая тема: «Дом».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вёрдые и мягкие согласные звуки.    Звуки «Р» «РЬ». Лексическая тема: «Дом».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по твердости и мягкости. Определение кол-ва слов в предлож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 Скажи наоборот», игра «Один- много» Тематический цикл «Домашние животные» лексико-грамматические игры и упражн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ые звуки «Й</w:t>
            </w:r>
            <w:r>
              <w:rPr>
                <w:lang w:val="en-US"/>
              </w:rPr>
              <w:t>’</w:t>
            </w:r>
            <w:r>
              <w:rPr/>
              <w:t>О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зву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зву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алендарно тематическое планирование по волшебные пальчики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трочки, столбика. Правила правильной посадки за столом, правила правильного захвата пишущих принадлежност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очки к ли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Обведение ли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прямые, волнистые, штрихпунктирны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, горизонтальн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ертикальных линий с наклон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ругов и квадра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и узо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ругов и овал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: прямая наклонная, прямая наклонная с закруглением вверху и вниз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:  прямая наклонная с петлей вверху и вниз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и узо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А,а,О,о, У,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М,м,Р,р,С,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К,к,Н,н,Л,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И,и,ы,Э,э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Б-П, б-п, В-Ф, в-ф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Г-К, г-к, Д-Т, д-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З-С, з-с, Ж-Ш, ж-ш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е,Е, ё,Ё, я,Я, ю,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Й,й, Ч,ч, Щ,щ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Х,х, Ц,ц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: ь,ъ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алендарно тематическое планирование по математике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43"/>
        <w:gridCol w:w="31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царица всех нау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 число 1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 число 2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 число 3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став чисел 2 и 3.  Знаки </w:t>
            </w:r>
            <w:r>
              <w:rPr>
                <w:lang w:val="en-US"/>
              </w:rPr>
              <w:t xml:space="preserve">&lt; </w:t>
            </w:r>
            <w:r>
              <w:rPr/>
              <w:t xml:space="preserve">, </w:t>
            </w:r>
            <w:r>
              <w:rPr>
                <w:lang w:val="en-US"/>
              </w:rPr>
              <w:t>&gt;, =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2 и 3. Знаки + и -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сло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вычит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 число 4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 число 5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в пределах 5: в порядке от меньшего к большему и наоборо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геометрические фигуры: квадра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 пределах 5. Решение задач на нахождение сумм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пределах 5. Решение задач на сравн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геометрические фигуры: кру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 число 6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 число 7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 число 8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 число 9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геометрические фигуры: треугольни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ейко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Сравнение отрезк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 число 0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равн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Устный счет предме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. Счет  предметов. Решение задач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ейко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алендарно тематическое планирование по адаптивной физкультуре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иентация в пространств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пражнения на укрепление мышц спин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пражнения на укрепление мышц стоп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пражнения на укрепление мышц брюшного пресс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профилактики нарушений осанки: игра «Колобок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профилактики нарушений осанки: игра «Совушка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профилактики нарушений осанки: игра «Космонавты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профилактики нарушений осанки: игра «Кошки и мышки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пражнений с мяч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пражнений со скакалко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пражнений на скамейке для укрепления мышц рук, спины и брюшного пресс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профилактики нарушений осанки: игра «День-ночь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профилактики нарушений осанки: игра «Воробьи и вороны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кана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пражнений на гимнастическом коврик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овкость: элементы настольного теннис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алендарно тематическое планирование по легоконструированию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8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лего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танная игра в лего-конструкто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его-стране. Исследование цве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его-стране. Исследование кирпичиков. Строительство мос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лего-стране. Исследование формочек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зданий села и город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проект «Наш город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детской площад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Виды транспорта. Спонтанная игра в лего-конструкто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: «Грузовичок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: «Самолет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транспор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его-стране. Исследование симметричности легомодел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его-стране. Исследование устойчивости легомодел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живот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объёмной букв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алендарно тематическое планирование по «Умелые ручки»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7"/>
        <w:gridCol w:w="31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Правила работы на уроках творче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Исследование свойств пластилина. Лепка : «Цыпленок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Лепка : «Чебурашка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Пластилиновые картин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Исследование свойств бумаги. Аппликация. Техника «рваной бумаги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Аппликация «Попугай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Вырезание по контур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Вырезание симметричных фор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Аппликация из геометрических фигу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 Исследование акварельных крас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 Чудо-смешива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 Рисование по-мокро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. Исследование гуаш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. Объёмное рисова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. Рисование снежин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. Рисование ажурной ков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. Нит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ниток и ткани: «Ежик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: «Дерево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кручивания: аппликация из смешанной техники с использованием бумажных салфеток и ват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(смешенная техника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. Изготовление бу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бу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алендарно тематическое планирование по «английскому языку»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4"/>
        <w:gridCol w:w="31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ир англ. языка. Знакомство с фразами»здравствуй», «до свидания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аудирования и говорения. Тренировка речевого образца «Меня зовут…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РО «Я мальчик (девочка)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ка РО «Мне 6 лет…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едение лексики (названия животных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едение лексики (названия овощей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едение лексики (названия фруктов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едение лексики (названия цветов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едение лексики (цифры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животных, фруктов, овощей, люд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едение РО «У меня есть …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енировка употребления в речи РО «Мне нравится (синий)», «Я люблю (яблоко)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енировка в употреблении множественного числа существитель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едение новой лексики (члены семьи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ведение РО «Я вижу...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енировка употребления РО «Он мой брат». «Она моя сестр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едение лексики (названия продукто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енировка употребления РО «Я ем...», «Я пью...» в реч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едение РО «Ты любишь...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едение новых ЛЕ (части те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.  Игра на английском язык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Педагоги имеют право менять порядок изучения тем, опираясь на степень освоения детьми предыдущих тем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10:00Z</dcterms:created>
  <dc:creator>teacher</dc:creator>
  <dc:description/>
  <cp:keywords/>
  <dc:language>en-US</dc:language>
  <cp:lastModifiedBy>teacher</cp:lastModifiedBy>
  <dcterms:modified xsi:type="dcterms:W3CDTF">2015-08-28T16:06:00Z</dcterms:modified>
  <cp:revision>2</cp:revision>
  <dc:subject/>
  <dc:title/>
</cp:coreProperties>
</file>