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ая работа как одна из форм внеклассной деятельност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Классный руководитель МБОУ Верхнеспасской СОШ</w:t>
      </w:r>
    </w:p>
    <w:p>
      <w:pPr>
        <w:pStyle w:val="Normal"/>
        <w:jc w:val="right"/>
        <w:rPr>
          <w:lang w:val="en-US"/>
        </w:rPr>
      </w:pPr>
      <w:r>
        <w:rPr/>
        <w:t>Алпацкая Ольга Семёновна)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требность совершенствования школьного образования обусловливает интенсивное изучение познавательной активности школьников, поиск путей формирования мотивов учения.  Одним из способов создания мотивации является включение ученика в процесс внеклассной работы. Учитывая практическое, воспитательное, общеобразовательное и развивающее значение внеклассной работы в деле обучения и воспитания учащихся, каждому учителю известно, как много дает внеклассная работа, и какой огромный потенциал в ней заложен.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Внеклассная работа в шко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ставная часть учебно-воспитательного процесса школы, основной образовательной программы, призванная решать задачи учебной и внеучебной деятельности в комплексе, одна из форм организации деятельности обучающихс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между урочной и внеурочной работой не только стимулирует деятельность учащихся за счет повышения готовности участвовать в ней, но и объединяет мотивы учебной и внеучебной деятельности, дает возможность практически применять знания, умения и навыки. Результатом соблюдения преемственности является совершенствование и закрепление полученных на уроке знаний, умений и навыков.</w:t>
      </w:r>
    </w:p>
    <w:p>
      <w:pPr>
        <w:pStyle w:val="Style15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Цель внеклассной 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у детей мотивации к познанию и творчеству, содействию личностному и профессиональному самоопределению учащихся, их адаптации к жизни в обществе, приобщение к здоровому образу жизн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расширяет кругозор учащихся, развивает их творческие способности и т.д. У учащихся появляются дисциплинированность и ответственность, любознательность по отношению к учебным занятиям, повышается работоспособность на уроках, доброжелательность по отношению к учителям и своим товарищам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Федеральном государственном стандарте начального общего образования второго поколения обозначены такие формы организации внеклассной деятельности, как: кружки, секции, круглые столы, диспуты, олимпиады, конференции и др.  В педагогической науке и практике наиболее распространено следующее деление форм внеклассной работы: индивидуальные, кружковые, массовы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дивидуальная рабо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амостоятельная деятельность отдельных учащихся, направленная на самовоспитание. Например, подготовка номеров художественной самодеятельности, моделирование и конструирование, подготовка рефератов и сообщений. Это позволяет каждому учащемуся найти своё место в общем деле. Эта деятельность требует от педагога знаний индивидуальных особенностей учащихся данной возрастной категории</w:t>
      </w:r>
      <w:r>
        <w:rPr>
          <w:b/>
        </w:rPr>
        <w:t xml:space="preserve"> </w:t>
      </w:r>
      <w:r>
        <w:rPr>
          <w:sz w:val="28"/>
          <w:szCs w:val="28"/>
        </w:rPr>
        <w:t>путём бесед, анкетирования, изучения их интересов.</w:t>
      </w:r>
    </w:p>
    <w:p>
      <w:pPr>
        <w:pStyle w:val="Normal"/>
        <w:spacing w:lineRule="atLeast" w:line="255" w:before="0" w:after="20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ущ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й работы заключается в социализации ребенка, формировании у него потребности в самосовершенствовании и самовоспитани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ндивидуальной работы зависит от правильного выбора формы внеклассной работы и от включения ребенка в определенный вид деятельност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0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о школьником требует от педагога наблюдательности, такта, осторожности и вдумчивост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условие эффективности индивидуальной работы является установление контакта между педагогом и ребенком. Поэтому важно учитывать следующие условия:</w:t>
      </w:r>
    </w:p>
    <w:p>
      <w:pPr>
        <w:pStyle w:val="Msolistparagraph"/>
        <w:spacing w:lineRule="atLeast" w:line="25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е принятие ребенка таким, каков он есть (его чувств, переживаний, желаний, потребностей и т.д.);</w:t>
      </w:r>
    </w:p>
    <w:p>
      <w:pPr>
        <w:pStyle w:val="Msolistparagraphcxspmiddle"/>
        <w:spacing w:lineRule="atLeast" w:line="25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а выбора. Т.е. учитель не должен всеми правдами и неправдами добиваться положительного результата. Задача педагога не заставлять школьника принимать предлагаемое учителем решение, а создавать все условия для правильного выбора.</w:t>
      </w:r>
    </w:p>
    <w:p>
      <w:pPr>
        <w:pStyle w:val="Msolistparagraphcxspmiddle"/>
        <w:spacing w:lineRule="atLeast" w:line="255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ние внутреннего состояния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о значит слушать и слышать. Умение слышать это физиологический акт, при котором происходит непроизвольное восприятие звуков, а слушать это произвольный акт, который требует волевых усил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бывает двух вид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флексив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нерефлексивное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флексив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когда рассказчик переживает сильную отрицательную или положительную эмоцию и нуждается в понимании слушателя. Рефлексивное слушание необходимо при обсуждении производственных вопросов, в спортивных ситуациях, так как оно предупреждает конфликты и непонимание между люд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 своей практике использую много различных форм и технологий. Некоторые из них:    Приглашаю «слабых» учеников во внеурочное время для восполнения пробелов, консультации, даю им посильные индивидуальные творческие задания. Например, сделать доклад (работа с дополнительной литературой, изучение занимательных материалов), составить небольшой тест или кроссворд (повторение и закрепление основных терминов), создать раздаточный материал или презентацию (отработка основных навыков работы на персональном компьютере), выполнить тест и т. п. Велико значение проектной деятельности как одной из форм внекласс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10:00Z</dcterms:created>
  <dc:creator>Admin</dc:creator>
  <dc:description/>
  <cp:keywords/>
  <dc:language>en-US</dc:language>
  <cp:lastModifiedBy>Admin</cp:lastModifiedBy>
  <cp:lastPrinted>2013-04-10T23:06:00Z</cp:lastPrinted>
  <dcterms:modified xsi:type="dcterms:W3CDTF">2013-04-10T20:10:00Z</dcterms:modified>
  <cp:revision>3</cp:revision>
  <dc:subject/>
  <dc:title>Выступление на тему:</dc:title>
</cp:coreProperties>
</file>