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Муниципальное бюджетное общеобразовательное учреждение Аксай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няя общеобразовательная школа №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Cs w:val="24"/>
        </w:rPr>
      </w:pPr>
      <w:r>
        <w:rPr>
          <w:szCs w:val="24"/>
        </w:rPr>
        <w:tab/>
        <w:t>«Утверждаю»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Cs w:val="24"/>
        </w:rPr>
      </w:pPr>
      <w:r>
        <w:rPr>
          <w:szCs w:val="24"/>
        </w:rPr>
        <w:t>Приказ №__________ от  _________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Директор МБОУ СОШ №1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омонишина ЛТ.</w:t>
      </w:r>
    </w:p>
    <w:p>
      <w:pPr>
        <w:pStyle w:val="Normal"/>
        <w:tabs>
          <w:tab w:val="clear" w:pos="708"/>
          <w:tab w:val="left" w:pos="543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955" w:leader="none"/>
        </w:tabs>
        <w:rPr>
          <w:szCs w:val="24"/>
        </w:rPr>
      </w:pPr>
      <w:r>
        <w:rPr>
          <w:szCs w:val="24"/>
        </w:rPr>
        <w:t>по английскому языку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Класс 3 «В» СКК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Количество часов 3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читель   Лимаренко Елена Николаевна </w:t>
      </w:r>
    </w:p>
    <w:p>
      <w:pPr>
        <w:pStyle w:val="Normal"/>
        <w:rPr/>
      </w:pPr>
      <w:r>
        <w:rPr>
          <w:szCs w:val="24"/>
        </w:rPr>
        <w:t>Программа разработана на основе примерной программы по иностранному языку. М: Просвещение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«Пояснительная записка»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szCs w:val="24"/>
        </w:rPr>
        <w:t>Рабочая программа по английскому языку  для 3 «В» класса СКК разработана на основе следующих нормативно- правовых документов: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Федеральный Закон от 29 декабря 2012года  №273 – ФЗ «Об образовании в Российской Федерации»;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Федеральный государственный стандарт начального  общего образования, утвержденный приказом</w:t>
      </w:r>
      <w:r>
        <w:rPr/>
        <w:t xml:space="preserve"> Министерством образования и науки РФ от 6.10.2009 г. №373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Примерная программа  по иностранному языку. М: Просвещение 2010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Устав МБОУ СОШ №1 Аксайского района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Основная образовательная программа начального общего образования МБОУ СОШ №1 Аксайского района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Учебный план МБОУ СОШ №1 Аксайского района на 2015-2016 учебный год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Годовой календарный учебный график  МБОУ СОШ №1Аксайского района на 2015-2016 учебный год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before="120" w:after="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    </w:t>
      </w:r>
      <w:r>
        <w:rPr>
          <w:rFonts w:eastAsia="Times New Roman"/>
          <w:b/>
          <w:szCs w:val="24"/>
          <w:u w:val="single"/>
          <w:lang w:eastAsia="ar-SA"/>
        </w:rPr>
        <w:t>Цели обучения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  <w:r>
        <w:rPr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данной программе в соответствии с требованиями ФГОС НОО в структуре планируемых результатов отдельными разделами  представлены личностные и метапредметные результаты, поскольку их достижение обеспечивается всей совокупностью учебных предметов. Достижение предметных результатов осуществляется за счет освоения предмета «Английский язык»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TextBody"/>
        <w:spacing w:lineRule="auto" w:line="276" w:before="17" w:after="0"/>
        <w:ind w:left="113" w:right="277" w:firstLine="396"/>
        <w:jc w:val="both"/>
        <w:rPr>
          <w:rFonts w:ascii="Times New Roman" w:hAnsi="Times New Roman" w:cs="Times New Roman"/>
          <w:color w:val="231F20"/>
          <w:spacing w:val="-2"/>
          <w:sz w:val="24"/>
          <w:szCs w:val="24"/>
          <w:lang w:val="ru-RU"/>
        </w:rPr>
      </w:pPr>
      <w:r>
        <w:rPr>
          <w:rFonts w:eastAsia="Plantagenet Cherokee" w:cs="Times New Roman" w:ascii="Times New Roman" w:hAnsi="Times New Roman"/>
          <w:color w:val="231F20"/>
          <w:sz w:val="24"/>
          <w:szCs w:val="24"/>
          <w:lang w:val="ru-RU"/>
        </w:rPr>
        <w:t>-</w:t>
      </w:r>
      <w:r>
        <w:rPr>
          <w:rFonts w:eastAsia="Plantagenet Cherokee" w:cs="Times New Roman" w:ascii="Times New Roman" w:hAnsi="Times New Roman"/>
          <w:color w:val="231F20"/>
          <w:spacing w:val="7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-1"/>
          <w:sz w:val="24"/>
          <w:szCs w:val="24"/>
          <w:lang w:val="ru-RU"/>
        </w:rPr>
        <w:t>формирование</w:t>
      </w:r>
      <w:r>
        <w:rPr>
          <w:rFonts w:eastAsia="Calibri;Arial" w:cs="Times New Roman" w:ascii="Times New Roman" w:hAnsi="Times New Roman"/>
          <w:i/>
          <w:color w:val="231F20"/>
          <w:spacing w:val="2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-1"/>
          <w:sz w:val="24"/>
          <w:szCs w:val="24"/>
          <w:lang w:val="ru-RU"/>
        </w:rPr>
        <w:t>представлений</w:t>
      </w:r>
      <w:r>
        <w:rPr>
          <w:rFonts w:eastAsia="Calibri;Arial" w:cs="Times New Roman" w:ascii="Times New Roman" w:hAnsi="Times New Roman"/>
          <w:i/>
          <w:color w:val="231F2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иностранном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языке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25"/>
          <w:w w:val="9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редстве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бщения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зволяющем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биватьс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заимопоним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людьми,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говорящими/пишущим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иностранном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языке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узнават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ново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звучащи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письменны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тексты;</w:t>
      </w:r>
    </w:p>
    <w:p>
      <w:pPr>
        <w:pStyle w:val="TextBody"/>
        <w:spacing w:lineRule="auto" w:line="276" w:before="17" w:after="0"/>
        <w:ind w:left="113" w:right="277" w:firstLine="396"/>
        <w:jc w:val="both"/>
        <w:rPr>
          <w:rFonts w:ascii="Times New Roman" w:hAnsi="Times New Roman" w:cs="Times New Roman"/>
          <w:color w:val="231F2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</w:r>
    </w:p>
    <w:p>
      <w:pPr>
        <w:pStyle w:val="TextBody"/>
        <w:spacing w:lineRule="auto" w:line="276"/>
        <w:ind w:left="113" w:right="273" w:firstLine="396"/>
        <w:jc w:val="both"/>
        <w:rPr>
          <w:rFonts w:ascii="Times New Roman" w:hAnsi="Times New Roman" w:cs="Times New Roman"/>
          <w:color w:val="231F20"/>
          <w:spacing w:val="-2"/>
          <w:sz w:val="24"/>
          <w:szCs w:val="24"/>
          <w:lang w:val="ru-RU"/>
        </w:rPr>
      </w:pPr>
      <w:r>
        <w:rPr>
          <w:rFonts w:eastAsia="Plantagenet Cherokee" w:cs="Times New Roman" w:ascii="Times New Roman" w:hAnsi="Times New Roman"/>
          <w:color w:val="231F20"/>
          <w:sz w:val="24"/>
          <w:szCs w:val="24"/>
          <w:lang w:val="ru-RU"/>
        </w:rPr>
        <w:t xml:space="preserve">- </w:t>
      </w:r>
      <w:r>
        <w:rPr>
          <w:rFonts w:eastAsia="Calibri;Arial" w:cs="Times New Roman" w:ascii="Times New Roman" w:hAnsi="Times New Roman"/>
          <w:i/>
          <w:color w:val="231F20"/>
          <w:spacing w:val="3"/>
          <w:sz w:val="24"/>
          <w:szCs w:val="24"/>
          <w:lang w:val="ru-RU"/>
        </w:rPr>
        <w:t>расширение</w:t>
      </w:r>
      <w:r>
        <w:rPr>
          <w:rFonts w:eastAsia="Calibri;Arial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3"/>
          <w:sz w:val="24"/>
          <w:szCs w:val="24"/>
          <w:lang w:val="ru-RU"/>
        </w:rPr>
        <w:t>лингвистического</w:t>
      </w:r>
      <w:r>
        <w:rPr>
          <w:rFonts w:eastAsia="Calibri;Arial" w:cs="Times New Roman" w:ascii="Times New Roman" w:hAnsi="Times New Roman"/>
          <w:i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3"/>
          <w:sz w:val="24"/>
          <w:szCs w:val="24"/>
          <w:lang w:val="ru-RU"/>
        </w:rPr>
        <w:t>кругозора</w:t>
      </w:r>
      <w:r>
        <w:rPr>
          <w:rFonts w:eastAsia="Calibri;Arial" w:cs="Times New Roman" w:ascii="Times New Roman" w:hAnsi="Times New Roman"/>
          <w:i/>
          <w:color w:val="231F2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  <w:lang w:val="ru-RU"/>
        </w:rPr>
        <w:t>младших</w:t>
      </w:r>
      <w:r>
        <w:rPr>
          <w:rFonts w:cs="Times New Roman" w:ascii="Times New Roman" w:hAnsi="Times New Roman"/>
          <w:color w:val="231F20"/>
          <w:spacing w:val="45"/>
          <w:w w:val="9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  <w:lang w:val="ru-RU"/>
        </w:rPr>
        <w:t>школьников;</w:t>
      </w:r>
      <w:r>
        <w:rPr>
          <w:rFonts w:cs="Times New Roman" w:ascii="Times New Roman" w:hAnsi="Times New Roman"/>
          <w:color w:val="231F20"/>
          <w:spacing w:val="3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color w:val="231F20"/>
          <w:spacing w:val="3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  <w:lang w:val="ru-RU"/>
        </w:rPr>
        <w:t>элементарных</w:t>
      </w:r>
      <w:r>
        <w:rPr>
          <w:rFonts w:cs="Times New Roman" w:ascii="Times New Roman" w:hAnsi="Times New Roman"/>
          <w:color w:val="231F20"/>
          <w:spacing w:val="3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  <w:lang w:val="ru-RU"/>
        </w:rPr>
        <w:t>лингвистических</w:t>
      </w:r>
      <w:r>
        <w:rPr>
          <w:rFonts w:cs="Times New Roman" w:ascii="Times New Roman" w:hAnsi="Times New Roman"/>
          <w:color w:val="231F20"/>
          <w:spacing w:val="39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5"/>
          <w:sz w:val="24"/>
          <w:szCs w:val="24"/>
          <w:lang w:val="ru-RU"/>
        </w:rPr>
        <w:t>пред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авлений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ступ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ладши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школьника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еобходимых</w:t>
      </w:r>
      <w:r>
        <w:rPr>
          <w:rFonts w:cs="Times New Roman" w:ascii="Times New Roman" w:hAnsi="Times New Roman"/>
          <w:color w:val="231F20"/>
          <w:w w:val="9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владени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стной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ьменной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ечью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ностранном</w:t>
      </w:r>
      <w:r>
        <w:rPr>
          <w:rFonts w:cs="Times New Roman" w:ascii="Times New Roman" w:hAnsi="Times New Roman"/>
          <w:color w:val="231F20"/>
          <w:w w:val="9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языке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элементарном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уровне;</w:t>
      </w:r>
    </w:p>
    <w:p>
      <w:pPr>
        <w:pStyle w:val="TextBody"/>
        <w:spacing w:lineRule="auto" w:line="276"/>
        <w:ind w:left="113" w:right="273" w:firstLine="396"/>
        <w:jc w:val="both"/>
        <w:rPr>
          <w:rFonts w:ascii="Times New Roman" w:hAnsi="Times New Roman" w:cs="Times New Roman"/>
          <w:color w:val="231F2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</w:r>
    </w:p>
    <w:p>
      <w:pPr>
        <w:pStyle w:val="Normal"/>
        <w:spacing w:before="10" w:after="0"/>
        <w:ind w:left="113" w:right="275" w:firstLine="396"/>
        <w:jc w:val="both"/>
        <w:rPr>
          <w:rFonts w:eastAsia="Lucida Sans Unicode"/>
          <w:szCs w:val="24"/>
        </w:rPr>
      </w:pPr>
      <w:r>
        <w:rPr>
          <w:rFonts w:eastAsia="Plantagenet Cherokee"/>
          <w:color w:val="231F20"/>
          <w:szCs w:val="24"/>
        </w:rPr>
        <w:t>-</w:t>
      </w:r>
      <w:r>
        <w:rPr>
          <w:rFonts w:eastAsia="Plantagenet Cherokee"/>
          <w:color w:val="231F20"/>
          <w:spacing w:val="15"/>
          <w:szCs w:val="24"/>
        </w:rPr>
        <w:t xml:space="preserve"> </w:t>
      </w:r>
      <w:r>
        <w:rPr>
          <w:i/>
          <w:color w:val="231F20"/>
          <w:spacing w:val="1"/>
          <w:szCs w:val="24"/>
        </w:rPr>
        <w:t>обеспечение</w:t>
      </w:r>
      <w:r>
        <w:rPr>
          <w:i/>
          <w:color w:val="231F20"/>
          <w:szCs w:val="24"/>
        </w:rPr>
        <w:t xml:space="preserve">  </w:t>
      </w:r>
      <w:r>
        <w:rPr>
          <w:i/>
          <w:color w:val="231F20"/>
          <w:spacing w:val="30"/>
          <w:szCs w:val="24"/>
        </w:rPr>
        <w:t xml:space="preserve"> </w:t>
      </w:r>
      <w:r>
        <w:rPr>
          <w:i/>
          <w:color w:val="231F20"/>
          <w:spacing w:val="1"/>
          <w:szCs w:val="24"/>
        </w:rPr>
        <w:t>коммуникативно-психологической</w:t>
      </w:r>
      <w:r>
        <w:rPr>
          <w:i/>
          <w:color w:val="231F20"/>
          <w:szCs w:val="24"/>
        </w:rPr>
        <w:t xml:space="preserve">  </w:t>
      </w:r>
      <w:r>
        <w:rPr>
          <w:i/>
          <w:color w:val="231F20"/>
          <w:spacing w:val="30"/>
          <w:szCs w:val="24"/>
        </w:rPr>
        <w:t xml:space="preserve"> </w:t>
      </w:r>
      <w:r>
        <w:rPr>
          <w:i/>
          <w:color w:val="231F20"/>
          <w:spacing w:val="3"/>
          <w:szCs w:val="24"/>
        </w:rPr>
        <w:t>адапта</w:t>
      </w:r>
      <w:r>
        <w:rPr>
          <w:i/>
          <w:color w:val="231F20"/>
          <w:spacing w:val="-1"/>
          <w:szCs w:val="24"/>
        </w:rPr>
        <w:t>ции</w:t>
      </w:r>
      <w:r>
        <w:rPr>
          <w:i/>
          <w:color w:val="231F20"/>
          <w:spacing w:val="19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младших</w:t>
      </w:r>
      <w:r>
        <w:rPr>
          <w:rFonts w:eastAsia="Lucida Sans Unicode"/>
          <w:color w:val="231F20"/>
          <w:spacing w:val="1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школьников</w:t>
      </w:r>
      <w:r>
        <w:rPr>
          <w:rFonts w:eastAsia="Lucida Sans Unicode"/>
          <w:color w:val="231F20"/>
          <w:spacing w:val="1"/>
          <w:szCs w:val="24"/>
        </w:rPr>
        <w:t xml:space="preserve"> </w:t>
      </w:r>
      <w:r>
        <w:rPr>
          <w:rFonts w:eastAsia="Lucida Sans Unicode"/>
          <w:color w:val="231F20"/>
          <w:szCs w:val="24"/>
        </w:rPr>
        <w:t>к</w:t>
      </w:r>
      <w:r>
        <w:rPr>
          <w:rFonts w:eastAsia="Lucida Sans Unicode"/>
          <w:color w:val="231F20"/>
          <w:spacing w:val="1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новому</w:t>
      </w:r>
      <w:r>
        <w:rPr>
          <w:rFonts w:eastAsia="Lucida Sans Unicode"/>
          <w:color w:val="231F20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языковому</w:t>
      </w:r>
      <w:r>
        <w:rPr>
          <w:rFonts w:eastAsia="Lucida Sans Unicode"/>
          <w:color w:val="231F20"/>
          <w:spacing w:val="1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миру</w:t>
      </w:r>
      <w:r>
        <w:rPr>
          <w:rFonts w:eastAsia="Lucida Sans Unicode"/>
          <w:color w:val="231F20"/>
          <w:spacing w:val="1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для</w:t>
      </w:r>
      <w:r>
        <w:rPr>
          <w:rFonts w:eastAsia="Lucida Sans Unicode"/>
          <w:color w:val="231F20"/>
          <w:spacing w:val="1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преодоления</w:t>
      </w:r>
      <w:r>
        <w:rPr>
          <w:rFonts w:eastAsia="Lucida Sans Unicode"/>
          <w:color w:val="231F20"/>
          <w:spacing w:val="-15"/>
          <w:szCs w:val="24"/>
        </w:rPr>
        <w:t xml:space="preserve"> </w:t>
      </w:r>
      <w:r>
        <w:rPr>
          <w:rFonts w:eastAsia="Lucida Sans Unicode"/>
          <w:color w:val="231F20"/>
          <w:szCs w:val="24"/>
        </w:rPr>
        <w:t>в</w:t>
      </w:r>
      <w:r>
        <w:rPr>
          <w:rFonts w:eastAsia="Lucida Sans Unicode"/>
          <w:color w:val="231F20"/>
          <w:spacing w:val="-14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дальнейшем</w:t>
      </w:r>
      <w:r>
        <w:rPr>
          <w:rFonts w:eastAsia="Lucida Sans Unicode"/>
          <w:color w:val="231F20"/>
          <w:spacing w:val="-14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психологического</w:t>
      </w:r>
      <w:r>
        <w:rPr>
          <w:rFonts w:eastAsia="Lucida Sans Unicode"/>
          <w:color w:val="231F20"/>
          <w:spacing w:val="-14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барьера</w:t>
      </w:r>
      <w:r>
        <w:rPr>
          <w:rFonts w:eastAsia="Lucida Sans Unicode"/>
          <w:color w:val="231F20"/>
          <w:spacing w:val="-14"/>
          <w:szCs w:val="24"/>
        </w:rPr>
        <w:t xml:space="preserve"> </w:t>
      </w:r>
      <w:r>
        <w:rPr>
          <w:rFonts w:eastAsia="Lucida Sans Unicode"/>
          <w:color w:val="231F20"/>
          <w:szCs w:val="24"/>
        </w:rPr>
        <w:t>и</w:t>
      </w:r>
      <w:r>
        <w:rPr>
          <w:rFonts w:eastAsia="Lucida Sans Unicode"/>
          <w:color w:val="231F20"/>
          <w:spacing w:val="-15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использования</w:t>
      </w:r>
      <w:r>
        <w:rPr>
          <w:rFonts w:eastAsia="Lucida Sans Unicode"/>
          <w:color w:val="231F20"/>
          <w:spacing w:val="-22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иностранного</w:t>
      </w:r>
      <w:r>
        <w:rPr>
          <w:rFonts w:eastAsia="Lucida Sans Unicode"/>
          <w:color w:val="231F20"/>
          <w:spacing w:val="-22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языка</w:t>
      </w:r>
      <w:r>
        <w:rPr>
          <w:rFonts w:eastAsia="Lucida Sans Unicode"/>
          <w:color w:val="231F20"/>
          <w:spacing w:val="-22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как</w:t>
      </w:r>
      <w:r>
        <w:rPr>
          <w:rFonts w:eastAsia="Lucida Sans Unicode"/>
          <w:color w:val="231F20"/>
          <w:spacing w:val="-22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средства</w:t>
      </w:r>
      <w:r>
        <w:rPr>
          <w:rFonts w:eastAsia="Lucida Sans Unicode"/>
          <w:color w:val="231F20"/>
          <w:spacing w:val="-22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общения;</w:t>
      </w:r>
    </w:p>
    <w:p>
      <w:pPr>
        <w:pStyle w:val="TextBody"/>
        <w:spacing w:lineRule="auto" w:line="276"/>
        <w:ind w:left="113" w:right="278" w:firstLine="396"/>
        <w:jc w:val="both"/>
        <w:rPr>
          <w:rFonts w:ascii="Times New Roman" w:hAnsi="Times New Roman" w:cs="Times New Roman"/>
          <w:color w:val="231F20"/>
          <w:spacing w:val="-2"/>
          <w:sz w:val="24"/>
          <w:szCs w:val="24"/>
          <w:lang w:val="ru-RU"/>
        </w:rPr>
      </w:pPr>
      <w:r>
        <w:rPr>
          <w:rFonts w:eastAsia="Plantagenet Cherokee" w:cs="Times New Roman" w:ascii="Times New Roman" w:hAnsi="Times New Roman"/>
          <w:color w:val="231F20"/>
          <w:sz w:val="24"/>
          <w:szCs w:val="24"/>
          <w:lang w:val="ru-RU"/>
        </w:rPr>
        <w:t xml:space="preserve">- </w:t>
      </w:r>
      <w:r>
        <w:rPr>
          <w:rFonts w:eastAsia="Calibri;Arial" w:cs="Times New Roman" w:ascii="Times New Roman" w:hAnsi="Times New Roman"/>
          <w:i/>
          <w:color w:val="231F20"/>
          <w:sz w:val="24"/>
          <w:szCs w:val="24"/>
          <w:lang w:val="ru-RU"/>
        </w:rPr>
        <w:t>развитие</w:t>
      </w:r>
      <w:r>
        <w:rPr>
          <w:rFonts w:eastAsia="Calibri;Arial" w:cs="Times New Roman" w:ascii="Times New Roman" w:hAnsi="Times New Roman"/>
          <w:i/>
          <w:color w:val="231F20"/>
          <w:spacing w:val="47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z w:val="24"/>
          <w:szCs w:val="24"/>
          <w:lang w:val="ru-RU"/>
        </w:rPr>
        <w:t>личностных</w:t>
      </w:r>
      <w:r>
        <w:rPr>
          <w:rFonts w:eastAsia="Calibri;Arial" w:cs="Times New Roman" w:ascii="Times New Roman" w:hAnsi="Times New Roman"/>
          <w:i/>
          <w:color w:val="231F20"/>
          <w:spacing w:val="46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z w:val="24"/>
          <w:szCs w:val="24"/>
          <w:lang w:val="ru-RU"/>
        </w:rPr>
        <w:t>качеств</w:t>
      </w:r>
      <w:r>
        <w:rPr>
          <w:rFonts w:eastAsia="Calibri;Arial" w:cs="Times New Roman" w:ascii="Times New Roman" w:hAnsi="Times New Roman"/>
          <w:i/>
          <w:color w:val="231F20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младшего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школьника,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231F20"/>
          <w:w w:val="8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внимания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мышления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памят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воображени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процесс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участия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моделируемых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ситуациях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общения,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ролевых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играх;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ход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овладени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языковы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материалом;</w:t>
      </w:r>
    </w:p>
    <w:p>
      <w:pPr>
        <w:pStyle w:val="TextBody"/>
        <w:spacing w:lineRule="auto" w:line="276"/>
        <w:ind w:left="113" w:right="278" w:firstLine="396"/>
        <w:jc w:val="both"/>
        <w:rPr>
          <w:rFonts w:ascii="Times New Roman" w:hAnsi="Times New Roman" w:cs="Times New Roman"/>
          <w:color w:val="231F2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left="113" w:right="278" w:firstLine="396"/>
        <w:jc w:val="both"/>
        <w:rPr>
          <w:rFonts w:eastAsia="Lucida Sans Unicode"/>
          <w:szCs w:val="24"/>
        </w:rPr>
      </w:pPr>
      <w:r>
        <w:rPr>
          <w:rFonts w:eastAsia="Plantagenet Cherokee"/>
          <w:color w:val="231F20"/>
          <w:szCs w:val="24"/>
        </w:rPr>
        <w:t>-</w:t>
      </w:r>
      <w:r>
        <w:rPr>
          <w:rFonts w:eastAsia="Plantagenet Cherokee"/>
          <w:color w:val="231F20"/>
          <w:spacing w:val="2"/>
          <w:szCs w:val="24"/>
        </w:rPr>
        <w:t xml:space="preserve"> </w:t>
      </w:r>
      <w:r>
        <w:rPr>
          <w:i/>
          <w:color w:val="231F20"/>
          <w:spacing w:val="-1"/>
          <w:szCs w:val="24"/>
        </w:rPr>
        <w:t>развитие</w:t>
      </w:r>
      <w:r>
        <w:rPr>
          <w:i/>
          <w:color w:val="231F20"/>
          <w:spacing w:val="47"/>
          <w:szCs w:val="24"/>
        </w:rPr>
        <w:t xml:space="preserve"> </w:t>
      </w:r>
      <w:r>
        <w:rPr>
          <w:i/>
          <w:color w:val="231F20"/>
          <w:spacing w:val="-1"/>
          <w:szCs w:val="24"/>
        </w:rPr>
        <w:t>эмоциональной</w:t>
      </w:r>
      <w:r>
        <w:rPr>
          <w:i/>
          <w:color w:val="231F20"/>
          <w:spacing w:val="47"/>
          <w:szCs w:val="24"/>
        </w:rPr>
        <w:t xml:space="preserve"> </w:t>
      </w:r>
      <w:r>
        <w:rPr>
          <w:i/>
          <w:color w:val="231F20"/>
          <w:spacing w:val="-1"/>
          <w:szCs w:val="24"/>
        </w:rPr>
        <w:t>сферы</w:t>
      </w:r>
      <w:r>
        <w:rPr>
          <w:i/>
          <w:color w:val="231F20"/>
          <w:spacing w:val="46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детей</w:t>
      </w:r>
      <w:r>
        <w:rPr>
          <w:rFonts w:eastAsia="Lucida Sans Unicode"/>
          <w:color w:val="231F20"/>
          <w:spacing w:val="28"/>
          <w:szCs w:val="24"/>
        </w:rPr>
        <w:t xml:space="preserve"> </w:t>
      </w:r>
      <w:r>
        <w:rPr>
          <w:rFonts w:eastAsia="Lucida Sans Unicode"/>
          <w:color w:val="231F20"/>
          <w:szCs w:val="24"/>
        </w:rPr>
        <w:t>в</w:t>
      </w:r>
      <w:r>
        <w:rPr>
          <w:rFonts w:eastAsia="Lucida Sans Unicode"/>
          <w:color w:val="231F20"/>
          <w:spacing w:val="29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процессе</w:t>
      </w:r>
      <w:r>
        <w:rPr>
          <w:rFonts w:eastAsia="Lucida Sans Unicode"/>
          <w:color w:val="231F20"/>
          <w:spacing w:val="28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обучающих</w:t>
      </w:r>
      <w:r>
        <w:rPr>
          <w:rFonts w:eastAsia="Lucida Sans Unicode"/>
          <w:color w:val="231F20"/>
          <w:spacing w:val="-31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игр,</w:t>
      </w:r>
      <w:r>
        <w:rPr>
          <w:rFonts w:eastAsia="Lucida Sans Unicode"/>
          <w:color w:val="231F20"/>
          <w:spacing w:val="-30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учебных</w:t>
      </w:r>
      <w:r>
        <w:rPr>
          <w:rFonts w:eastAsia="Lucida Sans Unicode"/>
          <w:color w:val="231F20"/>
          <w:spacing w:val="-30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спектаклей</w:t>
      </w:r>
      <w:r>
        <w:rPr>
          <w:rFonts w:eastAsia="Lucida Sans Unicode"/>
          <w:color w:val="231F20"/>
          <w:spacing w:val="-30"/>
          <w:szCs w:val="24"/>
        </w:rPr>
        <w:t xml:space="preserve"> </w:t>
      </w:r>
      <w:r>
        <w:rPr>
          <w:rFonts w:eastAsia="Lucida Sans Unicode"/>
          <w:color w:val="231F20"/>
          <w:szCs w:val="24"/>
        </w:rPr>
        <w:t>с</w:t>
      </w:r>
      <w:r>
        <w:rPr>
          <w:rFonts w:eastAsia="Lucida Sans Unicode"/>
          <w:color w:val="231F20"/>
          <w:spacing w:val="-30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использованием</w:t>
      </w:r>
      <w:r>
        <w:rPr>
          <w:rFonts w:eastAsia="Lucida Sans Unicode"/>
          <w:color w:val="231F20"/>
          <w:spacing w:val="-30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иностранного</w:t>
      </w:r>
      <w:r>
        <w:rPr>
          <w:rFonts w:eastAsia="Lucida Sans Unicode"/>
          <w:color w:val="231F20"/>
          <w:spacing w:val="-8"/>
          <w:szCs w:val="24"/>
        </w:rPr>
        <w:t xml:space="preserve"> </w:t>
      </w:r>
      <w:r>
        <w:rPr>
          <w:rFonts w:eastAsia="Lucida Sans Unicode"/>
          <w:color w:val="231F20"/>
          <w:spacing w:val="-2"/>
          <w:szCs w:val="24"/>
        </w:rPr>
        <w:t>языка;</w:t>
      </w:r>
    </w:p>
    <w:p>
      <w:pPr>
        <w:pStyle w:val="TextBody"/>
        <w:spacing w:lineRule="auto" w:line="276"/>
        <w:ind w:left="113" w:right="278" w:firstLine="396"/>
        <w:jc w:val="both"/>
        <w:rPr>
          <w:rFonts w:ascii="Times New Roman" w:hAnsi="Times New Roman" w:cs="Times New Roman"/>
          <w:color w:val="231F20"/>
          <w:spacing w:val="-1"/>
          <w:w w:val="95"/>
          <w:sz w:val="24"/>
          <w:szCs w:val="24"/>
          <w:lang w:val="ru-RU"/>
        </w:rPr>
      </w:pPr>
      <w:r>
        <w:rPr>
          <w:rFonts w:eastAsia="Plantagenet Cherokee" w:cs="Times New Roman" w:ascii="Times New Roman" w:hAnsi="Times New Roman"/>
          <w:color w:val="231F20"/>
          <w:sz w:val="24"/>
          <w:szCs w:val="24"/>
          <w:lang w:val="ru-RU"/>
        </w:rPr>
        <w:t xml:space="preserve">- </w:t>
      </w:r>
      <w:r>
        <w:rPr>
          <w:rFonts w:eastAsia="Calibri;Arial" w:cs="Times New Roman" w:ascii="Times New Roman" w:hAnsi="Times New Roman"/>
          <w:i/>
          <w:color w:val="231F20"/>
          <w:spacing w:val="-1"/>
          <w:sz w:val="24"/>
          <w:szCs w:val="24"/>
          <w:lang w:val="ru-RU"/>
        </w:rPr>
        <w:t>приобщение</w:t>
      </w:r>
      <w:r>
        <w:rPr>
          <w:rFonts w:eastAsia="Calibri;Arial" w:cs="Times New Roman" w:ascii="Times New Roman" w:hAnsi="Times New Roman"/>
          <w:i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-1"/>
          <w:sz w:val="24"/>
          <w:szCs w:val="24"/>
          <w:lang w:val="ru-RU"/>
        </w:rPr>
        <w:t>младших</w:t>
      </w:r>
      <w:r>
        <w:rPr>
          <w:rFonts w:eastAsia="Calibri;Arial" w:cs="Times New Roman" w:ascii="Times New Roman" w:hAnsi="Times New Roman"/>
          <w:i/>
          <w:color w:val="231F20"/>
          <w:spacing w:val="39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-1"/>
          <w:sz w:val="24"/>
          <w:szCs w:val="24"/>
          <w:lang w:val="ru-RU"/>
        </w:rPr>
        <w:t>школьников</w:t>
      </w:r>
      <w:r>
        <w:rPr>
          <w:rFonts w:eastAsia="Calibri;Arial" w:cs="Times New Roman" w:ascii="Times New Roman" w:hAnsi="Times New Roman"/>
          <w:i/>
          <w:color w:val="231F20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новому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социальн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опыту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проигрывания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иностранном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языке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ролей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игровых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ситуациях,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типичных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семейного,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color w:val="231F20"/>
          <w:spacing w:val="-2"/>
          <w:w w:val="95"/>
          <w:sz w:val="24"/>
          <w:szCs w:val="24"/>
          <w:lang w:val="ru-RU"/>
        </w:rPr>
        <w:t>тового,</w:t>
      </w:r>
      <w:r>
        <w:rPr>
          <w:rFonts w:cs="Times New Roman" w:ascii="Times New Roman" w:hAnsi="Times New Roman"/>
          <w:color w:val="231F20"/>
          <w:spacing w:val="24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color w:val="231F20"/>
          <w:spacing w:val="25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  <w:lang w:val="ru-RU"/>
        </w:rPr>
        <w:t>общения;</w:t>
      </w:r>
    </w:p>
    <w:p>
      <w:pPr>
        <w:pStyle w:val="TextBody"/>
        <w:spacing w:lineRule="auto" w:line="276"/>
        <w:ind w:left="113" w:right="278" w:firstLine="396"/>
        <w:jc w:val="both"/>
        <w:rPr>
          <w:rFonts w:ascii="Times New Roman" w:hAnsi="Times New Roman" w:cs="Times New Roman"/>
          <w:color w:val="231F20"/>
          <w:spacing w:val="-1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4"/>
          <w:szCs w:val="24"/>
          <w:lang w:val="ru-RU"/>
        </w:rPr>
      </w:r>
    </w:p>
    <w:p>
      <w:pPr>
        <w:pStyle w:val="TextBody"/>
        <w:spacing w:lineRule="auto" w:line="276"/>
        <w:ind w:left="113" w:right="274" w:firstLine="396"/>
        <w:jc w:val="both"/>
        <w:rPr>
          <w:rFonts w:ascii="Times New Roman" w:hAnsi="Times New Roman" w:cs="Times New Roman"/>
          <w:color w:val="231F20"/>
          <w:spacing w:val="-2"/>
          <w:sz w:val="24"/>
          <w:szCs w:val="24"/>
          <w:lang w:val="ru-RU"/>
        </w:rPr>
      </w:pPr>
      <w:r>
        <w:rPr>
          <w:rFonts w:eastAsia="Plantagenet Cherokee" w:cs="Times New Roman" w:ascii="Times New Roman" w:hAnsi="Times New Roman"/>
          <w:color w:val="231F20"/>
          <w:sz w:val="24"/>
          <w:szCs w:val="24"/>
          <w:lang w:val="ru-RU"/>
        </w:rPr>
        <w:t xml:space="preserve">- </w:t>
      </w:r>
      <w:r>
        <w:rPr>
          <w:rFonts w:eastAsia="Plantagenet Cherokee" w:cs="Times New Roman" w:ascii="Times New Roman" w:hAnsi="Times New Roman"/>
          <w:color w:val="231F20"/>
          <w:spacing w:val="-1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-1"/>
          <w:sz w:val="24"/>
          <w:szCs w:val="24"/>
          <w:lang w:val="ru-RU"/>
        </w:rPr>
        <w:t>развитие</w:t>
      </w:r>
      <w:r>
        <w:rPr>
          <w:rFonts w:eastAsia="Calibri;Arial" w:cs="Times New Roman" w:ascii="Times New Roman" w:hAnsi="Times New Roman"/>
          <w:i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-1"/>
          <w:sz w:val="24"/>
          <w:szCs w:val="24"/>
          <w:lang w:val="ru-RU"/>
        </w:rPr>
        <w:t>познавательных</w:t>
      </w:r>
      <w:r>
        <w:rPr>
          <w:rFonts w:eastAsia="Calibri;Arial" w:cs="Times New Roman" w:ascii="Times New Roman" w:hAnsi="Times New Roman"/>
          <w:i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Calibri;Arial" w:cs="Times New Roman" w:ascii="Times New Roman" w:hAnsi="Times New Roman"/>
          <w:i/>
          <w:color w:val="231F20"/>
          <w:spacing w:val="-1"/>
          <w:sz w:val="24"/>
          <w:szCs w:val="24"/>
          <w:lang w:val="ru-RU"/>
        </w:rPr>
        <w:t>способносте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овладение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ум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>нием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>координированн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>разным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ru-RU"/>
        </w:rPr>
        <w:t>компонентами</w:t>
      </w:r>
      <w:r>
        <w:rPr>
          <w:rFonts w:cs="Times New Roman" w:ascii="Times New Roman" w:hAnsi="Times New Roman"/>
          <w:color w:val="231F20"/>
          <w:spacing w:val="37"/>
          <w:w w:val="9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>учебно–методическог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>комплекта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>(учебником,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  <w:lang w:val="ru-RU"/>
        </w:rPr>
        <w:t>рабоче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  <w:lang w:val="ru-RU"/>
        </w:rPr>
        <w:t>тет</w:t>
      </w:r>
      <w:r>
        <w:rPr>
          <w:rFonts w:cs="Times New Roman" w:ascii="Times New Roman" w:hAnsi="Times New Roman"/>
          <w:color w:val="231F20"/>
          <w:spacing w:val="2"/>
          <w:w w:val="95"/>
          <w:sz w:val="24"/>
          <w:szCs w:val="24"/>
          <w:lang w:val="ru-RU"/>
        </w:rPr>
        <w:t>радью, аудиоприложением,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5"/>
          <w:sz w:val="24"/>
          <w:szCs w:val="24"/>
          <w:lang w:val="ru-RU"/>
        </w:rPr>
        <w:t xml:space="preserve"> мультимедийным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5"/>
          <w:sz w:val="24"/>
          <w:szCs w:val="24"/>
          <w:lang w:val="ru-RU"/>
        </w:rPr>
        <w:t>приложением</w:t>
      </w:r>
      <w:r>
        <w:rPr>
          <w:rFonts w:cs="Times New Roman" w:ascii="Times New Roman" w:hAnsi="Times New Roman"/>
          <w:color w:val="231F20"/>
          <w:spacing w:val="58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ru-RU"/>
        </w:rPr>
        <w:t>д.),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умение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паре,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ru-RU"/>
        </w:rPr>
        <w:t>групп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uppressAutoHyphens w:val="true"/>
        <w:spacing w:lineRule="auto" w:line="240" w:before="120" w:after="0"/>
        <w:ind w:firstLine="567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Основные содержательные лин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uppressAutoHyphens w:val="tru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uppressAutoHyphens w:val="true"/>
        <w:autoSpaceDE w:val="fals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spacing w:lineRule="auto" w:line="276"/>
        <w:ind w:left="113" w:right="274" w:firstLine="39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b/>
          <w:szCs w:val="24"/>
        </w:rPr>
        <w:t>Раздел «Общая характеристика учебного предмета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ar-SA"/>
        </w:rPr>
        <w:t xml:space="preserve">Изучение английского языка в общеобразовательных учреждениях страны начинается со </w:t>
      </w:r>
      <w:r>
        <w:rPr>
          <w:rFonts w:eastAsia="Times New Roman"/>
          <w:szCs w:val="24"/>
          <w:lang w:val="en-US" w:eastAsia="ar-SA"/>
        </w:rPr>
        <w:t>II</w:t>
      </w:r>
      <w:r>
        <w:rPr>
          <w:rFonts w:eastAsia="Times New Roman"/>
          <w:szCs w:val="24"/>
          <w:lang w:eastAsia="ar-SA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свою очередь, изучение английск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нглийский язык как учебный предмет характеризуется: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8222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- межпредметностью </w:t>
      </w:r>
      <w:r>
        <w:rPr>
          <w:rFonts w:eastAsia="Times New Roman"/>
          <w:szCs w:val="24"/>
          <w:lang w:eastAsia="ar-SA"/>
        </w:rPr>
        <w:t xml:space="preserve">(содержанием речи на английском 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8222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Cs w:val="24"/>
          <w:lang w:eastAsia="ar-SA"/>
        </w:rPr>
        <w:t>- многоуровневостью</w:t>
      </w:r>
      <w:r>
        <w:rPr>
          <w:rFonts w:eastAsia="Times New Roman"/>
          <w:szCs w:val="24"/>
          <w:lang w:eastAsia="ar-SA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8222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Cs w:val="24"/>
          <w:lang w:eastAsia="ar-SA"/>
        </w:rPr>
        <w:t>- многофункциональностью</w:t>
      </w:r>
      <w:r>
        <w:rPr>
          <w:rFonts w:eastAsia="Times New Roman"/>
          <w:szCs w:val="24"/>
          <w:lang w:eastAsia="ar-SA"/>
        </w:rPr>
        <w:t xml:space="preserve">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before="0" w:after="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ar-SA"/>
        </w:rPr>
        <w:t>Английс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</w:t>
      </w:r>
      <w:r>
        <w:rPr>
          <w:b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Ценностные ориентиры содержания учебного предмета «Английски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Основным содержанием духовно-нравственного развития, воспитания и социализации являются базовые национальные ценности: патриотизм, социальная солидарность и толерантность,  гражданственность, семья, уважение к труду, ценность знания, родная природа, планета Земля, экологическое сознание, эстетическое и этическое развитие, многообразие культур и международное сотрудничество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«Место учебного предмета в учебном плане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pacing w:val="-9"/>
          <w:szCs w:val="24"/>
          <w:lang w:eastAsia="ar-SA"/>
        </w:rPr>
        <w:t>« Английский язык является предметом инвариантной части учебного плана  и обязателен для изучения..</w:t>
      </w:r>
      <w:r>
        <w:rPr>
          <w:rFonts w:eastAsia="Times New Roman"/>
          <w:szCs w:val="24"/>
          <w:lang w:eastAsia="ar-SA"/>
        </w:rPr>
        <w:t>Федеральный БУП и ШУП отводит 102 часа для обязательного изучения иностранного языка на этапе начального общего образования в классах ССК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3" w:right="-5" w:firstLine="708"/>
        <w:jc w:val="both"/>
        <w:rPr/>
      </w:pPr>
      <w:r>
        <w:rPr>
          <w:rFonts w:eastAsia="Times New Roman"/>
          <w:spacing w:val="-9"/>
          <w:szCs w:val="24"/>
          <w:lang w:eastAsia="ar-SA"/>
        </w:rPr>
        <w:t>Соответственно годовая нагрузка  в третьем классе распределена следующим образом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количество часов в неделю – 1 час; - количество часов за год -34 час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аздел «Содержание учебного предмета»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1417"/>
        <w:gridCol w:w="41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Наименование   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еречень  лабораторных, практических работ, экскурсий, направления проектной деятель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Мои друзья и 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ект: « Меню для лесной школ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ишем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ект: « Новогодняя игруш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то живет в ска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ект: « Открытка для Тайн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ир вокруг м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ект: « Расписание для лесной школы»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Раздел «Тематическое планирова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04"/>
        <w:gridCol w:w="319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color w:val="FF0000"/>
                <w:szCs w:val="24"/>
              </w:rPr>
            </w:pPr>
            <w:r>
              <w:rPr>
                <w:szCs w:val="24"/>
              </w:rPr>
              <w:t>Характеристика основных видов деятельности ученика, универсальных учебных действий (личностные, коммуникативные, познавательные,  регулятивные) в рамках изучения тем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ои друзья и 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информацию, отвечая на вопросы разных видов, и самостоятельно запрашивать информацию. Объем диалогического высказывания 2-3 реплики с каждой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на заданную тему с опорой на ключевые слова, вопросы,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в связи с ситуацией общения, делать краткое сообщение на заданную тему по образцу. Объем монологического высказывания 5-6 фра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ров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живую речь собеседника, с пониманием основного содержания, с выборочным пониманием и полным пониманием содержания. Аудирование несложных текстов, построенных на полностью знакомом языковом материале. Время звучания аудиозаписи до 1 мину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знаков и навыки распознавания и употребления изучаемых грамматических категор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, в том числе словосочетания, в пределах тематики; употреблять в процессе общения активную лексику в соответствии с коммуникатив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ая сторона речи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0"/>
              </w:rPr>
              <w:t>Произносить все звуки английского алфавита; различать на слух звуки английского и русского алфавита;   читать изучаемые слова по транскрипции; грамотно в интонационном отношении оформлять различные типы предло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ознанных устойчивых эстетических предпочтений 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ть запись (фиксацию) указанной учителем информации об английском языке, в том числе с помощью инструментов И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ообщения в устной и письме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произвольно и осознанно владеть общими приемами  решения учебных задач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ишем письм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информацию, отвечая на вопросы разных видов, и самостоятельно запрашивать информацию. Объем диалогического высказывания 2-3 реплики с каждой сторон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на заданную тему с опорой на ключевые слова, вопросы,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в связи с ситуацией общения, делать краткое сообщение на заданную тему по образцу. Объем монологического высказывания 5-6 фра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живую речь собеседника, с пониманием основного содержания, с выборочным пониманием и полным пониманием содержания. Аудирование несложных текстов, построенных на полностью знакомом языковом материале. Время звучания аудиозаписи до 1 мину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знаков и навыки распознавания и употребления изучаемых грамматических категор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, в том числе словосочетания, в пределах тематики; употреблять в процессе общения активную лексику в соответствии с коммуникатив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ая сторона речи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0"/>
              </w:rPr>
              <w:t>Произносить все звуки английского алфавита; различать на слух звуки английского и русского алфавита;   читать изучаемые слова по транскри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о прекрасного и эстетические чувства на основе материалов курса английского язы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ть запись (фиксацию) указанной учителем информации об английском языке, в том числе с помощью инструментов И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ообщения в устной и письме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произвольно и осознанно владеть общими приемами  решения учебных задач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то живет в сказка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информацию, отвечая на вопросы разных видов, и самостоятельно запрашивать информацию. Объем диалогического высказывания 2-3 реплики с каждой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с просьбой или выражать требование. Объем диалогического высказывания 2-3 реплики с каждой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на заданную тему с опорой на ключевые слова, вопросы,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в связи с ситуацией общения, делать краткое сообщение на заданную тему по образцу. Объем монологического высказывания 5-6 фра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живую речь собеседника, с пониманием основного содержания, с выборочным пониманием и полным пониманием содержания. Аудирование несложных текстов, построенных на полностью знакомом языковом материале. Время звучания аудиозаписи до 1 мину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знаков и навыки распознавания и употребления изучаемых грамматических категор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, в том числе словосочетания, в пределах тематики; употреблять в процессе общения активную лексику в соответствии с коммуникатив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ая сторона реч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ь все звуки английского алфавита; различать на слух звуки английского и русского алфавита;   читать изучаемые слова по транскрипции; грамотно в интонационном отношении оформлять различные типы предложений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выделенные учителем ориенти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и действия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ть запись (фиксацию) указанной учителем информации об английском языке, в том числе с помощью инструментов И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ообщения в устной и письме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произвольно и осознанно владеть общими приемами  решения учебных задач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ир вокруг мен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информацию, отвечая на вопросы разных видов, и самостоятельно запрашивать информацию. Объем диалогического высказывания 2-3 реплики с каждой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на заданную тему с опорой на ключевые слова, вопросы,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в связи с ситуацией общения, делать краткое сообщение на заданную тему по образцу. Объем монологического высказывания 5-6 фра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и про себя, соблюдая правила произношения, несложные аутентичные тексты, построенные на изученном языков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живую речь собеседника, с пониманием основного содержания, с выборочным пониманием и полным пониманием содержания. Аудирование несложных текстов, построенных на полностью знакомом языковом материале. Время звучания аудиозаписи до 1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знаков и навыки распознавания и употребления изучаемых грамматических категор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письменном и устном тексте изученные лексические единицы, в том числе словосочетания, в пределах тематики; употреблять в процессе общения активную лексику в соответствии с коммуникатив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ая сторона речи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0"/>
              </w:rPr>
              <w:t>Произносить все звуки английского алфавита; различать на слух звуки английского и русского алфавита;   читать изучаемые слова по транскрипции; грамотно в интонационном отношении оформлять различные типы пред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выделенные учителем ориенти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ть запись (фиксацию) указанной учителем информации об английском языке, в том числе с помощью инструментов И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сообщения в устной и письме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произвольно и осознанно владеть общими приемами  решения учебных задач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Раздел «Календарно-тематическое планирование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42"/>
        <w:gridCol w:w="600"/>
        <w:gridCol w:w="675"/>
        <w:gridCol w:w="459"/>
        <w:gridCol w:w="675"/>
        <w:gridCol w:w="1701"/>
        <w:gridCol w:w="2694"/>
        <w:gridCol w:w="3260"/>
        <w:gridCol w:w="1276"/>
        <w:gridCol w:w="1559"/>
        <w:gridCol w:w="1417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ие, лаборатор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результату (личностные, метапредметные, предм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вивающи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ути их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szCs w:val="24"/>
              </w:rPr>
            </w:pPr>
            <w:r>
              <w:rPr>
                <w:szCs w:val="24"/>
              </w:rPr>
              <w:t>Виды контроля</w:t>
            </w:r>
          </w:p>
        </w:tc>
      </w:tr>
      <w:tr>
        <w:trPr>
          <w:trHeight w:val="724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Тема « Мои друзья и я».     Количество часов – 9 ч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У тебя есть друг?», диалог-расс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о чем–либо и отреагировать на просьбу собесед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нать, поддерживать и завершать раз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ознание языка, в том числе английского, как основного средства общения между людьм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и к иностранному языку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внимания, сосредото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сти, опорных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Хоббит», просмотр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щее представление о мире как многоязычном и поликультурном сообществ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особенностей интонации основных типов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яцион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речевого 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«Мой любимый герой», моноло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ировать 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/>
              <w:t>Соблюдать порядок слов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ать отрицание при помощи отрицательных частиц not и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щее представление о мире как многоязычном и поликультурном сообщест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ть на элементарном уровне рассказыват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екватное произношение и различение на слух всех звуков английского языка, соблюдение правильного ударения в словах и фраз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                     логического мышления,                    умения сравнивать,     осуществлять            перенос знан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Когда твой день рождения?» ,диа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о чем–либо и отреагировать на просьбу собесед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нать, поддерживать и завершать раз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ознание языка, в том числе английского, как основного средства общения между людьм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умения        строить                     высказывание                с опорой на                     иллюстративный    материал.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и р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типу « Снежный 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образц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</w:t>
            </w:r>
            <w:r>
              <w:rPr>
                <w:szCs w:val="24"/>
              </w:rPr>
              <w:t>Подарки» ,просмотровое</w:t>
            </w:r>
            <w:r>
              <w:rPr/>
              <w:t xml:space="preserve"> </w:t>
            </w:r>
            <w:r>
              <w:rPr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щее представление о мире как многоязычном и поликультурном сообществ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особенностей интонации основных типов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      самостоятельной      работы и умения          ориентироваться в задании.                        Развитие                     фонематического          сл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Подарок другу», ауд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слух и понимать связное высказывание учителя, одноклассника, построенное на знакомом материале и/или содержащее не- которые незнаком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мотивации к изучению иностранного язы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догадки, восприятия на слух иноязыч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Не хотели ли вы чаю?»,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: « Меню для лесной шко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о чем–либо и отреагировать на просьбу собесед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нать, поддерживать и завершать раз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ознание языка, в том числе английского, как основного средства общения между людьм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умения        строить                     высказывание                с опорой на                     иллюстративный    материал.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предложений по типу « Снежный 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 Советы Айболита», просмотровое чт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щее представление о мире как многоязычном и поликультурном сообществ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особенностей интонации основных типов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памяти, догадки, восприятия на слух иноязыч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Алгоритм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«Проверь себя: тест» (контрольная работа №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нимать его основное содержание.</w:t>
            </w:r>
          </w:p>
          <w:p>
            <w:pPr>
              <w:pStyle w:val="Normal"/>
              <w:rPr/>
            </w:pPr>
            <w:r>
              <w:rPr/>
              <w:t>Не обращать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rPr/>
            </w:pPr>
            <w:r>
              <w:rPr/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в тексте необходимую информацию (имена персонажей, где происходит действие и т. д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ознание языка, в том числе английского, как основного средства общения между людь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ладение умением координированной работы с разными компонентами учебно-методического комплекта (учебником, аудиодиском и т. д.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осуществлять самонаблюдение и самооценку в доступных младшему школьнику предел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умения        строить                     высказывание                с опорой на                     иллюстративный    материал.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й контроль.</w:t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sz w:val="20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Тема «Мир вокруг меня».     Количество часов – 7 ч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Какой твой адрес?», диалог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о чем–либо и отреагировать на просьбу собесед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нать, поддерживать и завершать раз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ознание языка, в том числе английского, как основного средства общения между людьм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умения        строить                     высказывание                с опорой на                     иллюстративный    материал.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Почта», изучающее чте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нимать его основное содержание.</w:t>
            </w:r>
          </w:p>
          <w:p>
            <w:pPr>
              <w:pStyle w:val="Normal"/>
              <w:rPr/>
            </w:pPr>
            <w:r>
              <w:rPr/>
              <w:t>Не обращать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rPr/>
            </w:pPr>
            <w:r>
              <w:rPr/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в тексте необходимую информацию (имена персонажей, где происходит действие и т. д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звитие познавательной, эмоциональной и волевой сфер младшего школьник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мотивации к изучению иностранного язы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опознавать грамматические явления, отсутствующие в родном языке, например артикл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систематизировать слова, например по тематическому принцип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      самостоятельной      работы и умения          ориентироваться в задании.                        Развитие                     фонематического          сл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Откуда письмо?» , ауд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мотивации к изучению иностранного язы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памяти, догадки, восприятия на слух иноязыч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исьмо другу о себ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 образцу краткое письмо зарубежному другу, сообщать краткие сведения о себе, запрашивать аналогичную информацию о н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о оформлять конв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ознание языка, в том числе английского, как основного средства общения между людь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познавательной, эмоциональной и волевой сфер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ладеть техникой пис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исать с опорой на образец  короткое личное письмо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и рук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образц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«Лягушка-путешественница» ,просмотровое чт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: « Новогодняя игр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щее представление о мире как многоязычном и поликультурном сообществ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особенностей интонации основных типов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навыков        самостоятельной      работы и умения          ориентироваться в задании.                        Развитие                     фонематического          сл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«Я получил письмо от …» ,моно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ировать 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/>
              <w:t>Соблюдать порядок слов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щее представление о мире как многоязычном и поликультурном сообщест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ть на элементарном уровне рассказыват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екватное произношение и различение на слух всех звуков английского языка, соблюдение правильного ударения в словах и фраз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 умения        строить                     высказывание                с опорой на                     иллюстративный    материал.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Cs w:val="24"/>
              </w:rPr>
              <w:t>Проверь себя: тест», (контрольная работа №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нимать его основное содержание.</w:t>
            </w:r>
          </w:p>
          <w:p>
            <w:pPr>
              <w:pStyle w:val="Normal"/>
              <w:rPr/>
            </w:pPr>
            <w:r>
              <w:rPr/>
              <w:t>Не обращать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rPr/>
            </w:pPr>
            <w:r>
              <w:rPr/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в тексте необходимую информацию (имена персонажей, где происходит действие и т. д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ознание языка, в том числе английского, как основного средства общения между людь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ладение умением координированной работы с разными компонентами учебно-методического комплекта (учебником, аудиодиском и т. д.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осуществлять самонаблюдение и самооценку в доступных младшему школьнику предел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                      логического мышления,                    умения сравнивать,     осуществлять            перенос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й контроль.</w:t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sz w:val="20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Тема «Кто живет в сказках».     Количество часов – 10 ч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« Ты любишь сказки?», диалог</w:t>
            </w:r>
            <w:r>
              <w:rPr/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о чем–либо и отреагировать на просьбу собесед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нать, поддерживать и завершать разго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ознание языка, в том числе английского, как основного средства общения между людьм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и к иностранному языку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памяти, внимания, сосредото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Алгоритм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</w:t>
            </w:r>
            <w:r>
              <w:rPr>
                <w:szCs w:val="24"/>
              </w:rPr>
              <w:t xml:space="preserve">Любимые занятия моих друзей», монолог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ировать 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/>
              <w:t>Соблюдать порядок слов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ать отрицание при помощи отрицательных частиц not и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щее представление о мире как многоязычном и поликультурном сообщест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ть на элементарном уровне рассказыват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екватное произношение и различение на слух всех звуков английского языка, соблюдение правильного ударения в словах и фраз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      самостоятельной      работы и умения          ориентироваться в задании.                        Развитие                     фонематического          сл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 В школе зверей», аудирование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мотивации к изучению иностранного язы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памяти, догадки, восприятия на слух иноязыч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«Артисты кукольного театра”, аудирование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мотивации к изучению иностранного язы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памяти, догадки, восприятия на слух иноязыч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</w:t>
            </w:r>
            <w:r>
              <w:rPr>
                <w:szCs w:val="24"/>
              </w:rPr>
              <w:t>Распорядок дня», просмотровое чтение 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щее представление о мире как многоязычном и поликультурном сообществ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особенностей интонации основных типов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      самостоятельной      работы и умения          ориентироваться в задании.                        Развитие                     фонематического          сл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« Тайни ищет друзей» ,изучающее чте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: « Открытка для Тай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нимать его основное содержание.</w:t>
            </w:r>
          </w:p>
          <w:p>
            <w:pPr>
              <w:pStyle w:val="Normal"/>
              <w:rPr/>
            </w:pPr>
            <w:r>
              <w:rPr/>
              <w:t>Не обращать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rPr/>
            </w:pPr>
            <w:r>
              <w:rPr/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в тексте необходимую информацию (имена персонажей, где происходит действие и т. д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звитие познавательной, эмоциональной и волевой сфер младшего школьник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мотивации к изучению иностранного язы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опознавать грамматические явления, отсутствующие в родном языке, например артикл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систематизировать слова, например по тематическому принцип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                      логического мышления,                    умения сравнивать,     осуществлять            перенос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огда твой день рожденья?», диалог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о чем–либо; отвечать на вопросы собеседника.</w:t>
            </w:r>
          </w:p>
          <w:p>
            <w:pPr>
              <w:pStyle w:val="Normal"/>
              <w:rPr/>
            </w:pPr>
            <w:r>
              <w:rPr/>
              <w:t>Расспрашивать о чем–либ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ознание языка, в том числе английского, как основного средства общения между людьм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и к иностранному языку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памяти, внимания, сосредото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сти, опорных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«</w:t>
            </w:r>
            <w:r>
              <w:rPr/>
              <w:t xml:space="preserve"> </w:t>
            </w:r>
            <w:r>
              <w:rPr>
                <w:szCs w:val="24"/>
              </w:rPr>
              <w:t>Мой день рожденья», моноло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основные коммуникативные типы предложения на основе моделей/речевых образ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ировать 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/>
              <w:t>Соблюдать порядок слов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ать отрицание при помощи отрицательных частиц not и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щее представление о мире как многоязычном и поликультурном сообщест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ть на элементарном уровне рассказыват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екватное произношение и различение на слух всех звуков английского языка, соблюдение правильного ударения в словах и фраз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яцион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Упражнения на развитие речевого 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  Времена года», просмотровое чте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щее представление о мире как многоязычном и поликультурном сообществ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особенностей интонации основных типов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      самостоятельной      работы и умения          ориентироваться в задании.                        Развитие                     фонематического          сл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« Проверь себя: тест, (контрольная работа №3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ознание языка, в том числе английского, как основного средства общения между людь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ладение умением координированной работы с разными компонентами учебно-методического комплекта (учебником, аудиодиском и т. д.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осуществлять самонаблюдение и самооценку в доступных младшему школьнику предела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                      логического мышления,                    умения сравнивать,     осуществлять            перенос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й контроль.</w:t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Тема «</w:t>
            </w:r>
            <w:r>
              <w:rPr/>
              <w:t xml:space="preserve"> </w:t>
            </w:r>
            <w:r>
              <w:rPr>
                <w:szCs w:val="24"/>
              </w:rPr>
              <w:t>Мир вокруг меня ».     Количество часов – 8 ч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 Какой твой дом?», диало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о чем–либо; отвечать на вопросы собеседника.</w:t>
            </w:r>
          </w:p>
          <w:p>
            <w:pPr>
              <w:pStyle w:val="Normal"/>
              <w:rPr/>
            </w:pPr>
            <w:r>
              <w:rPr/>
              <w:t>Расспрашивать о чем–либ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ознание языка, в том числе английского, как основного средства общения между людьм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и к иностранному языку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памяти, внимания, сосредото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сти, опорных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« Моя  комната», мон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ечи простые предложения с простым глагольным, составным именным и составным глагольным сказуемыми; безличные предложения; оборот there is/there 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щее представление о мире как многоязычном и поликультурном сообщест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ть на элементарном уровне рассказыват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екватное произношение и различение на слух всех звуков английского языка, соблюдение правильного ударения в словах и фраз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яцион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Упражнения на развитие речевого 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« Муха и поросенок», просмотр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нимать его основное содержание.</w:t>
            </w:r>
          </w:p>
          <w:p>
            <w:pPr>
              <w:pStyle w:val="Normal"/>
              <w:rPr/>
            </w:pPr>
            <w:r>
              <w:rPr/>
              <w:t>Не обращать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rPr/>
            </w:pPr>
            <w:r>
              <w:rPr/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в тексте необходимую информацию (имена персонажей, где происходит действие и т. д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щее представление о мире как многоязычном и поликультурном сообществ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особенностей интонации основных типов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       самостоятельной      работы и умения          ориентироваться в задании.                        Развитие                     фонематического          сл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« Тайна бумажного пакета», ауд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мотивации к изучению иностранного язы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памяти, догадки, восприятия на слух иноязыч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 Моя классная комната», изучающее чтение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: « Расписание для лесной шко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щее представление о мире как многоязычном и поликультурном сообществ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блюдение особенностей интонации основных типов предлож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                      логического мышления,                    умения сравнивать,     осуществлять            перенос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Алгоритм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 Мои игрушки», моно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ечи простые предложения с простым глагольным, составным именным и составным глагольным сказуемыми; безличные предложения; оборот there is/there 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щее представление о мире как многоязычном и поликультурном сообщест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ть на элементарном уровне рассказыват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екватное произношение и различение на слух всех звуков английского языка, соблюдение правильного ударения в словах и фраз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яцион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Упражнения на развитие речевого 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екс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  <w:p>
            <w:pPr>
              <w:pStyle w:val="Normal"/>
              <w:rPr/>
            </w:pPr>
            <w:r>
              <w:rPr/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ознание языка, в том числе английского, как основного средства общения между людь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ладение умением координированной работы с разными компонентами учебно-методического комплекта (учебником, аудиодиском и т. д.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пользоваться двуязычным словарём учебника (в том числе транскрипцией), компьютерным словарё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осуществлять самонаблюдение и самооценку в доступных младшему школьнику предела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                      логического мышления,                    умения сравнивать,     осуществлять            перенос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ри выполнен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вый контроль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 Планы на лето», моноло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ечи простые предложения с простым глагольным, составным именным и составным глагольным сказуемыми; безличные предложения; оборот there is/there 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щее представление о мире как многоязычном и поликультурном сообщест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Метап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/>
                <w:i/>
                <w:szCs w:val="24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ть на элементарном уровне рассказыват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екватное произношение и различение на слух всех звуков английского языка, соблюдение правильного ударения в словах и фраз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ие делать обобщения на основе структурно-функциональных схем простого предлож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Развитие                       логического мышления,                    умения сравнивать,     осуществлять            перенос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ости, опорных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кущий контроль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szCs w:val="24"/>
        </w:rPr>
        <w:t>Раздел «Учебно-методическое  и материально-техническое обеспечение»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/>
          <w:szCs w:val="24"/>
          <w:lang w:eastAsia="ru-RU"/>
        </w:rPr>
        <w:t>1.Биболетова М. 3. Английский язык. Английский с удовольствием (EnjoyEnglish): Учебник – англ. яз.для 3 кл. общеобразоват. учрежд.- Обнинск: Титул, 2012 год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/>
          <w:szCs w:val="24"/>
          <w:lang w:eastAsia="ru-RU"/>
        </w:rPr>
        <w:t>2. Биболетова М. 3. Английский язык: книга для учителя к учебнику Английский с удовольствием/ EnjoyEnglish для 3 кл. общеобразоват. учрежд.- Обнинск: Титул, 2012 год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/>
          <w:szCs w:val="24"/>
          <w:lang w:eastAsia="ru-RU"/>
        </w:rPr>
        <w:t>3.Биболетова М. 3 Английский язык: рабочая тетрадь к учебнику Английский с удовольствием/ EnjoyEnglish для 3 кл. общеобразоват. учрежд.- Обнинск: Титул, 2012 год.</w:t>
      </w:r>
    </w:p>
    <w:p>
      <w:pPr>
        <w:pStyle w:val="Normal"/>
        <w:tabs>
          <w:tab w:val="clear" w:pos="708"/>
          <w:tab w:val="left" w:pos="4065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Биболетова М. 3. Английский язык: аудиокассеты / М. 3, Биболетова. - Обнинск: Титул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ru-RU"/>
        </w:rPr>
        <w:t>5.</w:t>
      </w:r>
      <w:r>
        <w:rPr>
          <w:szCs w:val="24"/>
        </w:rPr>
        <w:t xml:space="preserve">   Журналы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- «Практические советы учителю».  Методический журнал ГОУ ДПО РО «Ростовский областной ИПК и ПРО»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«Региональная школа управления». Научно-методический журнал ГОУ ДПО РО «Ростовский областной ИПК и ПРО»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6.</w:t>
      </w:r>
      <w:r>
        <w:rPr>
          <w:kern w:val="2"/>
          <w:szCs w:val="24"/>
        </w:rPr>
        <w:t xml:space="preserve"> Газета «1 сентября». – Режим доступа: </w:t>
      </w:r>
      <w:hyperlink r:id="rId4">
        <w:r>
          <w:rPr>
            <w:rStyle w:val="InternetLink"/>
            <w:color w:val="0000FF"/>
            <w:kern w:val="2"/>
            <w:szCs w:val="24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kern w:val="2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Cs w:val="24"/>
            <w:u w:val="single"/>
            <w:lang w:val="en-US" w:eastAsia="ar-SA"/>
          </w:rPr>
          <w:t>festival</w:t>
        </w:r>
        <w:r>
          <w:rPr>
            <w:rStyle w:val="InternetLink"/>
            <w:color w:val="0000FF"/>
            <w:kern w:val="2"/>
            <w:szCs w:val="24"/>
            <w:u w:val="single"/>
            <w:lang w:eastAsia="ar-SA"/>
          </w:rPr>
          <w:t>.1</w:t>
        </w:r>
        <w:r>
          <w:rPr>
            <w:rStyle w:val="InternetLink"/>
            <w:color w:val="0000FF"/>
            <w:kern w:val="2"/>
            <w:szCs w:val="24"/>
            <w:u w:val="single"/>
            <w:lang w:val="en-US" w:eastAsia="ar-SA"/>
          </w:rPr>
          <w:t>september</w:t>
        </w:r>
        <w:r>
          <w:rPr>
            <w:rStyle w:val="InternetLink"/>
            <w:color w:val="0000FF"/>
            <w:kern w:val="2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4065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«Результаты освоения учебного предмета и система  их оценки».</w:t>
      </w:r>
    </w:p>
    <w:p>
      <w:pPr>
        <w:pStyle w:val="Normal"/>
        <w:rPr>
          <w:szCs w:val="24"/>
        </w:rPr>
      </w:pPr>
      <w:r>
        <w:rPr>
          <w:szCs w:val="24"/>
        </w:rPr>
        <w:t>1.Результаты освоения учебного предме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концу 3 класса: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 </w:t>
      </w:r>
      <w:r>
        <w:rPr>
          <w:b/>
          <w:i/>
          <w:szCs w:val="28"/>
        </w:rPr>
        <w:t>личностные</w: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у обучающегося  будут сформирова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иентация на принятие образца «хорошего ученика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терес к познанию английского язы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иентация на анализ соответствия результатов требованиям конкретной учебной задачи;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посылки для готовности самостоятельно оценить успешность своей  деятельности на основе предложенных критерие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знание своей этнической принадлеж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чувства гордости за свою Родину, народ и истор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мание нравственного содержания собственных поступков, поступков окружающих людей;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риентация в поведении на принятые моральные нор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мание чувств одноклассников, учител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мание красоты природы России и родного кра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  <w:t>обучающийся получит возможность для формиров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</w:t>
      </w:r>
    </w:p>
    <w:p>
      <w:pPr>
        <w:pStyle w:val="Normal"/>
        <w:autoSpaceDE w:val="false"/>
        <w:spacing w:before="0" w:after="0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выраженной устойчивой учебно- познавательной мотивации уч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способности к самооценке на основе критериев успешности учебной деятельности;</w:t>
      </w:r>
    </w:p>
    <w:p>
      <w:pPr>
        <w:pStyle w:val="Normal"/>
        <w:autoSpaceDE w:val="false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сопереживания другим люд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следования в поведении моральным нормам и этическим требованиям;</w:t>
      </w:r>
    </w:p>
    <w:p>
      <w:pPr>
        <w:pStyle w:val="Normal"/>
        <w:autoSpaceDE w:val="false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осознания своей гражданской идентичности в форме осознания «Я» как</w:t>
      </w:r>
    </w:p>
    <w:p>
      <w:pPr>
        <w:pStyle w:val="Normal"/>
        <w:autoSpaceDE w:val="false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гражданина России;</w:t>
      </w:r>
    </w:p>
    <w:p>
      <w:pPr>
        <w:pStyle w:val="Normal"/>
        <w:autoSpaceDE w:val="false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чувства прекрасного и эстетических чувств на основе знакомства</w:t>
      </w:r>
    </w:p>
    <w:p>
      <w:pPr>
        <w:pStyle w:val="Normal"/>
        <w:autoSpaceDE w:val="false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с материалом курса по английскому  языку.</w:t>
      </w:r>
    </w:p>
    <w:p>
      <w:pPr>
        <w:pStyle w:val="Normal"/>
        <w:autoSpaceDE w:val="false"/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rPr/>
      </w:pPr>
      <w:r>
        <w:rPr>
          <w:i/>
          <w:szCs w:val="28"/>
        </w:rPr>
        <w:t xml:space="preserve">- </w:t>
      </w:r>
      <w:r>
        <w:rPr>
          <w:b/>
          <w:i/>
          <w:szCs w:val="28"/>
        </w:rPr>
        <w:t xml:space="preserve">метапредметные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уществлять поиск нужного материала в дополнительных изданиях, рекомендуемых учител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уществлять запись (фиксацию) указанной учителем информации об английском язы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ьзоваться знаками, символами, таблицами, диаграммами, схемами,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приведенными в учебной литератур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троить небольшие сообщения в устной и письменной форме;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ходить в содружестве с одноклассниками разные способы решения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учебной задач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нализировать изучаемые объекты с выделением существенных и несущественных  признаков;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водить сравнение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нимать структуру построения рассуждения как связь простых суждений об объекте (явлении);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общать (самостоятельно выделять ряд или класс объекто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водить аналогии между изучаемым  материалом и собственным опытом.</w: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обучающийся получит возможность научить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</w:rPr>
        <w:t>–</w:t>
      </w:r>
      <w:r>
        <w:rPr>
          <w:rFonts w:eastAsia="Times New Roman"/>
          <w:iCs/>
        </w:rPr>
        <w:t xml:space="preserve"> </w:t>
      </w:r>
      <w:r>
        <w:rPr>
          <w:iCs/>
          <w:szCs w:val="24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 ресурс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создавать и преобразовывать модели и схемы по заданиям учи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строить сообщения в устной и письменной фор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находить самостоятельно разные способы решения учебной задач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осуществлять сравнение  и классификацию изученных объектов по самостоятельно выделенным основаниям (критериям);</w:t>
      </w:r>
    </w:p>
    <w:p>
      <w:pPr>
        <w:pStyle w:val="Normal"/>
        <w:autoSpaceDE w:val="false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строить логическое рассуждение как связь простых суждений об объекте (явлении).</w:t>
      </w:r>
    </w:p>
    <w:p>
      <w:pPr>
        <w:pStyle w:val="Normal"/>
        <w:autoSpaceDE w:val="false"/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 xml:space="preserve">- </w:t>
      </w:r>
      <w:r>
        <w:rPr>
          <w:b/>
          <w:i/>
          <w:szCs w:val="28"/>
        </w:rPr>
        <w:t xml:space="preserve">предметные результаты </w:t>
      </w:r>
    </w:p>
    <w:p>
      <w:pPr>
        <w:pStyle w:val="Normal"/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обучающийся научится</w:t>
      </w:r>
    </w:p>
    <w:p>
      <w:pPr>
        <w:pStyle w:val="Normal"/>
        <w:autoSpaceDE w:val="false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осознавать взаимосвязь между целью, содержанием и формой высказывания в новых речевых ситуациях; выбирать адекватные средства: слова, интонации, темп речи, тембр и силу голоса, жесты, мимику в соответствии с конкретной ситуацией общ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ражать собственное мнение, обосновывать ег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ладеть начальными умениями ведения разговора (начать, поддержать, закончить разговор, привлечь внимание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троить устное монологическое высказывание на определенную тему, делать словесный отчет о выполненной  работ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менять речевой этикет в ежедневных ситуациях учебного и бытового общения;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ределять последовательность частей текста, составлять план.</w: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обучающийся получит возможность научить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использовать в монологическом высказывании разные типы речи: описание, повествование, рассуждение 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сочинять письма, записки, рекламу, афишу, объявление и пр.;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создавать тексты по предложенному заголовку, получить первичные умения в анализе написанных работ, в их редактировании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пользоваться специальной и справочной  литературой, словарями,  интернет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2.Система оценки планируемых результатов по английскому языку основана на положении, которое является локальным актом МБОУ СОШ №1 Аксайского район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ценивание является постоянным процессом, естественным образом интегрированным в образовательную практику.  В работе используются следующие виды оценивания: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стартовая диагностика;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текущее оценивание;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итоговое оценивание;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мониторинг универсальных учебных действий.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Содержательный контроль и оценка планируемых результатов по английскому языку направлены на выявление индивидуальной динамики развития школьников с учетом личностных особенностей и индивидуальных успехов учащихся. 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4"/>
        </w:rPr>
        <w:t>Основным инструментом итоговой оценки планируемых личностных, предметных и мета предметных результатов освоения программы по английскому языку являются итоговые комплексные работы, которые проводятся в конце учебного года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мониторинге оцениваются 4 вида УУД: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личностные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регулятивные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познавательные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коммуникативные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ценка достижения предметных результатов  ведется как  в ходе текущего и промежуточного оценивания, так и в ходе выполнения тематических и итоговых контрольных работ. Оцениваются предметные результаты освоения учебной программы по пятибалльной системе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Используются следующие виды внутри школьной аттестации: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текущие;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четвертные;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годовые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Для контроля и учета достижений учащихся используются следующие формы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Текущая аттестация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jc w:val="both"/>
        <w:rPr>
          <w:szCs w:val="24"/>
        </w:rPr>
      </w:pPr>
      <w:r>
        <w:rPr>
          <w:szCs w:val="24"/>
        </w:rPr>
        <w:t>устный опрос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jc w:val="both"/>
        <w:rPr>
          <w:szCs w:val="24"/>
        </w:rPr>
      </w:pPr>
      <w:r>
        <w:rPr>
          <w:szCs w:val="24"/>
        </w:rPr>
        <w:t>письменная самостоятельная работа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jc w:val="both"/>
        <w:rPr>
          <w:szCs w:val="24"/>
        </w:rPr>
      </w:pPr>
      <w:r>
        <w:rPr>
          <w:szCs w:val="24"/>
        </w:rPr>
        <w:t>диктант (словарный, звуковой)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jc w:val="both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jc w:val="both"/>
        <w:rPr>
          <w:szCs w:val="24"/>
        </w:rPr>
      </w:pPr>
      <w:r>
        <w:rPr>
          <w:szCs w:val="24"/>
        </w:rPr>
        <w:t>дифференцированный зачет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jc w:val="both"/>
        <w:rPr>
          <w:szCs w:val="24"/>
        </w:rPr>
      </w:pPr>
      <w:r>
        <w:rPr>
          <w:szCs w:val="24"/>
        </w:rPr>
        <w:t>диагностическая работа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rPr>
          <w:szCs w:val="24"/>
        </w:rPr>
      </w:pPr>
      <w:r>
        <w:rPr>
          <w:szCs w:val="24"/>
        </w:rPr>
        <w:t>проектная деятельность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Итоговая аттестация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контрольная работа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диктант (словарный, звуковой)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комплексная итоговая рабо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Формами  представления образовательных результатов являются: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rPr>
          <w:szCs w:val="24"/>
        </w:rPr>
      </w:pPr>
      <w:r>
        <w:rPr>
          <w:szCs w:val="24"/>
        </w:rPr>
        <w:t>Табель успеваемости по предметам (с указанием требований, предъявляемых к  выставлению отметок)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rPr>
          <w:szCs w:val="24"/>
        </w:rPr>
      </w:pPr>
      <w:r>
        <w:rPr>
          <w:szCs w:val="24"/>
        </w:rPr>
        <w:t>Тексты итоговых диагностических контрольных работ, диктантов и анализ их выполнения обучающимися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rPr>
          <w:szCs w:val="24"/>
        </w:rPr>
      </w:pPr>
      <w:r>
        <w:rPr>
          <w:szCs w:val="24"/>
        </w:rPr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rPr>
          <w:szCs w:val="24"/>
        </w:rPr>
      </w:pPr>
      <w:r>
        <w:rPr>
          <w:szCs w:val="24"/>
        </w:rPr>
        <w:t xml:space="preserve">Портфолио достижений;  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rPr>
          <w:szCs w:val="24"/>
        </w:rPr>
      </w:pPr>
      <w:r>
        <w:rPr>
          <w:szCs w:val="24"/>
        </w:rPr>
        <w:t>Электронный дневни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  <w:t>Контрольно-измерительны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  <w:t>Контрольная работа №1, стр.8-9, КИМ к  УМК М.З. Биболетовой. М: Вако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  <w:t>Контрольная работа №2, стр. 28-29, КИМ к  УМК М.З. Биболетовой. М: Вако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60" w:leader="none"/>
        </w:tabs>
        <w:rPr/>
      </w:pPr>
      <w:r>
        <w:rPr>
          <w:szCs w:val="24"/>
        </w:rPr>
        <w:t>Контрольная работа №3, стр.38-39, КИМ к  УМК М.З. Биболетовой. М: Вако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60" w:leader="none"/>
        </w:tabs>
        <w:rPr/>
      </w:pPr>
      <w:r>
        <w:rPr>
          <w:szCs w:val="24"/>
        </w:rPr>
        <w:t>Контрольная работа №4, стр.69-70, КИМ к  УМК М.З. Биболетовой. М: Вако, 201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szCs w:val="24"/>
        </w:rPr>
      </w:pPr>
      <w:r>
        <w:rPr>
          <w:szCs w:val="24"/>
        </w:rPr>
        <w:t>СОГЛАСОВАНО</w:t>
        <w:tab/>
        <w:t>СОГЛАСОВАНО</w:t>
      </w:r>
    </w:p>
    <w:p>
      <w:pPr>
        <w:pStyle w:val="Style13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</w:t>
        <w:tab/>
        <w:t xml:space="preserve">Заместитель директора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</w:t>
      </w:r>
    </w:p>
    <w:p>
      <w:pPr>
        <w:pStyle w:val="Style13"/>
        <w:tabs>
          <w:tab w:val="clear" w:pos="708"/>
          <w:tab w:val="left" w:pos="7260" w:leader="none"/>
        </w:tabs>
        <w:rPr/>
      </w:pPr>
      <w:r>
        <w:rPr>
          <w:rFonts w:cs="Times New Roman" w:ascii="Times New Roman" w:hAnsi="Times New Roman"/>
        </w:rPr>
        <w:t>МБОУ СОШ №1</w:t>
        <w:tab/>
        <w:t>__________________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от__________ №______</w:t>
        <w:tab/>
        <w:t>(подпись)</w:t>
      </w:r>
    </w:p>
    <w:p>
      <w:pPr>
        <w:pStyle w:val="Style13"/>
        <w:tabs>
          <w:tab w:val="clear" w:pos="708"/>
          <w:tab w:val="left" w:pos="7260" w:leader="none"/>
        </w:tabs>
        <w:rPr/>
      </w:pPr>
      <w:r>
        <w:rPr>
          <w:rFonts w:cs="Times New Roman" w:ascii="Times New Roman" w:hAnsi="Times New Roman"/>
        </w:rPr>
        <w:t>____________________</w:t>
        <w:tab/>
        <w:t>__________________</w:t>
      </w:r>
    </w:p>
    <w:p>
      <w:pPr>
        <w:pStyle w:val="Style13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С)</w:t>
        <w:tab/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iCs/>
      <w:color w:val="000000"/>
      <w:spacing w:val="15"/>
      <w:sz w:val="28"/>
      <w:szCs w:val="24"/>
    </w:rPr>
  </w:style>
  <w:style w:type="character" w:styleId="2">
    <w:name w:val=" Знак Знак2"/>
    <w:qFormat/>
    <w:rPr>
      <w:rFonts w:ascii="Lucida Sans Unicode" w:hAnsi="Lucida Sans Unicode" w:eastAsia="Lucida Sans Unicode" w:cs="Lucida Sans Unicode"/>
      <w:sz w:val="21"/>
      <w:szCs w:val="21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0" w:firstLine="396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Arial" w:hAnsi="Calibri;Arial" w:cs="Calibri;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estival.1september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1:00Z</dcterms:created>
  <dc:creator>Николай</dc:creator>
  <dc:description/>
  <cp:keywords/>
  <dc:language>en-US</dc:language>
  <cp:lastModifiedBy>SC10</cp:lastModifiedBy>
  <cp:lastPrinted>2005-01-01T00:55:00Z</cp:lastPrinted>
  <dcterms:modified xsi:type="dcterms:W3CDTF">2004-12-31T21:23:00Z</dcterms:modified>
  <cp:revision>21</cp:revision>
  <dc:subject/>
  <dc:title/>
</cp:coreProperties>
</file>