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математи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К «Школа Росс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208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  начальных класс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208" w:hanging="14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жиной Натальи Валерьевн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firstLine="71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firstLine="71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500" w:right="-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чая программа предмета «Математика» составлена на основе Федерального государственного стандарта начального общего образования, примерной программы начального общего образования по математике для образовательных учреждений русским языком обучения и программы общеобразовательных учреждений авторов М.И.Моро, Ю.М.Колягина, М.А.Бантовой, Г.В.Бельтюковой, С.И. Волковой, С.В.Степановой «Математика. 1 – 4 классы» (учебно-методический комплект «Школа России»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ряду с этим важное место в курсе занимает ознакомление с величинами и их измерени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sz w:val="20"/>
          <w:szCs w:val="20"/>
        </w:rPr>
        <w:t xml:space="preserve">целями </w:t>
      </w:r>
      <w:r>
        <w:rPr>
          <w:rFonts w:cs="Times New Roman" w:ascii="Times New Roman" w:hAnsi="Times New Roman"/>
          <w:sz w:val="20"/>
          <w:szCs w:val="20"/>
        </w:rPr>
        <w:t>начального обучения математике являю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ое развитие младших школьник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системы начальных математических зна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нтереса к  математике, к умственной деятельности.</w:t>
      </w:r>
    </w:p>
    <w:p>
      <w:pPr>
        <w:pStyle w:val="Normal"/>
        <w:tabs>
          <w:tab w:val="clear" w:pos="708"/>
          <w:tab w:val="left" w:pos="5068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, </w:t>
      </w:r>
      <w:r>
        <w:rPr>
          <w:rFonts w:cs="Times New Roman" w:ascii="Times New Roman" w:hAnsi="Times New Roman"/>
          <w:sz w:val="20"/>
          <w:szCs w:val="2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ритичности мыш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.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направленность курса выражена в следующих положения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операций, лежащих в основе приема; предусмотрен постепенный переход к обоснованию вычислительных прием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теоретических вопросов опирается на жизненный опыт ребен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упражнений, направленных на выработку навыков, предусматривает их применение в разнообразных условиях.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урса математики позволяет осуществлять его связь с другими предметами.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школы, рабочая программа рассчитана на 136 часов в год при 4 часах в неделю.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(136 часов)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Сложение и вычитание (продолжение) – 9 часо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стные и письменные приемы сложение и вычитания чисел в пределах 100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 уравнений с неизвестным слагаемым на основе взаимосвязи чисел при сложении. Решение уравнений с неизвестным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меньшаемым,    вычитаемы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Обозначение геометрических фигур буквам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чное умножение и деление. (57ч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вязь умножения и деления; четные и нечетные числа; таблица умножения и деления; умножение с 1, 0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невозможность  делить на 0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рядок выполнения действий в выражениях со скобками и без скоб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Зависимость между пропорциональными величинам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лощадь. Способы сравнения фигур по площади. Единицы площади, соотношение между ними. Площад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рямоугольника, квадрата. Круг. Окружность. Вычерчивание с помощью циркул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оли. Образование и сравнение долей. Задач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Единицы времен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Внетабличное умножение и деление (27 ч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Умножение суммы на число. Приемы внетабличного умножения и деления. Связь между числами при делен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роверка деления. Проверка умножения делени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 уравнений на основе связи  между компонентами и результатами умножения и деления. Приемы нахожд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частного и остатка. Проверка деления с остатк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 задач на нахождение четвертого пропорциональног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Числа от 1 до 1000. Нумерация (13 ч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тная и письменная нумерация. Разряды. Натуральная последовательность трехзначных чисел. Сравнение.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пределение общего числа единиц, дес., сотен в числ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Увеличение и уменьшение числа в 10, 100 раз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мена числа суммой разрядных слагаемых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Единицы массы: грамм, килограмм. Соотношение между ним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Числа от 1 до 1000. Сложение и вычитание. (10 ч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емы устных вычислений в пределах 100. Письменные приемы сложения и вычита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Виды треугольников. Решение задач в 1 – 3 действ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Числа от 1 до 1000. Умножение и деление. (16 ч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тные приемы умножения и деления в пределах 100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исьменные приемы умножения и деления на однозначное числ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 задач в 1 – 3 действия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комство с калькулятор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тоговое повторение.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ч)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а от 1 до 1000. Нумерация. Устные и письменные приемы +, -, *, : в пределах 1000. Порядок выпол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йствий.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 уравнений.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 текстовых задач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Fonts w:eastAsia="Calibri"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грамма обеспечивает достижение учащимися следующих результатов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чностные результаты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ое восприятие окружающего мира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ая мотивация учебной деятельности и личностного смысла учения, творческий подход к выполнению заданий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вная самооценка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сотрудничества со взрослыми и сверстниками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к работе на результат.</w:t>
      </w:r>
    </w:p>
    <w:p>
      <w:pPr>
        <w:pStyle w:val="Style16"/>
        <w:ind w:left="15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инимать и сохранять цели и задачи учебной деятельности, находить способы ее осуществления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пособами выполнения заданий творческого и поискового характера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спользовать знаково-символические средства предоставления информации для создания моделей, схем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личных способов поиска, обработки, анализа и передачи информации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логическими действиями сравнения, анализа, синтеза, обобщения, классификации, установления аналогий и причинно- следственных связей, построения рассуждений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слушать собеседника и вести диалог, аргументировать свою точку зрения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базовыми предметными и межпредметными понятиями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70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иобретенных математических знаний для описания и объяснения окружающих предметов, процессов, а также для оценки их количественных и пространственных отношений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ами логического и алгоритмического мышления, пространственного воображения, основам счета, измерения, прикидки результата, наглядного представления данных в разной форме (таблицы, схемы, диаграммы)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полнять устно и письменно арифметические действия с числами и числовыми выражениями, решать текстовые задачи, выполнять, строить алгоритмы, исследовать, распознавать и изображать геометрические фигуры.</w:t>
      </w:r>
    </w:p>
    <w:p>
      <w:pPr>
        <w:pStyle w:val="Style16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первоначальных навыков работы на компьютер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Календарно-тематическое планирование уроков математики в 3 Б</w:t>
      </w:r>
      <w:r>
        <w:rPr/>
        <w:t xml:space="preserve"> классе.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34"/>
        <w:gridCol w:w="2253"/>
        <w:gridCol w:w="2883"/>
        <w:gridCol w:w="2533"/>
        <w:gridCol w:w="2899"/>
        <w:gridCol w:w="1511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ланируемые        результат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ые виды деятельности учащихся/возможные формы контроля/фор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ее задание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предметных зн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личностные и мета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0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9 часов)</w:t>
            </w:r>
          </w:p>
        </w:tc>
      </w:tr>
      <w:tr>
        <w:trPr>
          <w:trHeight w:val="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умерация чисел. Устные и письменные прием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 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ть последовательность чисел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0. Решать задачи на сложение и вычитание в 1-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умерация чисел. Устные и письменные приё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сравнивать числа в пределах 100; находить сумму и разность чисел в пределах 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, контролировать и оценивать учебные действия в соответствии с поставленной задачей и условиями ее выполн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ую из 3-4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с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атинские буквы. Объяснять взаимосвязь между компонентами и результатом сложения (вычитания). Находить неизвестное слагаем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 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заимосвязь между компонентами и результатом сложения (вычитания). Находить неизвестное уменьшаем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уменьшаемого на основе знаний о взаимосвязи чисел при вычитании. Находить значение числовых выражений в 2 действия, содержащие сложение и вычитание (со скобками или без ни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 № 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заимосвязь между компонентами и результатом сложения (вычитания)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вычитаемого  на основе знаний о взаимосвязи чисел при вычитании. Решать задачи в 1-2 действия разными способ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-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латинские буквы и понимать, как обозначают на чертеже концы отрезка и вершины многоугольника. Находить неизвестное вычитаем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геометрические фигуры буквами. Измерять стороны треугольника. Чертить отрезки заданной длины, делить их на част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анички для любознатель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кономерность, по которой составлены числовые ряды и ряды геометрических фигу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 №1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водная диагностическая работа. 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и что еще нужно усвоить, осознание уровня и качества усвоения; оценка результатов работ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абличное умножение и деление  ( 57 часов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множения и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 текстовые задачи в одно или два действ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№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</w:rPr>
              <w:t>Учебник стр. 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ть компоненты и результаты умножения и де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жение. Связь между компонентами и результатом умно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. 19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ые и нечет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етные и нечетные чис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етные и нечетные числа, используя признак делимости на 2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-ия и соответствующие случаи деления с числ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 № 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с величинами: цена, кол-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ть связи между величинами цена, кол-во, стоим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текстовую задачу, выполнять краткую запись различными способ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. 22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величинами: масса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: масса одного предмета, кол-во, общая масс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овую задачу, выполнять краткую запись различными способ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 №7</w:t>
            </w:r>
          </w:p>
        </w:tc>
      </w:tr>
      <w:tr>
        <w:trPr>
          <w:trHeight w:val="26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4-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действий. Использование критериев для обоснования своих суждений. Делать выводы на основе анализа предъявленного банка данны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 Вычислять значения числовых выражений в 2-3 действия со скобками. Использовать математическую терминологию при чтении и записи числовых выраж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.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: расход ткани на один предмет, кол-во предметов, расход ткани на все предме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овую задачу и выполнять краткую запись задачи разными способ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.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выражений со скобками и без них. Применять знания таблицы умножения с числами 2 и 3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8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. 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характера, применять знания и способы действий в измененных условиях. Соотносить результат проведенного самоконтроля с целями, поставленными при изучении темы, оценивать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 №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2 по теме: «Умножение и деление на 2 и 3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. Применять знание таблицы умножения на 2 и 3. Решать текстовые за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и ошибки вычислительного характе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4 и на 4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 значений числовых выра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. Находить число, которое в несколько раз больше (меньше) данн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 №?, начерти и раскрась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Учебник стр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 значений числовых выражений. Объяснять решение текстовых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иды деятельности: оценивать, делать вы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выражения «больше в … раз». Применять полученные знания для решения  простых задач на увеличение числа в несколько ра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-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 использованием схематических чертежей зависимость между пропорциональными величинами. Решать задачи арифметическим путем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6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и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 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выражения «меньше  в … раз». Объяснять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ь между пропорциональными величинами. Решать задачи арифметическим путем. Объяснять выбор действия для реш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-ия и соответствующие случаи деления с числом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 №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и задач на кратное срав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ь между пропорциональными величинами. Решать задачи арифметическим путем. Объяснять выбор действия для реш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и задач на кратное срав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и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 №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 Контролировать и оценивать свою работу, ее результат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ворческого и поискового характера, применять знания и  способы действий в измененных условиях. Соотносить результат проведе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-ия и соответствующие случаи деления с числом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 № 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и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и задач на нахождение четвертого пропорциональ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и задачи. Пояснять ход решения задачи, обнаруживать и устранять ошибки, допущенные при реш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изменения в решении задачи при изменении ее услов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 № 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ия и соответствующие случаи деления с число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 № 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 3 «Табличное 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Определять цель проекта, работать с информацией, собирать дополнительный материал,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 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 Контроль результатов своей деятель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Работать в паре. Составлять план успешной игры. Составлять сказки, рассказы с использованием математ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ценивать составленные сказки. Собирать и классифицировать информацию. Работать в групп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 №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Сравнение площадей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6-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сравнения фигур по площади путем наложения одной фигуры на другу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способом наложения и подсчета квадра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8-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квадратный сантиме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, совершенствовать вычислительные навы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0-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ь прямоуголь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правило вычисления площади прямоугольника. Решать уравнения,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1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 умножения и деления с числом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 № 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-ия и соответствующие случаи деления с числом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ых выражений с изучаемыми действи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 № 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6-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квадратный дециме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 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, совершенствовать вычислительные навы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знание таблицы умножения. Решать задачи. Выполнять задания на логи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квадратный дециме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 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, совершенствовать вычислительные нав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6-79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2 – 9 при вычислении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6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Применять полученные знания для решения задач. Контролировать и оценивать свою рабо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освоения темы. Анализировать свои действ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умножения любого числа на 1. Применять знание таблицы  умножения при вычислении значений числовых выражений. Применять полученные знания для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действ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любое число на 1. Выполнять задания на логи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 № 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умножения любого числа на 0. Применять знание таблицы  умножения при вычислении значений числовых выражений. Применять полученные знания для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действ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любое число на 0. Выполнять задания на логи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 числами 1,0. Деление нуля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деления числа на одно и тоже число и на 1. Применять знание таблицы  умножения при вычислении значений числовых выражений. Применять полученные знания для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устные и письменные алгоритмы выполнения двух арифметических действий. Моделировать зависимости, содержащиеся в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 одно и то же число и на 1.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  № 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6-87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№5  по теме «Табличное 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 при вычислении значений числовых выражений. Составлять план действий и определять наиболее эффективные способы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. Прогнозировать результаты вычислений; контролировать свою деятельность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Располагать предметы  на плане комна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-расчеты и решать и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2-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записывать доли. Находить долю чис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, называть и записывать доли. Находить долю величины.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4-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нтр, радиус окружности. Чертить окружность с помощью цирку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 окружность, круг. Моделировать расположение кругов на плоскости. Классифицировать геометрические фигу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 № 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окружност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6-9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черчивать диаметр окружности. Находить долю числа и число по дол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 диаметр окружности. Находить долю величины и величину по дол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8-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ы времени: год, месяц, неделя. Отвечать на вопросы, использовать календар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 анализа предъявленного банка данны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, используя соотношения между ними. Познакомиться с календар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у измерения времени: сут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 анализа предъявленного банка данны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врем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1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2 – 9 при  вычислении значений числовых выражений, применять знания единиц време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Оценива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 №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 – 9 при вычислений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. Применять знания для решения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– выделение и осознание обучающимся того, что уже усвоено и что еще нужно усвоить; оценка результатов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9 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2 – 9 при  вычислении значений числовых выражений, применять знания единиц време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Оценива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1F497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0"/>
              </w:rPr>
              <w:t xml:space="preserve">ЧАСТЬ 2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исла от 1 до 100. Внетабличное умножение и деление. (27 часов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круг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емы умножения и деления на однозначное число двузначных чисел, оканчивающихся нуле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 в том числе с опорой на изученные определения, законы арифметических действий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емами умножения и деления на однозначное число двузначных чисел, оканчивающихся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нетабличное умножение и деление в пределах 100 разными способ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дел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ем  деления на однозначное число двузначных чисел, оканчивающихся нул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емами деления на однозначное число двузначных чисел, оканчивающихся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 умножения суммы двух слагаемых на какое-либо число, находить результа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разными способами умножения суммы двух слагаемых на какое-нибудь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знание различных способов умножения суммы на число и в решении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знание различных способов умножения суммы на число и в решении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вузначное число на однозначное и однозначное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и применять переместительное свойство и свойство умножения суммы на числ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 №5,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вузначного числа на однозначное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знание различных способов умножения суммы на число и 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 № 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ные способы решения зада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: планировать ход решения зада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иведение к единице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двумя переменными. 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1-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умножения, прикидку результа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 в том числе с опорой на изученные определения, законы арифметических действий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выражений с двумя переменными при заданных значения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различными способами на число суммы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деления суммы на число и использовать его при решении примеров и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вузначного числа на однозначное. Приемы деления вида 69:3, 78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деления суммы на число и использовать его при решении примеров и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 в том числе с опорой на изученные определения, законы арифметических действ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мпонентами при делении. Делимое,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нахождения делимого и делите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нахождения делимого и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 проверки деления умножение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ные способы для проверки выполненных действий при решении примеров и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деления для случаев вида 87:29, 66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вузначное число на двузначное способом подбо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№ 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 выполнения проверки умножения деление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верять умножение 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ить отрезки заданной длины и сравнивать и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 № 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свои мысли в соответствии с задачами и условия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рисунк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по теме №7  «Решение уравнений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евая саморегуляция, способность к мобилизации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ение степени успешности своей деятельности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деления с остат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смысл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 задачи на внетабличное умножение и де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деления с остат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выводы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, 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деления с остатком, опираясь на знание табличного умножения и де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с остатком, опираясь на знание таблицы.  Прогнозировать результаты вычислений; контролировать свою деятельность: проверять правильность выполнения вычислений изученным способами 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 № 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на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деления с остатком, опираясь на знание табличного умножения и 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 № 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деления, когда делитель больше делимого. .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й деления с остатком, когда в частном получается н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 №5(2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при делении с остатк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лучай деления с остатком и его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33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 №2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по теме №8  «Деление с остатко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ения с остатком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евая саморегуляция, способность к мобилизации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ение степени успешности своей деятельности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ЧИСЛА ОТ 1 до 1000. НУМЕРАЦИЯ (   13 часов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1-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новую единицу измерения –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а, состоящих из сотен, десятков, единиц; называть 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ре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новой единицей измерения –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числа из сотен, десятков и единиц.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зв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исла натурального ряда от100 до 1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 самостоятельное создание алгоритмов деятельности про решении проблем поискового характе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числа натурального ряда от 100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ления, задачи с пропорциональными величин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4-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десятичный состав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трехзначные чис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десятичным составом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правления, задачи с пропорциональными величин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 №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чисел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трехзначные числа, используя правило, по которому составлена числовая последователь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 анализ объектов с целью выделения признак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тре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зад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, уменьшение чисел в 10,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, полученный при увеличении и уменьшении числа в 10, 100 раз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; оценивать правильность вычисл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и уменьшать натуральные числа в 10,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кратное и разностн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трехзначные чис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рехзначных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8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трехзначное число в виде суммы разрядных слагаем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овать данное арифметическое действ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ть трех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 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чисел в пределах 1000. 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, основанные на знании разрядных слагаем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овать данное арифметическое действ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рие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трех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0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рехзначные числа и записывать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свои мысли в соответствии с задачами и условия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риемы сравне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нумерация чисел в предел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рехзначные числа, соотносить единицы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оличество единиц, десятков и сотен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сравнивать, соотносить единицы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действ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 №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анички для любознатель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4-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при  переводе одних единиц  массы в друг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 по массе, упорядочивать и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58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 №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№9 по теме: «Нумерация в пределах 1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евая саморегуляция, способность к мобилизации сил и энергии 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степени успешности своей деятель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и полноту выполнения изученных способов действий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Числа от 1 до 1000. Сложение и вычитание.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 чисел, запись которых оканчиваются нуля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устной и письменной нумер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50+30, 620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 чисел, запись которых оканчиваются нуля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устной и письменной нумер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70+80, 56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 чисел, запись которых оканчиваются нуля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овать данное арифметическое действ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устной и письменной нумер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260+310, 670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овые приемы сложения и вычитания чисе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выводы на основе анализ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, используя новые вычислительн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е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числ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 № 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сложения чисел и выполнять эти действия с числами в пределах 100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сложе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 № 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тан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сложения чисел и выполнять эти действия с числами в пределах 100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сложе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еугольников.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треугольники по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реугольники по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7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и планировать ход решения зада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неверные высказы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 № 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10  по темам: «Приемы письменного сложения и вычитания трехзнач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евая саморегуляция, способность к мобилизации сил и энерг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степени успешности своей деятель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поставленными целями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Числа от 1 до 1000. Умножение и деление.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трехзначных чисел, оканчивающихся нуля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прием умножения и деления  трехзначных чисел, которые оканчиваются нул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звивать навык устного сче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, планирова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овать данное арифметическое действ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деление и умножение трехзначных чисел на основе умножения суммы на число и деления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звивать навык устного сче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е деление трехзначных чисел способ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треугольн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х в более сложны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5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6-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звивать навык устного сче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е деление трехзначных чисе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  № 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ых вычислений вида 234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 умножение трехзначного числа на однозначное без перехода через десят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и планировать ход решения зада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ехзначное число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умножения трё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89-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 умножение трехзначного числа на однозначное без перехода через десят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ехзначное число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 №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оверочная работа по теме «Умножение многозначного числа на однозна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 умножение трехзначного числа на однозначное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ычислительными навыками, решать составные задачи, сравнивать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ехзначное число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 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в пределах 1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деления многозначного числа на однознач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 №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 93-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в пределах 1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деления многозначного числа на однознач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 № 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ого числа на однозначное по алгоритм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однознач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5 № 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де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рехзначные числа и выполнять проверку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 №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правильности вычислений с помощью калькулято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пособы и приемы проверки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у правильности вычислений с помощью калькулято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 №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ычислительными навыками, решать составные зада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.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бъяснять ошибки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 №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11 по теме «Приемы письменного умножения и деления в пределах 1000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евая саморегуляция, способность к мобилизации сил и энерг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степени успешности своей деятельности 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поставленными целями и делать вы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верстниками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свои мысли в соответствии с задачами и условия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 навыки, умение решать зада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2 №29</w:t>
            </w:r>
          </w:p>
        </w:tc>
      </w:tr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  <w:t xml:space="preserve">Итоговое повторение (4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 Сложение и вычитание. Геометрические фигуры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различ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5-106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 р Т-2 стр. 90-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ого числа на однозначное по алгоритм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устные и письменные алгоритмы выполнения арифметических действ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результаты освоения т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и величины. Правила о порядке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Учебник стр.107-1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ометрическим материалом. 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Применять знания и способы действий в измененных услов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ометрическим материалом. 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Применять знания и способы действий в измененных услов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, учебно-методическое и информационное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бразовательного процесса.</w:t>
      </w:r>
    </w:p>
    <w:p>
      <w:pPr>
        <w:pStyle w:val="C3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«Математика. 3 класс» М.И.Моро, М.А.Бантова Просвещение, 2012г</w:t>
      </w:r>
    </w:p>
    <w:p>
      <w:pPr>
        <w:pStyle w:val="C3"/>
        <w:spacing w:before="0" w:after="0"/>
        <w:ind w:left="15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3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 xml:space="preserve">  </w:t>
      </w:r>
      <w:r>
        <w:rPr>
          <w:rStyle w:val="C1"/>
          <w:color w:val="000000"/>
          <w:sz w:val="20"/>
          <w:szCs w:val="20"/>
        </w:rPr>
        <w:t>Проверочные работы по математике С.И.Волкова, Просвещение, 2014г</w:t>
      </w:r>
    </w:p>
    <w:p>
      <w:pPr>
        <w:pStyle w:val="C3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 xml:space="preserve">  </w:t>
      </w:r>
      <w:r>
        <w:rPr>
          <w:rStyle w:val="C1"/>
          <w:color w:val="000000"/>
          <w:sz w:val="20"/>
          <w:szCs w:val="20"/>
        </w:rPr>
        <w:t>Наглядные пособия (карты, таблицы, индивидуальный раздаточный материал), диск к учебнику</w:t>
      </w:r>
    </w:p>
    <w:p>
      <w:pPr>
        <w:pStyle w:val="Heading1"/>
        <w:numPr>
          <w:ilvl w:val="0"/>
          <w:numId w:val="6"/>
        </w:numPr>
        <w:spacing w:before="0" w:after="94"/>
        <w:ind w:left="1571" w:right="187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Поурочные разработки по математике. 3 класс. И.Ф., Яценко, Т.Н.Ситникова К учебнику М.И.Моро. ФГОС. Изд.Вако, 2014 г.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User</dc:creator>
  <dc:description/>
  <cp:keywords/>
  <dc:language>en-US</dc:language>
  <cp:lastModifiedBy>User</cp:lastModifiedBy>
  <cp:lastPrinted>2014-07-17T17:07:00Z</cp:lastPrinted>
  <dcterms:modified xsi:type="dcterms:W3CDTF">2001-12-31T20:10:00Z</dcterms:modified>
  <cp:revision>8</cp:revision>
  <dc:subject/>
  <dc:title/>
</cp:coreProperties>
</file>