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мышастов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торий  для родителей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фликты в семье и школе. Пути преодоления конфликтов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ыступление  классного руководителя, учителя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Вервыкишко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воение  родителями правил разрешения конфликта;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тие умений анализировать конфликтные ситуации и разрешать конфликты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помочь родителям преодолеть трудности в решении конфликтных ситуаций в сем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способствовать осмыслению конфликтной ситуации и путей выхода из нее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с элементами деловой игры и ситуативного практикума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Ознакомить с темой родительского лектория и почему была выбрана именно эта те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Какие вопросы будут обсуждаться на лек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 Игра-тест «Какой вы родитель?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Butback"/>
          <w:rFonts w:cs="Times New Roman" w:ascii="Times New Roman" w:hAnsi="Times New Roman"/>
          <w:bCs/>
          <w:sz w:val="28"/>
          <w:szCs w:val="28"/>
          <w:shd w:fill="FFFFFF" w:val="clear"/>
        </w:rPr>
        <w:t>4</w:t>
      </w: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Теоре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 Обсуждение ситуац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. Полезная информация, памятка для родителей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– это медленный, непростой путь. Поэтому воспитывать нужно учиться. В одном звене находятся педагог-ребенок-родитель, так как у семьи и школы общие цели, единые задачи: реализация всех возможностей ребенка, формирование его личности. Одной из проблем воспитания ребенка является проблема взаимоотношения в семье. Почему проблема? В беседах с детьми выясняется, что ребенку не хватает внимания со стороны родителей. Многих детей не устраивают взаимоотношения, которые сложились в семье. В последнее время получило распространение такое понятие как синдром опасного обращения с деть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годня на лектории мы обсудим разные типы семейного воспитания , узнаем типичные недостатки семейного воспитания, выясним  причины  возникновения и пути разрешения конфлик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Игра-тест</w:t>
      </w:r>
      <w:r>
        <w:rPr>
          <w:rFonts w:cs="Times New Roman" w:ascii="Times New Roman" w:hAnsi="Times New Roman"/>
          <w:sz w:val="28"/>
          <w:szCs w:val="28"/>
        </w:rPr>
        <w:t xml:space="preserve">  «Какой вы родитель?»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брать из перечисленных на доске те фразы, которые наиболее часто употребляются вами в общении с деть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тебе повторять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 мне, пожалуйста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что бы я без тебя делала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го ты такой уродил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тебя замечательные друзья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 кого ты похож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вое время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я опора и помощник (ца)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за друзья у тебя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ты только думаешь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ты у меня умница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как считаешь, сынок (доченька)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сех дети как дети, а ты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ты у меня сообразительный (ая)!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теста: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следующие баллы за выбранные фразы: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, 2-1, 3-1, 4-1, 5-1, 6-2, 7-2, 8-1, 9-2, 10-2, 11-1, 12-1, 13-2, 14-1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баллы: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-8б</w:t>
      </w:r>
      <w:r>
        <w:rPr>
          <w:rFonts w:cs="Times New Roman" w:ascii="Times New Roman" w:hAnsi="Times New Roman"/>
          <w:sz w:val="28"/>
          <w:szCs w:val="28"/>
        </w:rPr>
        <w:t>.-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0б</w:t>
      </w:r>
      <w:r>
        <w:rPr>
          <w:rFonts w:cs="Times New Roman" w:ascii="Times New Roman" w:hAnsi="Times New Roman"/>
          <w:sz w:val="28"/>
          <w:szCs w:val="28"/>
        </w:rPr>
        <w:t>.-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-12б</w:t>
      </w:r>
      <w:r>
        <w:rPr>
          <w:rFonts w:cs="Times New Roman" w:ascii="Times New Roman" w:hAnsi="Times New Roman"/>
          <w:sz w:val="28"/>
          <w:szCs w:val="28"/>
        </w:rPr>
        <w:t>.- 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14б</w:t>
      </w:r>
      <w:r>
        <w:rPr>
          <w:rFonts w:cs="Times New Roman" w:ascii="Times New Roman" w:hAnsi="Times New Roman"/>
          <w:sz w:val="28"/>
          <w:szCs w:val="28"/>
        </w:rPr>
        <w:t>.- Вы и сами чувствуете, что идете по неверному пути. Между вами и ребенком существует недоверие. Пока не поздно, постарайтесь уделять ему побольше внимания, прислушивайтесь к его словам. По ответам вы можете определить, какой стиль взаимоотношений в семье у вас преоблада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семье присутствуют недостатки воспитания, имеет место конфликт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- столкновение взглядов, интересов родителей, детей.</w:t>
      </w:r>
    </w:p>
    <w:p>
      <w:pPr>
        <w:pStyle w:val="Normal"/>
        <w:shd w:fill="FFFFFF" w:val="clear"/>
        <w:spacing w:lineRule="auto" w:line="360" w:before="336" w:after="200"/>
        <w:ind w:righ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Конфликт «родитель-учитель»</w:t>
      </w:r>
    </w:p>
    <w:p>
      <w:pPr>
        <w:pStyle w:val="Normal"/>
        <w:shd w:fill="FFFFFF" w:val="clear"/>
        <w:spacing w:lineRule="auto" w:line="360" w:before="5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чины:  1. « Учителя всех детей делят на любимч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 т. зр. родит.) и всех остальных».</w:t>
      </w:r>
    </w:p>
    <w:p>
      <w:pPr>
        <w:pStyle w:val="Normal"/>
        <w:shd w:fill="FFFFFF" w:val="clear"/>
        <w:spacing w:lineRule="auto" w:line="360" w:before="5" w:after="200"/>
        <w:ind w:left="1603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«Для учителя главное: раз плохо учится, значит,  хулиган.</w:t>
      </w:r>
    </w:p>
    <w:p>
      <w:pPr>
        <w:pStyle w:val="Normal"/>
        <w:shd w:fill="FFFFFF" w:val="clear"/>
        <w:spacing w:lineRule="auto" w:line="360"/>
        <w:ind w:left="1594" w:right="538" w:hanging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«Постоянно несправедливо занижаю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ценки».</w:t>
      </w:r>
    </w:p>
    <w:p>
      <w:pPr>
        <w:pStyle w:val="Normal"/>
        <w:shd w:fill="FFFFFF" w:val="clear"/>
        <w:spacing w:lineRule="auto" w:line="360"/>
        <w:ind w:left="1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«Часто унижают детей, оскорбляют».</w:t>
      </w:r>
    </w:p>
    <w:p>
      <w:pPr>
        <w:pStyle w:val="Normal"/>
        <w:shd w:fill="FFFFFF" w:val="clear"/>
        <w:spacing w:lineRule="auto" w:line="360" w:before="5" w:after="200"/>
        <w:ind w:left="1666" w:right="538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«Плохо высказываются о родителях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ях»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с т. зр. учителя):    1. «Слишком высокого мнения о сво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ебенке»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«Родители поверхностно судят об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ителе».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 «Не контролируют ребенка, а   /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етензии предъявляют педагогу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 «Считают, что только учител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язаны воспитывать их детей».</w:t>
      </w:r>
    </w:p>
    <w:p>
      <w:pPr>
        <w:pStyle w:val="Normal"/>
        <w:shd w:fill="FFFFFF" w:val="clear"/>
        <w:spacing w:lineRule="auto" w:line="360" w:before="677" w:after="20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Конфликт «ученик-учитель»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auto" w:line="360" w:before="341" w:after="200"/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чины:                 1. оскорбления со стороны учителя;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с т. зр. учеников)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auto" w:line="360" w:before="341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нетактичное поведение;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необъективность при оценке знаний;</w:t>
      </w:r>
    </w:p>
    <w:p>
      <w:pPr>
        <w:pStyle w:val="Normal"/>
        <w:shd w:fill="FFFFFF" w:val="clear"/>
        <w:spacing w:lineRule="auto" w:line="360" w:before="5" w:after="20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 завышение требований;</w:t>
      </w:r>
    </w:p>
    <w:p>
      <w:pPr>
        <w:pStyle w:val="Normal"/>
        <w:shd w:fill="FFFFFF" w:val="clear"/>
        <w:spacing w:lineRule="auto" w:line="360" w:before="5" w:after="200"/>
        <w:ind w:left="228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 неинтересное ведение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ителем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(с т. зр. учителя):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ушение дисциплины на урок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1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лохое выполнение домашних задан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ездоровые отношения между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ченик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райняя загруженность учителя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го невыдержанность,</w:t>
      </w:r>
    </w:p>
    <w:p>
      <w:pPr>
        <w:pStyle w:val="Normal"/>
        <w:shd w:fill="FFFFFF" w:val="clear"/>
        <w:spacing w:lineRule="auto" w:line="360"/>
        <w:ind w:left="13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Чтобы избежать конфликтов, нужно: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Научиться   ориентироваться   в   обстоятельствах,  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х возможно проявление конфликтных ситуаций.</w:t>
      </w:r>
    </w:p>
    <w:p>
      <w:pPr>
        <w:pStyle w:val="Normal"/>
        <w:shd w:fill="FFFFFF" w:val="clear"/>
        <w:spacing w:lineRule="auto" w:line="360" w:before="5" w:after="20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е использовать в общении запрещенные прие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небрежительных высказываний.</w:t>
      </w:r>
    </w:p>
    <w:p>
      <w:pPr>
        <w:pStyle w:val="Normal"/>
        <w:shd w:fill="FFFFFF" w:val="clear"/>
        <w:spacing w:lineRule="auto" w:line="360" w:before="5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Никогда    нельзя    навязывать    собеседнику    да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ьную мысль.</w:t>
      </w:r>
    </w:p>
    <w:p>
      <w:pPr>
        <w:pStyle w:val="Normal"/>
        <w:shd w:fill="FFFFFF" w:val="clear"/>
        <w:spacing w:lineRule="auto" w:line="360" w:before="5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 Доброжелательная манера общения.</w:t>
      </w:r>
    </w:p>
    <w:p>
      <w:pPr>
        <w:pStyle w:val="Normal"/>
        <w:shd w:fill="FFFFFF" w:val="clear"/>
        <w:spacing w:lineRule="auto" w:line="360" w:before="5" w:after="200"/>
        <w:ind w:left="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Никогда не сравнивать ребёнка с другим.</w:t>
      </w:r>
    </w:p>
    <w:p>
      <w:pPr>
        <w:pStyle w:val="Normal"/>
        <w:shd w:fill="FFFFFF" w:val="clear"/>
        <w:spacing w:lineRule="auto" w:line="360" w:before="5" w:after="200"/>
        <w:ind w:left="2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346" w:after="200"/>
        <w:ind w:left="14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и разрешении конфликта нужно: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икать в суть конфликта, а не в ситуацию вокруг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его.</w:t>
      </w:r>
    </w:p>
    <w:p>
      <w:pPr>
        <w:pStyle w:val="Normal"/>
        <w:shd w:fill="FFFFFF" w:val="clear"/>
        <w:spacing w:lineRule="auto" w:line="360"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Опираться     не     на     интересы     сторон,     а    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раведливость.</w:t>
      </w:r>
    </w:p>
    <w:p>
      <w:pPr>
        <w:pStyle w:val="Normal"/>
        <w:shd w:fill="FFFFFF" w:val="clear"/>
        <w:spacing w:lineRule="auto" w:line="360" w:before="5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носится   к   существу   проблемы   жёстко,   а  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тересам сторон- мягко.</w:t>
      </w:r>
    </w:p>
    <w:p>
      <w:pPr>
        <w:pStyle w:val="Normal"/>
        <w:shd w:fill="FFFFFF" w:val="clear"/>
        <w:spacing w:lineRule="auto" w:line="360"/>
        <w:ind w:left="5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Типичные формы урегулирования конфликтов с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учащимися:</w:t>
      </w:r>
    </w:p>
    <w:p>
      <w:pPr>
        <w:pStyle w:val="Normal"/>
        <w:shd w:fill="FFFFFF" w:val="clear"/>
        <w:spacing w:lineRule="auto" w:line="360" w:before="5" w:after="200"/>
        <w:ind w:lef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 внешнее   пресечение    конфликта   путе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ложения различных са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(самостоятельно, либо  с помощью родителей,  администрации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/>
        <w:ind w:left="1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проведение индивидуальной работы с учащимися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роке и вне урока (беседы-внушения);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auto" w:line="360" w:before="10" w:after="200"/>
        <w:ind w:left="1224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профилактика возникновения конфликта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решение проблем с учетом индивидуальности и возраста, особенностей учащихся;</w:t>
        <w:tab/>
      </w:r>
    </w:p>
    <w:p>
      <w:pPr>
        <w:pStyle w:val="Normal"/>
        <w:shd w:fill="FFFFFF" w:val="clear"/>
        <w:spacing w:lineRule="auto" w:line="360"/>
        <w:ind w:left="1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 отсутствие внешней реакции на конфликт.</w:t>
      </w:r>
    </w:p>
    <w:p>
      <w:pPr>
        <w:pStyle w:val="Normal"/>
        <w:shd w:fill="FFFFFF" w:val="clear"/>
        <w:spacing w:lineRule="auto" w:line="360" w:before="341" w:after="20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Стили разрешения конфликта:</w:t>
      </w:r>
    </w:p>
    <w:p>
      <w:pPr>
        <w:pStyle w:val="Normal"/>
        <w:shd w:fill="FFFFFF" w:val="clear"/>
        <w:spacing w:lineRule="auto" w:line="360" w:before="32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силой (выигрыш-проигрыш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через сотрудничество (выигрыш-выигрыш)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 уход от конфликта (проигрыш-проигрыш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йти в положение   другой стороны (не выигрыш-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ыигрыш)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через компромисс (не выигрыш - не выигрыш)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 Обсуждение ситу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актикум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одителям предлагается ответить на вопросы. Формируются  4 группы взаимодействия. Каждой группе дается напечатанная на листе проблемная ситуация. В течение 10 мин. родители обсуждают заданные трудные ситуации, готовят ответы-решения построения взаимоотношений в семье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-я группа: Что делать если…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бенок плохо себя ведет на улице или в гостях в тот момент, когда на вас устремлены взоры других людей. Что делать в таком случае?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-я группа: Что делать если…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 вам пришли гости? Отправить ребенка погулять? Уложить его спать пораньше? Или, следуя правилу 19в., постараться чтобы дети были видны, но не слышны?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-я группа: Что делать если…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 ребенка нет желания делиться с вами своими мыслями и бедами и слушать то, что говорите ему Вы?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-я группа: Что делать если…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ы дали ребенку поручение, а он не делает…тянет время. А там, глядишь, уже поздно, ему пора спать или идти в школу. Или в ответ на просьбу вы услышали: «Я потом, можно?», «А почему всегда я?», Как поступить?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суждение ответов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сследователи-психологи составили формулу законов семь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Законы семь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требований отца и матери, предъявляемых к ребенку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значимости похвалы для ребенк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рудового участия каждого члена семь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зделения в равной мере материальных благ между взрослыми и детьми.</w:t>
      </w:r>
    </w:p>
    <w:p>
      <w:pPr>
        <w:pStyle w:val="Style15"/>
        <w:shd w:fill="FFFFFF" w:val="clear"/>
        <w:spacing w:lineRule="auto" w:line="36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Мы сегодня обсудили важные законы жизни семьи. Поговорите об этом дома, в кругу семьи вместе со своими детьми.</w:t>
      </w:r>
    </w:p>
    <w:p>
      <w:pPr>
        <w:pStyle w:val="Style15"/>
        <w:shd w:fill="FFFFFF" w:val="clear"/>
        <w:spacing w:lineRule="auto" w:line="360" w:before="0" w:after="20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ям раздаются памятки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4:00Z</dcterms:created>
  <dc:creator>Татьяна</dc:creator>
  <dc:description/>
  <dc:language>en-US</dc:language>
  <cp:lastModifiedBy>Пользователь</cp:lastModifiedBy>
  <dcterms:modified xsi:type="dcterms:W3CDTF">2016-01-08T11:24:00Z</dcterms:modified>
  <cp:revision>2</cp:revision>
  <dc:subject/>
  <dc:title/>
</cp:coreProperties>
</file>