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  <w:t>7   8</w:t>
        <w:tab/>
        <w:tab/>
        <w:t>49 : 7</w:t>
        <w:tab/>
        <w:tab/>
        <w:t>6   5 – 12</w:t>
        <w:tab/>
        <w:t xml:space="preserve">          45 : (18-13)</w:t>
      </w:r>
    </w:p>
    <w:p>
      <w:pPr>
        <w:pStyle w:val="Normal"/>
        <w:spacing w:lineRule="auto" w:line="360"/>
        <w:rPr/>
      </w:pPr>
      <w:r>
        <w:rPr/>
        <w:t>6   7</w:t>
        <w:tab/>
        <w:tab/>
        <w:t>63 : 7</w:t>
        <w:tab/>
        <w:tab/>
        <w:t>52 – 3   9</w:t>
        <w:tab/>
        <w:t xml:space="preserve">         (27 + 27) : 9</w:t>
      </w:r>
    </w:p>
    <w:p>
      <w:pPr>
        <w:pStyle w:val="Normal"/>
        <w:spacing w:lineRule="auto" w:line="360"/>
        <w:rPr/>
      </w:pPr>
      <w:r>
        <w:rPr/>
        <w:t>7    5</w:t>
        <w:tab/>
        <w:tab/>
        <w:t>45 : 9</w:t>
        <w:tab/>
        <w:tab/>
        <w:t>8   4 – 15</w:t>
        <w:tab/>
        <w:t xml:space="preserve">         24 : (11 – 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9см  и   2см.  Найди периметр этого прямоуголь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6см  и  4см.  Найди  площадь этого  прямоугольника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–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  <w:t>56 : 7</w:t>
        <w:tab/>
        <w:tab/>
        <w:t>2   6 : 4</w:t>
        <w:tab/>
        <w:tab/>
        <w:t>36 : ( 11 – 2)</w:t>
        <w:tab/>
        <w:tab/>
        <w:t>50 – 27 : 3</w:t>
      </w:r>
    </w:p>
    <w:p>
      <w:pPr>
        <w:pStyle w:val="Normal"/>
        <w:spacing w:lineRule="auto" w:line="360"/>
        <w:rPr/>
      </w:pPr>
      <w:r>
        <w:rPr/>
        <w:t xml:space="preserve">8   9 </w:t>
        <w:tab/>
        <w:tab/>
        <w:t>4   3 : 2</w:t>
        <w:tab/>
        <w:tab/>
        <w:t>42 : (14 – 7 )</w:t>
        <w:tab/>
        <w:tab/>
        <w:t>34 + 9   4</w:t>
      </w:r>
    </w:p>
    <w:p>
      <w:pPr>
        <w:pStyle w:val="Normal"/>
        <w:spacing w:lineRule="auto" w:line="360"/>
        <w:rPr/>
      </w:pPr>
      <w:r>
        <w:rPr/>
        <w:t>5    8</w:t>
        <w:tab/>
        <w:tab/>
        <w:t>3    8 : 6</w:t>
        <w:tab/>
        <w:tab/>
        <w:t>40 – 54 : 6</w:t>
        <w:tab/>
        <w:tab/>
        <w:t xml:space="preserve">48 : (12 – 6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8см  и   4см.  Найди периметр этого прямоуголь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10см  и  2см.  Найди  площадь этого  прямоугольника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  <w:t>7   8</w:t>
        <w:tab/>
        <w:tab/>
        <w:t>49 : 7</w:t>
        <w:tab/>
        <w:tab/>
        <w:t>6   5 – 12</w:t>
        <w:tab/>
        <w:t xml:space="preserve">          45 : (18-13)</w:t>
      </w:r>
    </w:p>
    <w:p>
      <w:pPr>
        <w:pStyle w:val="Normal"/>
        <w:spacing w:lineRule="auto" w:line="360"/>
        <w:rPr/>
      </w:pPr>
      <w:r>
        <w:rPr/>
        <w:t>6   7</w:t>
        <w:tab/>
        <w:tab/>
        <w:t>63 : 7</w:t>
        <w:tab/>
        <w:tab/>
        <w:t>52 – 3   9</w:t>
        <w:tab/>
        <w:t xml:space="preserve">         (27 + 27) : 9</w:t>
      </w:r>
    </w:p>
    <w:p>
      <w:pPr>
        <w:pStyle w:val="Normal"/>
        <w:spacing w:lineRule="auto" w:line="360"/>
        <w:rPr/>
      </w:pPr>
      <w:r>
        <w:rPr/>
        <w:t>7    5</w:t>
        <w:tab/>
        <w:tab/>
        <w:t>45 : 9</w:t>
        <w:tab/>
        <w:tab/>
        <w:t>8   4 – 15</w:t>
        <w:tab/>
        <w:t xml:space="preserve">         24 : (11 – 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9см  и   2см.  Найди периметр этого прямоуголь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6см  и  4см.  Найди  площадь этого  прямоугольника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–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  <w:t>56 : 7</w:t>
        <w:tab/>
        <w:tab/>
        <w:t>2   6 : 4</w:t>
        <w:tab/>
        <w:tab/>
        <w:t>36 : ( 11 – 2)</w:t>
        <w:tab/>
        <w:tab/>
        <w:t>50 – 27 : 3</w:t>
      </w:r>
    </w:p>
    <w:p>
      <w:pPr>
        <w:pStyle w:val="Normal"/>
        <w:spacing w:lineRule="auto" w:line="360"/>
        <w:rPr/>
      </w:pPr>
      <w:r>
        <w:rPr/>
        <w:t xml:space="preserve">8   9 </w:t>
        <w:tab/>
        <w:tab/>
        <w:t>4   3 : 2</w:t>
        <w:tab/>
        <w:tab/>
        <w:t>42 : (14 – 7 )</w:t>
        <w:tab/>
        <w:tab/>
        <w:t>34 + 9   4</w:t>
      </w:r>
    </w:p>
    <w:p>
      <w:pPr>
        <w:pStyle w:val="Normal"/>
        <w:spacing w:lineRule="auto" w:line="360"/>
        <w:rPr/>
      </w:pPr>
      <w:r>
        <w:rPr/>
        <w:t>5    8</w:t>
        <w:tab/>
        <w:tab/>
        <w:t>3    8 : 6</w:t>
        <w:tab/>
        <w:tab/>
        <w:t>40 – 54 : 6</w:t>
        <w:tab/>
        <w:tab/>
        <w:t xml:space="preserve">48 : (12 – 6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8см  и   4см.  Найди периметр этого прямоуголь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>Начерти  прямоугольник  со сторонами  10см  и  2см.  Найди  площадь этого  прямоугольника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8:00Z</dcterms:created>
  <dc:creator>наташа</dc:creator>
  <dc:description/>
  <cp:keywords/>
  <dc:language>en-US</dc:language>
  <cp:lastModifiedBy>наташа</cp:lastModifiedBy>
  <cp:lastPrinted>2015-10-05T20:49:00Z</cp:lastPrinted>
  <dcterms:modified xsi:type="dcterms:W3CDTF">2015-10-05T17:22:00Z</dcterms:modified>
  <cp:revision>1</cp:revision>
  <dc:subject/>
  <dc:title>ВАРИАНТ – 1</dc:title>
</cp:coreProperties>
</file>