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5" w:firstLine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25" w:firstLine="1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Верхнеспасская СОШ</w:t>
      </w:r>
    </w:p>
    <w:p>
      <w:pPr>
        <w:pStyle w:val="Normal"/>
        <w:spacing w:lineRule="auto" w:line="360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дительское собр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«Любовь к чтению – залог успешной учёбы»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. руководитель</w:t>
      </w:r>
    </w:p>
    <w:p>
      <w:pPr>
        <w:pStyle w:val="Normal"/>
        <w:spacing w:lineRule="auto" w:line="360"/>
        <w:ind w:right="-36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пацкая О.С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е только в школе, но и дома, в семье, мы учим детей любить книги. Наверное, нет родителей, которые не хотели бы научить своих детей быстро  и выразительно читать, привить интерес к чтению. Хорошая книга и воспитатель, и учитель, и друг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ак же вызвать у детей интерес к чтению? Существуют правила, которые необходимо выполнять.</w:t>
      </w:r>
    </w:p>
    <w:p>
      <w:pPr>
        <w:pStyle w:val="Normal"/>
        <w:numPr>
          <w:ilvl w:val="0"/>
          <w:numId w:val="3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не более 10 – 15 минут.</w:t>
      </w:r>
    </w:p>
    <w:p>
      <w:pPr>
        <w:pStyle w:val="Normal"/>
        <w:numPr>
          <w:ilvl w:val="0"/>
          <w:numId w:val="3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 чтением создать условия для этого.</w:t>
      </w:r>
    </w:p>
    <w:p>
      <w:pPr>
        <w:pStyle w:val="Normal"/>
        <w:numPr>
          <w:ilvl w:val="0"/>
          <w:numId w:val="3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ёнок устал – сделайте паузу.</w:t>
      </w:r>
    </w:p>
    <w:p>
      <w:pPr>
        <w:pStyle w:val="Normal"/>
        <w:numPr>
          <w:ilvl w:val="0"/>
          <w:numId w:val="3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бойтесь хвалить ребёнка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ейчас, когда дети постигают азы чтения, необходимо помочь им научиться читать бегло, грамотно. Выразительно, т. к. неумение читать сказывается не только на успеваемости, но и на общем развитии  детей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огда ребёнок затрудняется решить задачу, потому что не умеет её правильно прочесть. Грамотное письмо также связано с навыками чтения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оспитании любви к книге у детей положительную роль играют незначительные, на первый взгляд, моменты. Так. например. Наличие собственной библиотеки или просто полочки с книгами, возможность обмениваться книгами с товарищами – всё это вызывает подлинный интерес детей книге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ля того, чтобы приучить детей самостоятельно читать, можно использовать следующий приём. Кто-нибудь из взрослых начинает читать ребёнку вслух. На самом интересном месте чтение прекращается. Увлечённый событиями в книге и желанием узнать, что произойдёт дальше с героями. Ребёнок в большинстве случаев продолжает читать самостоятельно. Позже взрослые должны обязательно  спросить его, о чём он прочитал, похвалить за самостоятельность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ожно рассказать ребёнку один, но самый занимательный эпизод из какого либо рассказа. В ответ на вопрос «А что дальше?» дать ребёнку книгу: «Вот прочти. Здесь столько интересных историй»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Хотелось, чтобы вы требовали от ребёнка, чтобы он запомнил фамилий автора и художника-оформителя и название книги. Перед чтением бывает полезно спросить ребёнка, какие книги этого писателя он уже читал или слышал, что он знает о нём, встречались ли ему где-нибудь рисунки художника-иллюстратора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до, чтобы ребёнок читал книгу внимательно, не торопясь. Часто дети младшего школьного возраста, прочитав 5 – 6 страниц, заглядывают на последнюю страницу – чем закончилось? Прочитав окончание книги и узнав судьбу героев, дети продолжают читать менее внимательно. И чтобы у детей не появилась эта вредная привычка, не следует рассказывать детям заранее, как развиваются события в книге, чем она заканчивается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ля младших школьников большое воспитательное значение имеет рассматривание иллюстраций в книге. Они помогают ребёнку понять и запомнить прочитанное. Большое значение имеют вопросы, направленные на то, чтобы ребёнок внимательно рассмотрел изображаемое: «Что здесь нарисовано? Как зовут этих людей? Что они делают?»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до стараться, чтобы дети рассказывали о прочитанном. Если на первых порах ребёнок затрудняется рассказать о прочитанном, надо ему помочь с помощью вопросов: « что ты узнал из рассказа? Когда и где это было? Что тебе понравилось больше всего?»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чень хорошо, если в семье практикуются совместные чтения вслух. Это сближают родителей и детей. Чтения вслух – полезная тренировка для детей, они привыкают читать громко, выразительно, чётко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Что делать, если ребёнок плохо читает? Надо быть терпимыми к тому, что на первых порах дети могут и ошибаться, и читать медленно, тихо. Пусть ребёнок радуется каждому прочитанному слову, гордится всякой удачей в преодолении трудностей.</w:t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рогие родители! Ваш ребёнок уже приобрёл в 1 классе начальные учебные навыки. Необходимо и дальше их развивать. Как лучше всего это сделать?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тарайтесь совершенствовать умение осуществлять осмысленные действия. Чаще задавайте ребёнку вопрос о том, для чего он это делает или делал. Тогда ребёнок вынужден будет соотносить поставленную цель с конечным результатом работы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 выполнении ребёнком домашних заданий и вы старайтесь, чтобы он делал их полностью самостоятельно, помогайте ему в отдельных случаях лишь разобраться в сути задания. Спрашивайте, зачем он в школе изучает конкретную тему, какие навыки он приобретает при выполнении отдельных заданий. Вместе с ним поищите разумный ответ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звитию мышления и умению понимать людей способствует чтение художественной литературы. Постарайтесь, чтобы ежедневно ребёнок читал 5 – 10 страниц и пересказывал вам прочитанное.</w:t>
      </w:r>
    </w:p>
    <w:p>
      <w:pPr>
        <w:pStyle w:val="Normal"/>
        <w:spacing w:lineRule="auto" w:line="360"/>
        <w:ind w:right="-36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ивить интерес к чтению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йте сами и с удовольствием, личный пример – великая штук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jc w:val="both"/>
        <w:rPr/>
      </w:pPr>
      <w:r>
        <w:rPr>
          <w:sz w:val="28"/>
          <w:szCs w:val="28"/>
        </w:rPr>
        <w:t>Читайте вслух – это создаёт в семье атмосферу тепла и уюта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га – ценный дар; покупайте книги, дарите книги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jc w:val="both"/>
        <w:rPr/>
      </w:pPr>
      <w:r>
        <w:rPr>
          <w:sz w:val="28"/>
          <w:szCs w:val="28"/>
        </w:rPr>
        <w:t>Получайте книги в дар с радостью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йте чтение периодической печати, разгадывайте сканворды и кроссворды совместно с детьми, выписывайте и читайте детские журналы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дома детскую библиотечку.</w:t>
      </w:r>
    </w:p>
    <w:p>
      <w:pPr>
        <w:pStyle w:val="Normal"/>
        <w:spacing w:lineRule="auto" w:line="360"/>
        <w:ind w:left="360" w:right="-365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чить ребёнка правильно работать с книгой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йте навык беглого и осознанного чтения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 выразительному чтению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умение устанавливать последовательность действий в прочитанном произведении</w:t>
      </w:r>
    </w:p>
    <w:p>
      <w:pPr>
        <w:pStyle w:val="Normal"/>
        <w:numPr>
          <w:ilvl w:val="0"/>
          <w:numId w:val="2"/>
        </w:numPr>
        <w:spacing w:lineRule="auto" w:line="360"/>
        <w:ind w:left="10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найте читать книгу с обложки и титульного листа.</w:t>
      </w:r>
    </w:p>
    <w:p>
      <w:pPr>
        <w:pStyle w:val="Normal"/>
        <w:numPr>
          <w:ilvl w:val="0"/>
          <w:numId w:val="2"/>
        </w:numPr>
        <w:spacing w:lineRule="auto" w:line="360"/>
        <w:ind w:left="10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ите читательский дневник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бсуждайте с ребёнком, что он узнал на уроках, как общался с друзьями. Вы получите разную информацию, включая отрицательные факты. Важно спокойно, без возмущения вместе с ребёнком дать обоснованную оценку как положительных, так и отрицательных действий окружающих, найти причины проявления людьми доброты и злости, чуткости и безразличия, эмоциональной несдержанности и разумного спокойствия. Тогда вы поможете своему ребёнку лучше контролировать своё поведение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личие домашних обязанностей помогает формировать волю, целеустремлённость, проявлять внимание к близким людям. Ребёнок 7 – 8 лет должен уметь убирать свою комнату, мыть посуду, выносить мусор и выполнять данную работу без возмущения, а с желанием через неё выразить свою заботу о вас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старайтесь контролировать просмотр телепередач, ограничивайте просмотр фильмов со сценами насилия, жестокости, грубости, давайте им негативную оценку, иначе у ребёнка может сформироваться привычка к жестокости, безразличие к насилию, склонность к подражанию в совершении подобных действий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мечайте и хвалите все достижения ребёнка в развитии воли, терпения, самоконтроля. Свои замечания и требования высказывайте в разъяснительно-дружественном тоне, спокойно и обоснованно, помогая ребёнку совершенствовать чувство совести и долга перед собой, родителями, учителями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ab/>
        <w:t>Основным приёмом, обеспечивающим развитие навыка чтения, является многократное обращение к тексту, перечитывание его каждый раз с новым заданием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Быстро читают обычно те ученики, которые читают много. В процессе чтения совершенствуются память, устойчивость внимания. А от этих 2 показателей, в свою очередь, зависит умственная работоспособность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ажна не длительность, а частота тренировочных упражнений. Память человеческая устроена т. о., что запоминается не то, что постоянно перед глазами, а то, что мелькает: то есть, то нет. Поэтому если мы хотим освоить какие-то умения, довести их до автоматизма, то вовсе мы не должны проводить длинные упражнения, длинные по времени. Мы должны проводить короткими порциями, но с большой частотой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Было бы гораздо лучше, если бы домашнее чтение проводилось тремя порциями по несколько минут. Небольшой абзац  ребёнок прочитывает и пересказывает его содержание. Через час-два ещё одна порция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Эффективность такого чтения гораздо выше, чем тренировка в течение часа-полутора за один приём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Хорошие результаты даёт чтение перед сном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и книжку под подушку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Эта рекомендация означает одно: почитай перед сном, чтобы это было последним впечатлением дня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веду ещё один пример – семейное вечернее чтение. Родители и дети по очереди читают книгу. Это последнее яркое впечатление дня укрепляет любовь к чтению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Если ребёнок не любит читать, то необходим режим щадящего чтения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ребёнок не любит читать, то это означает, что у него при чтении возникают трудности. Ему трудно читать, поэтому он и не любит читать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жим щадящего чтения – это такой режим, когда ребёнок прочитывает одну-две строчки и после этого получит кратковременный отдых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ой режим автоматически получается, если ребёнок просматривает диафильмы: 2 строчки под кадриком прочитал, посмотрел картинку – отдохнул. 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дним из приёмов, обеспечивающим развитие навыка чтения является чтение «выше нормы». Это когда ученик, хорошо зная  свою норму чтения незнакомого текста, путём тренировок дома набирает 10 – 15 слов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имер, норма чтения незнакомого текста составляет 40 слов, значит домашний текст ребёнок должен прочитать с нормой 50 – 55 слов в минуту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о 2 классе идёт переход на чтение целыми словами, отчётливое произнесение читаемых слов. Темп чтения – не менее 50 слов в минуту, соблюдение правильной интонации в зависимости от знака препинания. Ученик даёт полные ответы по содержанию прочитанного текста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одителям надо научить ребёнка самостоятельно добывать знания. Следуйте указаниям памятки для родителей – тогда задача будет решена.</w:t>
      </w:r>
    </w:p>
    <w:p>
      <w:pPr>
        <w:pStyle w:val="Normal"/>
        <w:spacing w:lineRule="auto" w:line="360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360"/>
        <w:ind w:right="-3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к выполнять задание по чтению»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читай текст. Запомни слова и выражения, при чтении которых тобою были допущены ошибки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работай над этими словами (прочитай их несколько раз)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меть в тексте все непонятные слова и выражения. Выясни их значение (в словаре, у учителя, дома – у взрослых)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читай текст ещё раз, найди «смысловые опоры», то есть слова и выражения, которые не только сами хорошо запоминаются, но и отражают суть прочитанного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скажи текст, используя «смысловые опоры».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ьте последовательны сами и приучайте к последовательности ребёнка!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00:00Z</dcterms:created>
  <dc:creator>user</dc:creator>
  <dc:description/>
  <cp:keywords/>
  <dc:language>en-US</dc:language>
  <cp:lastModifiedBy>1</cp:lastModifiedBy>
  <cp:lastPrinted>2013-02-11T21:21:00Z</cp:lastPrinted>
  <dcterms:modified xsi:type="dcterms:W3CDTF">2015-12-02T20:05:00Z</dcterms:modified>
  <cp:revision>11</cp:revision>
  <dc:subject/>
  <dc:title/>
</cp:coreProperties>
</file>