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общеобразовательное учреждение    лиц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Морской технически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Новороссийс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 олимпиады по математике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ла учитель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илина Елена Николае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овороссийс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этап олимпиады по математике для 1 класса2015-201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 И.О.____________________________________дата рожд. ______________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(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а рассказывал после прогулки: «У озера я видел жука, трёх шмелей, трёх гусей, двух уток, жаворонка и четырёх стрекоз». Сколько птиц видел Юра?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тановку подошли Коля, Павлик и Ми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ом порядке они подошли, если Коля — не первый, а Павлик – не третий и не первый?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 (1 бал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сливы весят, как одно яблоко. Что тяжелее: 5 слив или 3 яблока?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 (1 бал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горшке 6 маленьких кактусов. Сколько нужно купить ещё горшочков, чтобы в каждом было по 2 кактуса?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 (3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здес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9250</wp:posOffset>
                </wp:positionV>
                <wp:extent cx="2076450" cy="478790"/>
                <wp:effectExtent l="13335" t="13335" r="12065" b="12065"/>
                <wp:wrapNone/>
                <wp:docPr id="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478800"/>
                          <a:chOff x="0" y="0"/>
                          <a:chExt cx="2076480" cy="478800"/>
                        </a:xfrm>
                      </wpg:grpSpPr>
                      <wps:wsp>
                        <wps:cNvSpPr/>
                        <wps:spPr>
                          <a:xfrm>
                            <a:off x="1038240" y="319320"/>
                            <a:ext cx="1038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6632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038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17.85pt;margin-top:27.5pt;width:163.5pt;height:37.7pt" coordorigin="357,550" coordsize="3270,754">
                <v:rect id="shape_0" ID="Прямоугольник 15" fillcolor="white" stroked="t" o:allowincell="f" style="position:absolute;left:1992;top:1053;width:1634;height:250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  <v:group id="shape_0" alt="Группа 18" style="position:absolute;left:357;top:550;width:3270;height:754">
                  <v:rect id="shape_0" ID="Прямоугольник 11" fillcolor="white" stroked="t" o:allowincell="f" style="position:absolute;left:1992;top:550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  <v:rect id="shape_0" ID="Прямоугольник 12" fillcolor="white" stroked="t" o:allowincell="f" style="position:absolute;left:357;top:550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  <v:rect id="shape_0" ID="Прямоугольник 13" fillcolor="white" stroked="t" o:allowincell="f" style="position:absolute;left:357;top:801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  <v:rect id="shape_0" ID="Прямоугольник 14" fillcolor="white" stroked="t" o:allowincell="f" style="position:absolute;left:1992;top:812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  <v:rect id="shape_0" ID="Прямоугольник 16" fillcolor="white" stroked="t" o:allowincell="f" style="position:absolute;left:357;top:1053;width:1634;height:250;mso-wrap-style:none;v-text-anchor:middle">
                    <v:fill o:detectmouseclick="t" type="solid" color2="black"/>
                    <v:stroke color="#f79646" weight="255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ямоугольников?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 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ти и Яны поровну значков. У Оли меньше значков, чем у Вити, а у Яны меньше, чем у Ани. У кого больше значков: у Оли или у Ани?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 (по 3 балла за кажд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знаки математическ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2   3   4   5 = 5</w:t>
        <w:tab/>
        <w:tab/>
        <w:tab/>
        <w:tab/>
        <w:t xml:space="preserve">  1   2   3   4   5  =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тиц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Павлик, Ко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ябло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ршоч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рямоуголь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2+3+4-5=5;  1+2+3-4+5=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– источн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ицкая Н.Г.  Школьные олимпиады. Начальная школа. Москва: Айрис – пресс, 20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 центр развития образования города Новороссийск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9:00Z</dcterms:created>
  <dc:creator>Aleksandr</dc:creator>
  <dc:description/>
  <cp:keywords/>
  <dc:language>en-US</dc:language>
  <cp:lastModifiedBy>Bull</cp:lastModifiedBy>
  <dcterms:modified xsi:type="dcterms:W3CDTF">2016-01-10T14:01:00Z</dcterms:modified>
  <cp:revision>3</cp:revision>
  <dc:subject/>
  <dc:title/>
</cp:coreProperties>
</file>