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ан работы методического объединения учителей начальных классов МБОУ Полх – Майданская средняя школа на 2015 – 2016 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jc w:val="both"/>
        <w:rPr/>
      </w:pPr>
      <w:r>
        <w:rPr>
          <w:sz w:val="28"/>
          <w:szCs w:val="28"/>
        </w:rPr>
        <w:t>1. Анализ работы методического объединения учителей начальных     классов за 2014 – 2015 учебный год и  задачи по повышению эффективности и качества образовательного процесса в новом учебном году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суждение и утверждение тематического планирования учителей начальных классов на 2015 -2016 учебн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ждение входных контрольных работ, диагностических, итоговых контрольных работ по русскому языку и математике на 2015 – 2016  уч.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i/>
          <w:color w:val="000000"/>
          <w:sz w:val="28"/>
          <w:szCs w:val="28"/>
        </w:rPr>
        <w:t>Формы и методы системно – деятельностного подхода на уроках в начальных классах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85420</wp:posOffset>
                </wp:positionV>
                <wp:extent cx="594042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top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Методы и приемы формирования положительной мотивации обучения в начальных класс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top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 Методы системно-деятельностного подхода при обучении литературному чт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top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 Формирование УУД учащихся при изучении предмета «Окружающий мир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top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2.7pt;mso-wrap-distance-left:0pt;mso-wrap-distance-right:9pt;mso-wrap-distance-top:0pt;mso-wrap-distance-bottom:0pt;margin-top:-14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textAlignment w:val="top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.Методы и приемы формирования положительной мотивации обучения в начальных классах.</w:t>
                      </w:r>
                    </w:p>
                    <w:p>
                      <w:pPr>
                        <w:pStyle w:val="Normal"/>
                        <w:jc w:val="both"/>
                        <w:textAlignment w:val="top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. Методы системно-деятельностного подхода при обучении литературному чтению.</w:t>
                      </w:r>
                    </w:p>
                    <w:p>
                      <w:pPr>
                        <w:pStyle w:val="Normal"/>
                        <w:jc w:val="both"/>
                        <w:textAlignment w:val="top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3. Формирование УУД учащихся при изучении предмета «Окружающий мир».</w:t>
                      </w:r>
                    </w:p>
                    <w:p>
                      <w:pPr>
                        <w:pStyle w:val="Normal"/>
                        <w:jc w:val="both"/>
                        <w:textAlignment w:val="top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i/>
          <w:kern w:val="2"/>
          <w:sz w:val="28"/>
          <w:szCs w:val="28"/>
        </w:rPr>
        <w:t>Создание развивающей образовательной среды: актуальные проблемы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 Развитие логического мышления на уроках математики по ФГОС. 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Работа с одаренными и талантливыми детьми в условиях личностно-ориентирован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азвитие профессиональной компетентности педагога как фактор повышения качества образования в условиях внедрения ФГОС»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офессиональный стандарт педагог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Мониторинг метапредметных универсальных учебных действий. Диагностика стартовой готовности к успешному обучению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4" w:leader="none"/>
        </w:tabs>
        <w:jc w:val="both"/>
        <w:rPr/>
      </w:pPr>
      <w:r>
        <w:rPr>
          <w:sz w:val="28"/>
          <w:szCs w:val="28"/>
        </w:rPr>
        <w:t>3. Развитие познавательных способностей у младших школьников в рамках реализации ФГОС НО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  <w:szCs w:val="28"/>
        </w:rPr>
        <w:t xml:space="preserve"> </w:t>
      </w:r>
      <w:r>
        <w:rPr>
          <w:b/>
          <w:i/>
          <w:sz w:val="28"/>
          <w:szCs w:val="28"/>
        </w:rPr>
        <w:t>«Итоги работы методического объединения учителей начальных классов за 2015-2016 учебный год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тоги мониторинга сформированности  ключевых компетентност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Анализ и результативность работы МО за 2015-2016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3. Обсуждение плана работы МО  на 2016-2017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«Это нам удалось» - калейдоскоп  методических находок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24:00Z</dcterms:created>
  <dc:creator>User</dc:creator>
  <dc:description/>
  <cp:keywords/>
  <dc:language>en-US</dc:language>
  <cp:lastModifiedBy>User</cp:lastModifiedBy>
  <dcterms:modified xsi:type="dcterms:W3CDTF">2015-09-08T04:48:00Z</dcterms:modified>
  <cp:revision>3</cp:revision>
  <dc:subject/>
  <dc:title>План работы методического объединения учителей начальных классов МБОУ Полх – Майданской СОШ на 2015 – 2016  учебный год</dc:title>
</cp:coreProperties>
</file>