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 начальных классов МБОУ Полх – Майданской СОШ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работы методического объединения учителей начальных классов за 2012 – 2013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ждение и утверждение тематического планирования учителей начальных классов на 2013 -2014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ждение входных контрольных работ, диагностических, итоговых контрольных работ по русскому языку и математике на 2013 – 2014 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одели построения здоровьесберегающего образовательного  пространства</w:t>
      </w:r>
      <w:r>
        <w:rPr>
          <w:color w:val="66666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ФГО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ействующие системы, эффективные формы и технологии сохранения здоровья детей в аспекте реализации национальной образовательной инициативы «Наша новая школа</w:t>
      </w:r>
      <w:r>
        <w:rPr>
          <w:color w:val="666666"/>
          <w:sz w:val="28"/>
          <w:szCs w:val="28"/>
        </w:rPr>
        <w:t>»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ак основа реализации личностных особенностей учащихс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етодика ведения проектно – исследовательской деятельности на начальном этапе обучения в условиях ФГ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sz w:val="28"/>
          <w:szCs w:val="28"/>
        </w:rPr>
        <w:t>1.   Как разработать и провести проект в начальной школе. Обмен опытом по проведенным проектам (методическая копилка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   Знакомство с новыми положениями  и требования к оформлению портфолио учител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православной культуры» в начальной школе в рам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ланируемые результаты начального общего образования  (ФГОС)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sz w:val="28"/>
          <w:szCs w:val="28"/>
        </w:rPr>
        <w:t>1.  Формирование ключевых компетентностей учащихся в начальной школе на уроках математик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/>
      </w:pPr>
      <w:r>
        <w:rPr>
          <w:sz w:val="28"/>
          <w:szCs w:val="28"/>
        </w:rPr>
        <w:t>2.  Работа с психологом. Информационно-психологическое занятие «Учимся сотрудничать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бсуждение Федерального перечня учебников на 2014- 15  уч.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Подготовка, проведение и оценивание  итоговых, комплексных  рабо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ль учителя в создании условий для саморазвития младших школьников в процессе игров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Воспитание личности школьника как создание условий для ее самореал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дидактических игр на урок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игровой деятельности в обучении младших школьни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2:00Z</dcterms:created>
  <dc:creator>User</dc:creator>
  <dc:description/>
  <cp:keywords/>
  <dc:language>en-US</dc:language>
  <cp:lastModifiedBy>User</cp:lastModifiedBy>
  <dcterms:modified xsi:type="dcterms:W3CDTF">2013-09-22T18:52:00Z</dcterms:modified>
  <cp:revision>7</cp:revision>
  <dc:subject/>
  <dc:title>План работы методического объединения учителей начальных классов МБОУ Полх – Майданской СОШ на 2013 – 2014 учебный год</dc:title>
</cp:coreProperties>
</file>