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МО начальные классы за 2014 – 2015 уч.год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В 2014 -2015 учебном году методическое объединение начальных классов продолжило работу над темой “ Повышение качества преподавания в начальной школе через совершенствование педагогического мастерства учителей в период введения ФГОС второго поколения ”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еализации принципа индивидуального подхода в обучении и воспитании; формирование у учащихся потребности в самоконтроле и самооцен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проектно-исследовательской деятельностью младших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 частично, коллектив учителей продолжит работу над поставленными задачами в следующем учебном году, так как они являются актуальным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В текущем учебном году было проведено 5 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. На заседаниях МО рассматривались  вопросы на темы: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дели построения здоровьесберегающего образовательного  пространства</w:t>
      </w:r>
      <w:r>
        <w:rPr>
          <w:color w:val="66666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ФГОС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тодика ведения проектно – исследовательской деятельности на начальном этапе обучения в условиях ФГОС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лючевых компетентностей учащихся в начальной школе на уроках математики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ль учителя в создании условий для саморазвития младших школьников в процессе игровой и проектной деятельности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использовались более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проблем, предлагался список литературы, которую можно использовать в процессе подготовки к заданию, поэтому заседания проходили в форме живо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внеурочной деятельности по предметам успешно реализуется в таких формах, как  творческие соревнования, конкурсы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2014-2015 уч. г. учащиеся 1 , 2 ,3, 4 классов активно  принимали  участие в различных конкурсах: «Пасха Красная», «Оранжевое солнце», «Спорт – альтернатива пагубным привычкам» и другие, занимали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начальной школы принимают участие в школьных и районных олимпиадах. Олеся Ляксуткина ученица 2 класса стала победителем  в олимпиаде по математике на районном уровне.   Ученицы 3 класса Юртова Карина и Безрукова Дарья стали призёрами по русскому языку. Ученица 4 класса Манахова Олеся -  призёр по русскому языку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/>
      </w:pPr>
      <w:r>
        <w:rPr>
          <w:sz w:val="28"/>
          <w:szCs w:val="28"/>
        </w:rPr>
        <w:t>В прошлом учебном году преподаватели повышали свой профессиональный уровень, посещая курсы. Так Шеманихина С.В. прошла курсовую подготовку по предмету ОРКСЭ в городе Нижний Новгород на базе НИРО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ведёт методическую работу по самообразованию, по которой у каждого заведена папка «Портфолио» с накопленными материалами. С отчётом по своей теме самообразования учителя выступали на МО учителей начальных классов согласно плану. </w:t>
        <w:br/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етодического объединения показала, что запланированный план работы ШМО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учителей на ШМО, конспекты открытых уроков и внеклассных мероприятий собраны в папки для использования в работе по обмену опытом учителей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м заседании ШМО были отмечены и недостатки в работе: падение интереса детей к чтению дополнительной литературы, слабая вовлеченность родителей и учащихся в исследовательскую и проектную деятельность; недостаточность взаимопосещаемости уроков педагогами, отсутствие видеосъёмки на открытых уроках и мероприятиях и др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30:00Z</dcterms:created>
  <dc:creator>User</dc:creator>
  <dc:description/>
  <cp:keywords/>
  <dc:language>en-US</dc:language>
  <cp:lastModifiedBy>User</cp:lastModifiedBy>
  <dcterms:modified xsi:type="dcterms:W3CDTF">2015-09-08T04:45:00Z</dcterms:modified>
  <cp:revision>4</cp:revision>
  <dc:subject/>
  <dc:title>Начальная школа обязана научить детей правильному, выразительному и осознанному чтению, грамотному, каллиграфически верному письму, безошибочному счету, правильной литературной речи; привить учащимся ответственное отношение к труду, хороший художественны</dc:title>
</cp:coreProperties>
</file>