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ий праздник для детей второй младшей групп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творческих способностей у воспитанников через активную деятельность при подготовке к новогоднему праздник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дет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лочение детского коллекти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к культуре празднования Нового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Дед Мороз, Снеговик, Зая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Вот опять сегодня елка собрала нас всех в уютном зале. От всего сердца поздравляем  вас с самым чудесным праздником – наступающим  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день для Вас будет в радость, каждый час – интересен  и  каждая минута - легкой и приятной. И пригласить  на наш праздник елк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ёгким бегом дети вбегают в зал и останавливаются возле ёл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станем  в 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встанем в большой хоровод и споём песню про нашу ёлоч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Ё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 о ёл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стихов в зал входит печальный Снеговик без носа – морк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, к нам заяц не приходил        И морковь не приносил,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нам мороз сейчас придёт,          Новый нос тебе найдёт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волшебник и шутник –            Тебе носик смасте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 жалобно )</w:t>
      </w:r>
      <w:r>
        <w:rPr>
          <w:rFonts w:cs="Times New Roman" w:ascii="Times New Roman" w:hAnsi="Times New Roman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ёлку по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от это да – чудеса! Ребята, а вы знаете стихи 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 песня: « Выпал беленький снежок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раскидывая снежки )</w:t>
      </w:r>
      <w:r>
        <w:rPr>
          <w:rFonts w:cs="Times New Roman" w:ascii="Times New Roman" w:hAnsi="Times New Roman"/>
          <w:sz w:val="28"/>
          <w:szCs w:val="28"/>
        </w:rPr>
        <w:t xml:space="preserve">       Я люблю играть в снежками,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лодные о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 заданную музыку 2 ребёнка собирают сне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ко у меня друзей! </w:t>
      </w:r>
      <w:r>
        <w:rPr>
          <w:rFonts w:cs="Times New Roman" w:ascii="Times New Roman" w:hAnsi="Times New Roman"/>
          <w:i/>
          <w:sz w:val="24"/>
          <w:szCs w:val="24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имняя пляска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писи звучит бой часов, в зал входят Дед Мороз и Снегур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ыши! ( смотрит на ёлку )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горят о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Чтобы она зажглась надо с ней поигра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таю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у – ка ёлочка гори!»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огаснут огоньки </w:t>
      </w:r>
      <w:r>
        <w:rPr>
          <w:rFonts w:cs="Times New Roman" w:ascii="Times New Roman" w:hAnsi="Times New Roman"/>
          <w:sz w:val="24"/>
          <w:szCs w:val="24"/>
        </w:rPr>
        <w:t>( дети топают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адить дет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ы из леса к вам спешили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ть на карнавал,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сюрпризы положили,   </w:t>
      </w:r>
      <w:r>
        <w:rPr>
          <w:rFonts w:cs="Times New Roman" w:ascii="Times New Roman" w:hAnsi="Times New Roman"/>
          <w:i/>
          <w:sz w:val="24"/>
          <w:szCs w:val="24"/>
        </w:rPr>
        <w:t>( трясёт мешок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вручить сегодня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-ка, дедушка Мороз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-ка им загадки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- кто под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 Вытаскивает из мешка  загадки, читает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первая. </w:t>
      </w:r>
      <w:r>
        <w:rPr>
          <w:rFonts w:cs="Times New Roman" w:ascii="Times New Roman" w:hAnsi="Times New Roman"/>
          <w:sz w:val="20"/>
          <w:szCs w:val="20"/>
        </w:rPr>
        <w:t>С неба падают зимою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кружатся над землёю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ёгкие пушинки,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... (Ответ: Снежин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вочки Снежинки выходит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о в танце вы кружите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Снежи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гадка втор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дождём она гуля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ипать травку обож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я кричит, Всё это шут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конечно – это … Ответ: У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 «Маленьких утя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вот и третья загад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очек пуха – длинное ух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аленький трусишка – волка боится.   Ответ - Зай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нец « Зайчиков »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ки, отгадали все загад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бегает зайчик с морков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Кто меня сюда позва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к вам в гости прибеж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ержите его, ловите ег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Ловишки» </w:t>
      </w:r>
      <w:r>
        <w:rPr>
          <w:rFonts w:cs="Times New Roman" w:ascii="Times New Roman" w:hAnsi="Times New Roman"/>
          <w:i/>
          <w:sz w:val="28"/>
          <w:szCs w:val="28"/>
        </w:rPr>
        <w:t>вокруг ел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вращаю Вам морковку,  (</w:t>
      </w:r>
      <w:r>
        <w:rPr>
          <w:rFonts w:cs="Times New Roman" w:ascii="Times New Roman" w:hAnsi="Times New Roman"/>
          <w:i/>
          <w:sz w:val="24"/>
          <w:szCs w:val="24"/>
        </w:rPr>
        <w:t xml:space="preserve"> даёт снегов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подумаешь- пустя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дарочек принёс.     </w:t>
      </w:r>
      <w:r>
        <w:rPr>
          <w:rFonts w:cs="Times New Roman" w:ascii="Times New Roman" w:hAnsi="Times New Roman"/>
          <w:i/>
          <w:sz w:val="24"/>
          <w:szCs w:val="24"/>
        </w:rPr>
        <w:t>( даёт зайцу яблочко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 песня «Зи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проводит игру «Заморож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ойте, вот в мешке клубок,(</w:t>
      </w:r>
      <w:r>
        <w:rPr>
          <w:rFonts w:cs="Times New Roman" w:ascii="Times New Roman" w:hAnsi="Times New Roman"/>
          <w:i/>
          <w:sz w:val="24"/>
          <w:szCs w:val="24"/>
        </w:rPr>
        <w:t>достает из мешка клуб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же нас он приведет?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дут за Дедом Морозом и находят под елкой сундук с надписью «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здесь – </w:t>
      </w:r>
      <w:r>
        <w:rPr>
          <w:rFonts w:cs="Times New Roman" w:ascii="Times New Roman" w:hAnsi="Times New Roman"/>
          <w:i/>
          <w:sz w:val="24"/>
          <w:szCs w:val="24"/>
        </w:rPr>
        <w:t>(поднимает вверх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месте скажем Деду Морозу «Спасибо» и подарим ему песн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Дед Мороз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учит музыка, Дед Мороз и гости-герои покидают зал, дети машут им на прощ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Чудеса под елкой» все выходят из зала.</w:t>
      </w:r>
    </w:p>
    <w:sectPr>
      <w:type w:val="nextPage"/>
      <w:pgSz w:w="11906" w:h="16838"/>
      <w:pgMar w:left="567" w:right="1700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33:00Z</dcterms:created>
  <dc:creator>Admin</dc:creator>
  <dc:description/>
  <cp:keywords/>
  <dc:language>en-US</dc:language>
  <cp:lastModifiedBy>user</cp:lastModifiedBy>
  <dcterms:modified xsi:type="dcterms:W3CDTF">2013-06-04T05:18:00Z</dcterms:modified>
  <cp:revision>18</cp:revision>
  <dc:subject/>
  <dc:title/>
</cp:coreProperties>
</file>