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ррахова Г.Н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абережные Челны 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ДОУ «Детский сад присмотра и оздоровления № 22 «Колокольчик»</w:t>
      </w:r>
    </w:p>
    <w:p>
      <w:pPr>
        <w:pStyle w:val="Standard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для  профилактики и снятия агрессивного поведения у 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агрессивности одна из самых значимых проблем. Часто по средствам массовой информации говорят о том, что родители избивают своих собственных детей. Сегодня мир стал опасным во многих отношениях. Развитие технологической цивилизации привело к пересмотру основных ценностей и идеалов, которые в прошлом выступали в качестве ограничителей агрессивных эксцессов, и способствовали упорядочиванию человеческих отношений. Поэтому ученые всего мира по-прежнему проявляют интерес к изучению различных аспектов феномена агресси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 «агрессия» произошло от латинского «agressio», что означает                                                                                                                                           «нападение», «приступ». В психологическом словаре: «Агрессия — это мотивированное деструктивное поведение, противоречащее нормам и правилам существования людей в обществе, наносящее вред объектам нападения (одушевленным и неодушевленным)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и т.п.)».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м чаще называют ребенка, который дерется, причиняет боль другим детям, взрослым, угрожает.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знать агрессию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мическое (выражение лица), поведенческое (действия, поступки), вербальное (слова) выражение гнева и агресси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я за агрессивным ребенком, можно определить направленность его реакций (на кого он нападает, в каких обстоятельствах и как это случается без какой либо провокации). Внимательные наблюдения помогут взрослым выявить симптомы назревающей атаки со стороны ребенка. 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 с первых дней жизни ребенка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оложительно влияет на психическое развитие ребенка. Психотехнические освобождающие игры направлены на ослабление внутренней агрессивной напряженности ребенка, на осознание им своих враждебных переживаний, приобретение эмоциональной и поведенческой стабильности. Освобождающие игры (например «бросалок», «кричалок») - способствуют выпуску разрушительной энергии в социально приемлемой форме. В основе агрессии лежит гнев, именно от него следует научиться освобождаться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абота по коррекции и предупреждению детской агрессии невозможна без объективной диагностики различных проявлений агрессивности и предрасположенности к развитию агрессивного поведения. Наблюдение показало, что основная причина конфликтов, проявлений агрессивности - неблагополучные, конфликтные отношения в семье, кризисные проявления, чрезмерно высокая или заниженная самооценка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олученных данных были разработаны комплексы игр и упражнений, направленных на профилактику и снятие агрессивного поведения у дошкольников.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омощи следующих упражнений дети выражают гнев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Мешочек гнева». Возьмите воздушный шарик и наполните его мукой, песком или мелкой крупой (где-то полстакана), крепко завяжите. Объясните ребенку, что «мешочек гнева» можно использовать тогда, когда на кого-то злишься, его можно кидать, мять, бить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Корм для цыплят». Предложить мелко-мелко разорвать листок бумаги- «корм для цыплят»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ыбиваем пыль». Каждому участнику даётся «пыльная подушка». Он должен, усердно колотя руками, хорошенько её «почистить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одушка для пинаний». Пусть это будет небольшая подушка темного цвета, которую ребенок сможет пинать, бросать и колотить, когда почувствует себя сильно рассерженным. После того как ему удастся выпустить пар таким безобидным способом, можно перейти к другим средствам решения проблемной ситуации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ем самоконтролю при помощи следующего упражнен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осчитал до десяти и  решил...». Во время гнева попробовать спокойно посчитать до десяти, успокаивая свое дыхание и стараясь расслабиться. Только после этого он может принять решение, как ему действовать в данной ситуаци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ем конструктивные навыки общения агрессивного ребенка</w:t>
      </w:r>
      <w:r>
        <w:rPr>
          <w:rFonts w:cs="Times New Roman" w:ascii="Times New Roman" w:hAnsi="Times New Roman"/>
          <w:sz w:val="28"/>
          <w:szCs w:val="28"/>
        </w:rPr>
        <w:t xml:space="preserve"> при помощи следующих упражнений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Словарик добрых слов». У агрессивных детей бедный словарный запас. Заведите с ребенком особый словарь, где будете по алфавиту записывать различные прилагательные, причастия и существительные, для описания характера или внешности человека. Но все слова должны быть добрыми, вежливым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лепой и поводырь» даст ребенку опыт доверия окружающим. Один из них будет слепым — ему завязывают глаза. Второй — его поводырем. Поводырь водит по комнате слепого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ортрет агрессивного человека». Это упражнение поможет им увидеть себя со стороны. Попросите ребенка представить себе агрессивного человека: как он выглядит, как ведет себя, как разговаривает. И пусть нарисует эти представления на бумаге. После поговорите о рисунке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проводятся релаксационные настрои по Т. Ломтевой: «Волшебное путешествие», «Водопад света» и т.д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методика для снятия психоэмоционального напряжения у детей по Н. Кряжевой «Путешествие на голубую звезду» «Полет птицы», «Очищение от тревог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полезны для снятия агрессии игры с песком, тестом: летом на улице можно лепить из песка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необходимо уделить внимание родителям и педагогам детского сада через беседы, консультации, наглядную информацию на стендах и в родительских уголках. Так как лучшие результаты появляются при  сплоченной работе.  Для преодоления детской агрессии, родители и педагоги должны иметь в своем арсенале внимание, сочувствие, требовательность, терпение, ласку, заботу, чувство юмора и такт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12 занятий (2 раза в неделю по 30 минут) с детьми в детском саду. Были получены следующие результаты. Дети в группе вели себя более спокойно, стали менее агрессивны по отношению к сверстникам благодаря тому, что научились контролировать свое поведение, расслабляться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следующий вывод, результаты, полученные до занятий и после занятий, отличаются в лучшую сторону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бы отметить, что от того, какие условия для детей создадут родители, педагоги, общество в целом, будет зависеть их целостное, гармоничное развитие. Полноценно развивается только тот ребенок, который воспитывается в условиях принятия, одобрения и любви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сл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коррекция детской и подростковой агрессивности. - СПб.: Речь, 200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яжева Н. Радуемся вместе.- Екатеринбург: У-Фактория, 200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тева Т. Большие игры маленьких детей (учимся понимать своего ребенка от 0 до 14 лет). - М.: Дрофа плюс, 200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ляева А. Я – подросток. Мир эмоций (программа уроков психологии). - СПб.: Речь, 200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А.А Общая психокоррекция. - М.: Сфера, 200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ов И.А</w:t>
      </w:r>
      <w:r>
        <w:rPr>
          <w:rFonts w:cs="Times New Roman" w:ascii="Times New Roman" w:hAnsi="Times New Roman"/>
          <w:i/>
          <w:sz w:val="28"/>
          <w:szCs w:val="28"/>
        </w:rPr>
        <w:t>., Фурманова Н.В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депривированного ребенка. - М.: Владос, 200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ова Т. Страхи – это серьезно. (Как помочь ребенку избавиться от страхов). - М.: Искатель, 199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6:00Z</dcterms:created>
  <dc:creator>user</dc:creator>
  <dc:description/>
  <cp:keywords/>
  <dc:language>en-US</dc:language>
  <cp:lastModifiedBy>***</cp:lastModifiedBy>
  <dcterms:modified xsi:type="dcterms:W3CDTF">2015-10-16T09:18:00Z</dcterms:modified>
  <cp:revision>4</cp:revision>
  <dc:subject/>
  <dc:title/>
</cp:coreProperties>
</file>