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ужества</w:t>
      </w:r>
    </w:p>
    <w:p>
      <w:pPr>
        <w:pStyle w:val="Normal"/>
        <w:jc w:val="right"/>
        <w:rPr/>
      </w:pPr>
      <w:r>
        <w:rPr/>
        <w:t xml:space="preserve">Иванова Марина Геннадьев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тодист ГБОУ ДОД ЗДДТ Курортного р-на СП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к мужества проходит в зале боевой славы краеведческого музея ЗДД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стники – учащиеся 5-6 классов. Стулья расставлены таким образом, чтобы дети были разделены на три подгруппы. </w:t>
      </w:r>
    </w:p>
    <w:p>
      <w:pPr>
        <w:pStyle w:val="Normal"/>
        <w:jc w:val="both"/>
        <w:rPr/>
      </w:pPr>
      <w:r>
        <w:rPr>
          <w:i/>
        </w:rPr>
        <w:t>Звучит классическая музыка</w:t>
      </w:r>
      <w:r>
        <w:rPr/>
        <w:t>.</w:t>
      </w:r>
    </w:p>
    <w:p>
      <w:pPr>
        <w:pStyle w:val="Normal"/>
        <w:jc w:val="both"/>
        <w:rPr/>
      </w:pPr>
      <w:r>
        <w:rPr/>
        <w:t>Вед. – Ребята, вы знаете, что в эти дни мы отмечаем годовщину снятия блокады Ленинграда. Всё дальше от нас те дни, когда шла война, когда наш город задыхался в кольце блокады. Чем дальше уходит время, тем спокойнее воспринимаем мы жесточайшие факты той войны, потому что всё меньше остаётся тех, кто всё это испытал на себе. Но знать и помнить историю своего народа нужно не только потому, что память сохраняет человеческое достоинство, но и чтобы видеть смысл в своей жизни. Ведь без прошлого не может быть будущ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ы видеохроники.</w:t>
      </w:r>
    </w:p>
    <w:p>
      <w:pPr>
        <w:pStyle w:val="Normal"/>
        <w:jc w:val="both"/>
        <w:rPr/>
      </w:pPr>
      <w:r>
        <w:rPr/>
        <w:t xml:space="preserve">Блокада… Что сразу приходит в голову, когда мы слышим это слово? (Возможные ответы детей: голод, холод, Таня Савичева, Дорога Жизни, бомбёжки, 7-я симфония Шостаковича) Сейчас я предлагаю каждой группе вспомнить и рассказать то,  что вы знаете  о том, что вы сейчас назвали. </w:t>
      </w:r>
    </w:p>
    <w:p>
      <w:pPr>
        <w:pStyle w:val="Normal"/>
        <w:jc w:val="both"/>
        <w:rPr/>
      </w:pPr>
      <w:r>
        <w:rPr/>
        <w:t>После небольшого обсуждения в группе дети рассказывают, другие дети или ведущий дополняют.</w:t>
      </w:r>
    </w:p>
    <w:p>
      <w:pPr>
        <w:pStyle w:val="Normal"/>
        <w:jc w:val="both"/>
        <w:rPr/>
      </w:pPr>
      <w:r>
        <w:rPr/>
        <w:t>- Голод и холод;</w:t>
      </w:r>
    </w:p>
    <w:p>
      <w:pPr>
        <w:pStyle w:val="Normal"/>
        <w:jc w:val="both"/>
        <w:rPr/>
      </w:pPr>
      <w:r>
        <w:rPr/>
        <w:t xml:space="preserve">- Дорога жизни; </w:t>
      </w:r>
    </w:p>
    <w:p>
      <w:pPr>
        <w:pStyle w:val="Normal"/>
        <w:jc w:val="both"/>
        <w:rPr/>
      </w:pPr>
      <w:r>
        <w:rPr/>
        <w:t>- Город-фронт.</w:t>
      </w:r>
    </w:p>
    <w:p>
      <w:pPr>
        <w:pStyle w:val="Normal"/>
        <w:jc w:val="both"/>
        <w:rPr/>
      </w:pPr>
      <w:r>
        <w:rPr/>
        <w:t xml:space="preserve">Всё, что мы сейчас с вами вспомнили, мы знаем из рассказов очевидцев, из книг и кинофильмов. А если попробовать представить себя на месте тех девчонок и мальчишек, ваших ровесников… Помните слова песни: «Им было всего лишь 12, но были они ленинградцы». Сейчас я зачитаю вам отрывки из воспоминаний, которые помогут вам представить жизнь детей блокадного Ленинграда. </w:t>
      </w:r>
      <w:r>
        <w:rPr>
          <w:i/>
        </w:rPr>
        <w:t>(Зачитывает отрывк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Это ведь поразительный, невероятный факт: в тяжелейших условиях осаждённого города ленинградские ремесленные училища продолжали жить, продолжали учить ребят. И ребята, и мастера в три смены точили снаряды, детали пулемётов…    (П. Пету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 первые дни войны мне с одноклассниками пришлось помогать переоборудовать нашу школу под госпиталь, а потом начались трудовые дни… Наш 9-а копал противотанковый ров, участвовал в строительстве дзотов… Работали почти ежедневно под обстрелом… Занятия в школе начались с октября…     (Г. Червя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граммов хлеба делили на три части: завтрак, обед и ужин. Варили кожу, из столярного клея – студень. К голоду прибавились сильные морозы. Не было света, топлива, воды…     (В. Семё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Родных уже не было, друзья эвакуировались. Лежу и думаю, что не только обидно, но и как-то стыдно умирать от слабости в 16 лет, да ведь что ж тут сделаешь…         (С. Кузьм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ожалуй, самое трудное было утром выползти из-под горы одеял в морозную атмосферу нашего жилища, разжечь чадящую коптилку, умудриться с минимальной  затратой топлива нагреть воды для брата и себя…        (Р. Алексе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начала ребятам подниматься на чердак было строго-настрого запрещено. Но постепенно этот запрет сам собой снялся. И вот, только взвоет сирена воздушной тревоги, мы уже мчимся на чердак, занимаем наблюдательные посты у слуховых окон и чувствуем себя как на переднем крае…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А. Луговц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В зимние месяцы закутанные до глаз дети собирали здесь щепки. Теперь они ищут здесь крапиву для супа и одуванчики для салата… (В. Инб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 сейчас попробуйте представить себя на их месте. Расскажите, как проходит ваш день, о чём вы думаете, что делаете. Обсудите в группе, а потом мы послушаем ваши рассказы. После обсуждения один представитель группы рассказывает «Мой день в блокадном Ленинграде». </w:t>
      </w:r>
      <w:r>
        <w:rPr>
          <w:i/>
        </w:rPr>
        <w:t>(Во время рассказа</w:t>
      </w:r>
      <w:r>
        <w:rPr/>
        <w:t xml:space="preserve"> </w:t>
      </w:r>
      <w:r>
        <w:rPr>
          <w:i/>
        </w:rPr>
        <w:t>гасится свет, зажигаются свечи, фоном звучит музыка).</w:t>
      </w:r>
    </w:p>
    <w:p>
      <w:pPr>
        <w:pStyle w:val="Normal"/>
        <w:jc w:val="both"/>
        <w:rPr/>
      </w:pPr>
      <w:r>
        <w:rPr/>
        <w:t>Сегодня на нашей встрече присутствует житель блокадного Ленинграда (ФИО</w:t>
      </w:r>
      <w:r>
        <w:rPr>
          <w:b/>
        </w:rPr>
        <w:t xml:space="preserve"> </w:t>
      </w:r>
      <w:r>
        <w:rPr/>
        <w:t>ветерана) В годы войны он был еще ребенком, но те трагические события врезались в память на всю жизнь. Расскажите, пожалуйста, об одном из своих дней, проведённых в блокаде.  (Рассказ ветерана). Дети задают ветерану вопросы, сравнивают свои представления с его рассказ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ть поговорка: «На войне детей не бывает». Те, что попали в войну, должны были расстаться со своим детством – в обычном, мирном смысле этого слова. Вы родились и растёте в мирное время. Что бы вы могли сказать, если бы у вас была возможность обратиться к детям блокадного Ленинграда? (ответы детей). </w:t>
      </w:r>
    </w:p>
    <w:p>
      <w:pPr>
        <w:pStyle w:val="Normal"/>
        <w:jc w:val="both"/>
        <w:rPr/>
      </w:pPr>
      <w:r>
        <w:rPr/>
        <w:t xml:space="preserve">А что бы они сказали вам в ответ? Уверена, что это было бы одно слово: ПОМНИТ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стихотворение Р. Рождественского «Помните».</w:t>
      </w:r>
    </w:p>
    <w:p>
      <w:pPr>
        <w:pStyle w:val="Normal"/>
        <w:jc w:val="both"/>
        <w:rPr/>
      </w:pPr>
      <w:r>
        <w:rPr/>
        <w:t>Ведущий (на фоне музыки) – Помните не только для того, чтобы не случилось более страшного, но и чтобы знать, что человек способен на многое и не терять веру в себя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 xml:space="preserve">Музыка звучит громче, ветерану вручаются цвет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проведения"/>
    <w:basedOn w:val="Normal"/>
    <w:qFormat/>
    <w:pPr/>
    <w:rPr/>
  </w:style>
  <w:style w:type="paragraph" w:styleId="1">
    <w:name w:val="план проведения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1:00Z</dcterms:created>
  <dc:creator>admin</dc:creator>
  <dc:description/>
  <cp:keywords/>
  <dc:language>en-US</dc:language>
  <cp:lastModifiedBy>admin</cp:lastModifiedBy>
  <dcterms:modified xsi:type="dcterms:W3CDTF">2014-10-29T12:16:00Z</dcterms:modified>
  <cp:revision>1</cp:revision>
  <dc:subject/>
  <dc:title>Урок мужества</dc:title>
</cp:coreProperties>
</file>