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образовательное учреждение </w:t>
        <w:br/>
        <w:t xml:space="preserve">«Средняя общеобразовательная школа № 19 с углубленным изучением отдельных предметов» </w:t>
        <w:br/>
      </w:r>
    </w:p>
    <w:p>
      <w:pPr>
        <w:pStyle w:val="Normal"/>
        <w:shd w:fill="FFFFFF" w:val="clear"/>
        <w:ind w:firstLine="737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37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37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37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37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37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37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37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37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37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лан-конспект занятия</w:t>
        <w:br/>
        <w:t>по тем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«Свойства тканей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6 класс</w:t>
      </w:r>
    </w:p>
    <w:p>
      <w:pPr>
        <w:pStyle w:val="Normal"/>
        <w:shd w:fill="FFFFFF" w:val="clear"/>
        <w:ind w:firstLine="737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5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ила:</w:t>
      </w:r>
    </w:p>
    <w:p>
      <w:pPr>
        <w:pStyle w:val="Normal"/>
        <w:shd w:fill="FFFFFF" w:val="clear"/>
        <w:ind w:firstLine="425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технологи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арова Н. В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урока по тем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ельное занятие по разделу </w:t>
      </w:r>
      <w:r>
        <w:rPr>
          <w:rFonts w:cs="Times New Roman" w:ascii="Times New Roman" w:hAnsi="Times New Roman"/>
          <w:sz w:val="28"/>
          <w:szCs w:val="28"/>
        </w:rPr>
        <w:t>«Основы материаловед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урока: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 по теме "Свойства тканей" и применение их на практике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витие у учащихся основных мыслительных операций, внимания, памяти; формирование умения предвидеть и выявлять технологические проблемы, связанные с выбором тканей для изготовления швейных изделий и находить пути их ре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учащихся  классифицировать  ткани по свойствам, определять в ткани лицевую и изнаночные стороны, основную и уточную нить, правильно подбирать ткань для изготовления издел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ывать и развивать эстетический   вкус и чувство стиля при выборе модели швейного изделия и ткани к нему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е интересы, интеллектуальные и  творческие   способ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ботать в коллекти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ответственность за результаты своей деятельно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, используемая в работ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ма основного общего образования по направлению «Технология. Обслуживающий труд». /М.В. Хохлова, П.С. Самородский, Н.В. Синица, В.Д. Симоненко./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учащихся общеобразовательных учреждений «Технология». 6 класс: (вариант для девочек) под ред. В.Д. Симоненко </w:t>
        <w:br/>
        <w:t>М.: Издательство «Вентана-Граф» 2007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 проведения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й, проектно-исследовательская работа  Творческий мини-проект «Свойства тканей. Учет технологических свойств при изготовлении издел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минирующая деяте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— практико-ориентированн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организации учащихся на занят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сочетание индивидуальной и групповой </w:t>
      </w:r>
      <w:r>
        <w:rPr>
          <w:rFonts w:cs="Times New Roman" w:ascii="Times New Roman" w:hAnsi="Times New Roman"/>
          <w:sz w:val="28"/>
          <w:szCs w:val="28"/>
        </w:rPr>
        <w:t>фор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ремя занятия: — 9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и дидактическое оснащение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тесты для повторения пройденн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бор-коллекция лоскутов ткани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каждой команды)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 вариантами моделей юбок для выбора ткани к ним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каждой команд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бор карточек с названиями свойств ткани для заполнения сводной таблицы – класс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нк для проведения и записи результатов исследования (мини-проек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.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 (2 мин.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ос по изученному материалу на компьютерном тесте (12 мин.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ение нового материала (16 мин.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репление нового материала. Сводная таблица-классификация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войства тканей» (15 мин.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олнению мини-проекта (2 мин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мини-проект  «Свойства тканей. Учет технологических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 при изготовлении изделия» (25 мин.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лученных результатов (13 мин.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бщение и подведение итогов (5 мин.). 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занятия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рганизационный момен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чала урока (психологический настрой учащихся). Проверка наличия раздаточного материала. Деление учащихся на две группы-команды, обеспечение команд бланками подсчета баллов по проверке знаний изученного материала и итогов мини-проек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прос по изученному материа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2 - Найти ошибку в классификации натуральных волок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4 – Найти ошибку в схеме получения шер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5 – Составить схему получения шелковой тка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6 – Назвать виды простых ткацких переплет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7 – Назвать особенности полотняного переплет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8 – Назвать особенности саржевого переплет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9 – Назвать особенности сатинового переплет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10 – Назвать особенности атласного переплет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11 – Назвать пороки, влияющие на качество тка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12 – Назвать признаки определения лицевой стороны тка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13 – Назвать признаки определения направления нити основы в тка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14 – Определить кромку и нити основы и утка в тк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Объяснение нового материал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15 - Какую ткань лучше приобрести для пошива изделия? Что мы должны знать, чтобы ответить на этот вопрос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оведение изучает строение и свойства материалов, используемых для изготовления швейных издел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жде, чем изготовить какое-либо швейное изделие, нужно изучить свойства материалов, необходимых  для его изгото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свойств материалов зависит  внешний вид изделия, его конструкция, технология изготовления, правила влажно-тепловой обработки, способы ухода за издел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создания швейного изделия,  прежде всего,  связан с выбором ткани. Чтобы не ошибиться в выборе ткани необходимо уметь определять свойства, которыми она облада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тканей зависят от волокнистого состава, структуры пряжи, ткацкого переплетения и особенностей отделки (отбеливание, окрашивание, пропитки разными вещества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6 – Потребительские свойства тканей влияют на срок службы, гигиеничность, внешний вид и поши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ое материаловедение классифицирует свойства тканей на механические, физические, технологическ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 – Механические свойства тканей – определяют отношение ткани к воздействию на нее внешних с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8 – Прочность способность ткани противостоять нагрузке, зависит от волокнистого состава, структуры пряжи, ткацкого переплетения. Вида отдел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9 – Сминаемость – способность при сжатии образовывать мелкие замины и складки. Зависит от волокнистого состава, ткацкого переплетения, вида отдел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20 – Драпируемость – способность ткани образовывать мягкие округлые складки. Зависит от ткацкого переплетения, вида отделки, плотности ткан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21 – Износостойкость – способность противостоять воздействию трения, растяжения, света, стирке, темп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22 – Физические свойства – направлены на сохранение здоровья челове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22а – Гигроскопичность – способность впитывать влагу из окружающей среды. Зависит от волокнистого состава, ткацкого переплетения. вида отдел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23 – Воздухопроницаемость – способность пропускать через себя возду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24 – Пылеемкость – способность ткани удерживать на поверхности пыль и другие загрязнения. Зависти от волокнистого состава, структуры пряжи, вида отдел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25 – Теплозащитность – способность ткани сохранять тепло человеческого тела. Зависит от волокнистого состава, ткацкого переплетения, вида отдел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26 – Технологические – свойства, которая проявляет ткань в процессе изготовления (раскрой, пошив, влажно-тепловая обработка). Эти свойства учитывают при выборе модели издел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27 – Скольжение – подвижность одного слоя ткани относительно другого при раскрое и пошиве. Зависит от гладкости поверхности, ткацкого переплет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28 – Осыпаемость – способность нитей выпадать по открытым срезам ткани. Зависит от ткацкого переплетения, отдел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9 – Раздвигаемость нитей в швах – происходит в процессе носки облегающей одежды из малоплотных тка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30 – Усадка – уменьшение размеров ткани под действием тепла и влаги. Усадка ткани приводит к уменьшению размера изделия, искажению его фор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31 – Ассортимент тканей из натуральных волоко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ни имеют разные названия. Названия тканям дают и сейчас. Это делают их авторы – дессинаторы. Инженер-дессинатор должен знать технологию изготовления ткани, владеть информацией о тенденциях современной моды и приемами художественного оформления тка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нового материал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бор тканей к предлагаемым моделям юбок.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одная таблица-классификация «Свойства тканей»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аждой группы – команды есть карточки с моделями юбок. Учащиеся должны подобрать ткани к моделям, обосновать свой выбор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аждой группы - команды есть  комплект карточек с названиями свойств тканей. Учащиеся должны определить, к какому виду относятся их свойства. В результате получится  сводная таблица - классификация свойств тка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айд 32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ая таблица - классификация «Свойства ткане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Подготовка к выполнению мини-про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й учащийся получает образцы тканей и бланк мини-проекта  для записи результатов иссле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-проект.  «Свойства тканей. Учет технологических свойств при изготовлении швейного издел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Анализ результатов полученных результат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мини-проек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бщение результатов занятия.  Подведение  итогов (подсчет общего количества баллов). 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проверки зн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 «Проверка зна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(количество бал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2 «Подбор тканей к моделям юбок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3 «Сводная таблица –классификация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4  «Мини-прое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 1 верный ответ - 1 бал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№ 2 верный ответ – 5 балл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№ 3 верный ответ – 5 балл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№ 4 верный ответ – 5 балл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2835" w:right="350" w:hanging="0"/>
      <w:jc w:val="right"/>
      <w:outlineLvl w:val="0"/>
    </w:pPr>
    <w:rPr>
      <w:rFonts w:ascii="Times New Roman" w:hAnsi="Times New Roman" w:cs="Times New Roman"/>
      <w:color w:val="000000"/>
      <w:spacing w:val="-1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5812"/>
      <w:outlineLvl w:val="1"/>
    </w:pPr>
    <w:rPr>
      <w:color w:val="000000"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418E"/>
      <w:u w:val="single"/>
    </w:rPr>
  </w:style>
  <w:style w:type="character" w:styleId="Emph21">
    <w:name w:val="emph21"/>
    <w:qFormat/>
    <w:rPr>
      <w:rFonts w:ascii="Verdana" w:hAnsi="Verdana" w:cs="Verdana"/>
      <w:b/>
      <w:bCs/>
      <w:strike w:val="false"/>
      <w:dstrike w:val="false"/>
      <w:color w:val="00418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0:00Z</dcterms:created>
  <dc:creator>Администратор</dc:creator>
  <dc:description/>
  <cp:keywords/>
  <dc:language>en-US</dc:language>
  <cp:lastModifiedBy>Администратор</cp:lastModifiedBy>
  <cp:lastPrinted>2011-10-25T20:15:00Z</cp:lastPrinted>
  <dcterms:modified xsi:type="dcterms:W3CDTF">2014-10-28T19:59:00Z</dcterms:modified>
  <cp:revision>124</cp:revision>
  <dc:subject/>
  <dc:title/>
</cp:coreProperties>
</file>