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36"/>
          <w:szCs w:val="36"/>
        </w:rPr>
        <w:t>Конспект Н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вощи и фрукты» с детьми средн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познание, коммуникация, здоровье, физкульту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ррекционно-образовательные задачи:</w:t>
      </w:r>
      <w:r>
        <w:rPr>
          <w:sz w:val="28"/>
          <w:szCs w:val="28"/>
        </w:rPr>
        <w:t xml:space="preserve"> расширить представления детей об овощах и фруктах, месте их произрастания, существенных признаках. Упражнять в употреблении глаголов действия; глаголов, связанных с уборкой урожая, способами приготовления овощей и фруктов. Закрепить умение согласовывать существительными и прилагательны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ррекционно-развивающие задачи:</w:t>
      </w:r>
      <w:r>
        <w:rPr>
          <w:sz w:val="28"/>
          <w:szCs w:val="28"/>
        </w:rPr>
        <w:t xml:space="preserve"> активизация речевой деятельности детей, развитие речевого слуха, диалогической речи, мышления, развитие зрительного и слухового внимания, общей, тонкой моторики, творческого воображ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ррекционно-воспитательные задачи:</w:t>
      </w:r>
      <w:r>
        <w:rPr>
          <w:sz w:val="28"/>
          <w:szCs w:val="28"/>
        </w:rPr>
        <w:t xml:space="preserve"> формирование положительной установки на участие в совместной деятельности, установление доброжелательных отношений, навыков сотрудничества, воспитание бережного отношения к природ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лайды по теме, муляжи овощей и фруктов, подносы, конверты с картинками овощей и фруктов, игрушечный груз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пройти в зал и подойти к корзинке, стоящей на столе и накрытой салфеткой . В корзинке лежат объемные муляжи овощ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Вчера вы ходили с папами и мамами на рынок за овощами. А я ездила на дачу и собирала там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большою корзиной иду в огоро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грядках растет разноцветный наро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т красный пузатый сеньор-помидор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ам кабачок, оседлавший з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мяный редис принакрылся листком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леный лучок дружно всходит рядк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солнышко, желтая репка гори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 черною редькой, смеясь говори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рыжей лисицей крадется морковк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ут чеснока две седые головк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очный кудрявый хрустящий салат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все в корзине горою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корзине много овощей. Сейчас вы по очереди будете просовывать руку под салфетку, ощупывать овощи, выбирать один из них и угадывать, что это за овощ, не вынимая его, а потом сможете вытащить его и проверить себ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«Угадай на ощуп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гров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Входит Карлсон. Он ввозит большой грузовик с овощами и фрукт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арлсон:</w:t>
      </w:r>
      <w:r>
        <w:rPr>
          <w:sz w:val="28"/>
          <w:szCs w:val="28"/>
        </w:rPr>
        <w:t xml:space="preserve"> Привет вам всем, а вот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лжны по книжке знат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– Карлсон, я иг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лучший в мире я болтун!</w:t>
      </w:r>
    </w:p>
    <w:p>
      <w:pPr>
        <w:pStyle w:val="Normal"/>
        <w:rPr/>
      </w:pPr>
      <w:r>
        <w:rPr>
          <w:sz w:val="28"/>
          <w:szCs w:val="28"/>
        </w:rPr>
        <w:t>Здравствуйте, ребята! Решил я для своих друзей «Праздник урожая» устроить, разными овощами и фруктами угостить, а ничего о них не знаю! Я к вам пришел за помощью, вот, сколько всего привез. Для начала помогите разобраться, где тут овощи, а где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 выходят, берут овощи и фрукты из грузовика и говорят что они взяли, и кладут на один поднос овощи, а на другой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ие овощи растут в земле?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тветы дет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фель, редис, лук, мо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смотрим на слайд и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овощи растут на грядке?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огурец, помидор, перец, 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 на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арлсон:</w:t>
      </w:r>
      <w:r>
        <w:rPr>
          <w:sz w:val="28"/>
          <w:szCs w:val="28"/>
        </w:rPr>
        <w:t xml:space="preserve"> Я забыл, а где растут фрук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в саду, на деревьях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рлсон, люди осенью собирают урожай. Я предлагаю тебе и ребятам поиграть. Я буду называть овощи и фрукты, а вы говорить, как их убирают осень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«Уберем овощи и фрукты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мидоры - срыв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ук - выдергив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блоки - срыв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аклажаны – срез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рковь – выдергив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руши – срыв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пусту – срез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ртошку – выкапыв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арлсон:</w:t>
      </w:r>
      <w:r>
        <w:rPr>
          <w:sz w:val="28"/>
          <w:szCs w:val="28"/>
        </w:rPr>
        <w:t xml:space="preserve"> А потом готовят и едят?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Нет, овощи и фрукты надо сначала вымыт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ие овощи надо чист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Картофель, лук, морковь, свеклу.(слайд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как можно готовить овощ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Жарить, варить, солить или есть сырыми в сала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немного отдохнем и пригласим Карлсона вместе с нам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rPr/>
      </w:pPr>
      <w:r>
        <w:rPr>
          <w:sz w:val="28"/>
          <w:szCs w:val="28"/>
        </w:rPr>
        <w:t>«Мы капусту ру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капусту т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капусту сол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капусту жмем.»(слайд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я загадаю вам загадки об овощах и фруктах. Кто отгадает, тот овощ или фрукт собирает</w:t>
      </w:r>
      <w:r>
        <w:rPr>
          <w:b/>
          <w:sz w:val="28"/>
          <w:szCs w:val="28"/>
        </w:rPr>
        <w:t>. Игра «Разрезные картинк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арлсон:</w:t>
      </w:r>
      <w:r>
        <w:rPr>
          <w:sz w:val="28"/>
          <w:szCs w:val="28"/>
        </w:rPr>
        <w:t xml:space="preserve"> Ой, я же хотел приготовить гостям сок из разных фрукт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давайте скажем Карлсону, какие соки у него получатся. Посмотрите на экран, что это за фрукт или овощ, как он называется и какой сок из него получится? (Яблоко – яблочный, апельсин – апельсиновый, морковь – морков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арлсон:</w:t>
      </w:r>
      <w:r>
        <w:rPr>
          <w:sz w:val="28"/>
          <w:szCs w:val="28"/>
        </w:rPr>
        <w:t xml:space="preserve"> Я люблю все сладкое и вкусное. А что еще сладкое и вкусное можно приготовить из фруктов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тветы детей:</w:t>
      </w:r>
      <w:r>
        <w:rPr>
          <w:sz w:val="28"/>
          <w:szCs w:val="28"/>
        </w:rPr>
        <w:t xml:space="preserve"> Варенье, джем, компот, цук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дети, вы очень много рассказали Карлсону об овощах и фрукта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арлсон:</w:t>
      </w:r>
      <w:r>
        <w:rPr>
          <w:sz w:val="28"/>
          <w:szCs w:val="28"/>
        </w:rPr>
        <w:t xml:space="preserve"> Да, спасибо вам большое, ребята! Я теперь могу устроить «Праздник урожая» для своих друзей. А вас я хочу гостить яблочным соком. Нам пора прощаться. До свидания, ребят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вам понравилось? Что вам запомнилось? Какое у вас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2:04:00Z</dcterms:created>
  <dc:creator>Admin</dc:creator>
  <dc:description/>
  <cp:keywords/>
  <dc:language>en-US</dc:language>
  <cp:lastModifiedBy>Admin</cp:lastModifiedBy>
  <dcterms:modified xsi:type="dcterms:W3CDTF">2013-05-26T10:42:00Z</dcterms:modified>
  <cp:revision>4</cp:revision>
  <dc:subject/>
  <dc:title>                                            Конспект НОД</dc:title>
</cp:coreProperties>
</file>