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«Первый школьный зво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д девизом </w:t>
      </w:r>
      <w:r>
        <w:rPr>
          <w:rFonts w:cs="Times New Roman" w:ascii="Times New Roman" w:hAnsi="Times New Roman"/>
          <w:b/>
          <w:bCs/>
          <w:sz w:val="32"/>
          <w:szCs w:val="32"/>
        </w:rPr>
        <w:t>«Краю – 75: помним, гордимся, наследуе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учит музыка о школе на выход ведущ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Сегодня в день ос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се мы в этих ст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улыбнё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!» всем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взрослые!</w:t>
        <w:br/>
        <w:t>Здравствуйте, дети!</w:t>
        <w:br/>
        <w:t xml:space="preserve">День необычный сегодня на свете </w:t>
        <w:br/>
        <w:t>Музыка всюду, улыбки и смех.</w:t>
        <w:br/>
        <w:t>Школа открыла двери для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1-й ведущий: </w:t>
      </w:r>
      <w:r>
        <w:rPr>
          <w:sz w:val="28"/>
          <w:szCs w:val="28"/>
        </w:rPr>
        <w:t>Для миллиона россиян сегодня большой праздник- праздник Первого звонка. Начало нового учебного года. Уважаемые педагоги, родители, гости, дорогие ребята! Мы рады встрече с в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2-й ведущий: </w:t>
      </w:r>
      <w:r>
        <w:rPr>
          <w:sz w:val="28"/>
          <w:szCs w:val="28"/>
        </w:rPr>
        <w:t>Всё в этом мире поднебесном возмещает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компенсируется в мире, без сомнень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июне с выпусками школы все прощаютс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сентябре вновь принимают пополнень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Мы приглашаем на радостный празд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ервого в жизни зво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маленьких сам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и раз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нных может слегка!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Внимание, школа! Почётное право ввести первоклассников на Праздник первого звонка предоставляется будущим выпускникам школы - одиннадцатиклассникам!  Встреч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, выходят первокласс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а класс в сопровождении классного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 класс в сопровождени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 класс в сопровождени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 класс в сопровождени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ржественную линейку, посвященную Празднику первого зво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 девизом </w:t>
      </w:r>
      <w:r>
        <w:rPr>
          <w:rFonts w:cs="Times New Roman" w:ascii="Times New Roman" w:hAnsi="Times New Roman"/>
          <w:bCs/>
          <w:sz w:val="28"/>
          <w:szCs w:val="28"/>
        </w:rPr>
        <w:t>«Краю – 75: помним, гордимся, наследуем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агаем считать откры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вучат гимны России, Кубани, Павлов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Праздник первого звонка необычный.  И приметы его необыч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Море цвет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Живописные краски осен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 xml:space="preserve">Детский сме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Приподнятое настро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Радостное ощущение ново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И поздравить с началом нового учебного года  слово предоставляется   директору школы Роману  Вагифовичу  Кадырову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Выступление директора, директор представляет гостей, выступление гостей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узыкальный номер________________________________________________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Затуманилась просинь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ова школьная осень собираться в дорогу зовё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т поход самый дальний: в мир открытий и знаний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инается с первым звонко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А для 11 классов сегодняшний  первый  звонок -  старт стать выпускниками школ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sz w:val="28"/>
          <w:szCs w:val="28"/>
        </w:rPr>
        <w:t>И можем с гордостью сказать, что они преодолеют все трудности, потому что их выпуск  совпал с такими историческими событиями, как 1150-летие зарождения государственности России, 200летие Бородинского сражения, 200летие победы над Наполеоном, 75летие Краснода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-й ведущий: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глашаем учащихся 11 классов к микрофону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Музыка, выходят 11 классы)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ыступление 11 классов: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ервый звонок - это праздник всей страны!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да все школы двери открывают,</w:t>
        <w:br/>
        <w:t>И всюду смех счастливый детворы,</w:t>
        <w:br/>
        <w:t>И клёны в красном в школах всех встречают,</w:t>
        <w:br/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Мы поздравляем каждого из нас</w:t>
        <w:br/>
        <w:t>С прекрасным праздником осенним и желаем,</w:t>
        <w:br/>
        <w:t>Чтоб стал прекрасным стартом в жизни класс,</w:t>
        <w:br/>
        <w:t xml:space="preserve">В котором осенью учиться начинаем.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няет лес багряный свой наряд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забыть осеннюю ту пору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нас, неумелых дошколят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учку мамы провожали в шк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ы помним тот звонок веселый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звенел нам в первый раз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ошли с цветами в школу,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й самый лучший первый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вый раз в первый класс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жется не страшно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в первый класс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трепетно стучит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 волнуйся, малыш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ься понапрасну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х дней карусель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ё детство закружит.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Мы решили от всех нас 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шкам дать наказ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наши назиданья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т вас к крепким знанья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б учились лучше нас, это раз!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болели никогда, это два!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б компьютер изучали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умные читали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у, спорт любили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лезнях позабыл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икогда не унывали,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звонко распевал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б учились на отлично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ли себя прилично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илам не спускались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валке не толкались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Ели завтрак и обед,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нали разных 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ы верим, все у вас получится!</w:t>
        <w:br/>
        <w:t xml:space="preserve">Так в добрый час! </w:t>
        <w:br/>
        <w:t>Счастливого пу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И помните, вам творить историю, историю нашей школы, нашей  Кубани, нашей Росс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оют «Кто, если не мы»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1-й ведущий:</w:t>
      </w:r>
      <w:r>
        <w:rPr>
          <w:sz w:val="28"/>
          <w:szCs w:val="28"/>
        </w:rPr>
        <w:t xml:space="preserve"> Кубань — жемчужина, любимая дочь нашей великой России. Нет края милее, чем наша Кубань. Ей  75, но Кубань  вечно молодая дочь степного раздоль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2-й ведущий:</w:t>
      </w:r>
      <w:r>
        <w:rPr>
          <w:sz w:val="28"/>
          <w:szCs w:val="28"/>
        </w:rPr>
        <w:t xml:space="preserve"> Наше южное небо — как синий девичий взгляд. В изголовье Кубани лежат Кавказские горы, у ее ног плещет морская волна. Качаются под ветром колосья пшеницы. Прямо в небо свечки-тополя и тихо шепчут свою песню. На диво хороша наша цветущая земля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1-й ведущий:</w:t>
      </w:r>
      <w:r>
        <w:rPr>
          <w:sz w:val="28"/>
          <w:szCs w:val="28"/>
        </w:rPr>
        <w:t xml:space="preserve"> И недаром удивительное сочетание бескрайних степей, горных лесов, гор, покрытых снегом, и теплых морей позволили кубанскому городу Сочи выиграть право на проведение в нем Зимней Олимпиады в 2014 году. Любимая дочь России этого заслуживае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sz w:val="28"/>
          <w:szCs w:val="28"/>
        </w:rPr>
        <w:t xml:space="preserve"> В жизни нам дана Родина одна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 меня она – вишня у окна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ямо у дверей золото полей,</w:t>
      </w:r>
    </w:p>
    <w:p>
      <w:pPr>
        <w:pStyle w:val="C4"/>
        <w:spacing w:before="0" w:after="0"/>
        <w:rPr/>
      </w:pPr>
      <w:r>
        <w:rPr>
          <w:rStyle w:val="C2"/>
          <w:sz w:val="28"/>
          <w:szCs w:val="28"/>
        </w:rPr>
        <w:t>Дума вековая стройных тополей.</w:t>
      </w:r>
    </w:p>
    <w:p>
      <w:pPr>
        <w:pStyle w:val="C4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-й ведущий:</w:t>
      </w:r>
      <w:r>
        <w:rPr>
          <w:rStyle w:val="C2"/>
          <w:sz w:val="28"/>
          <w:szCs w:val="28"/>
        </w:rPr>
        <w:t xml:space="preserve"> Здесь моя тропа пролегла в хлеба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есь моя судьба – радость и борьба,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есь мои друзья,здесь моя семья,</w:t>
      </w:r>
    </w:p>
    <w:p>
      <w:pPr>
        <w:pStyle w:val="C4"/>
        <w:spacing w:before="0" w:after="0"/>
        <w:rPr/>
      </w:pPr>
      <w:r>
        <w:rPr>
          <w:rStyle w:val="C2"/>
          <w:sz w:val="28"/>
          <w:szCs w:val="28"/>
        </w:rPr>
        <w:t>Больше и не скажешь – здесь земля моя.</w:t>
      </w:r>
    </w:p>
    <w:p>
      <w:pPr>
        <w:pStyle w:val="C4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Ты весной чудесен, летом щедр, как в сказке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Край хлебов и песен, край наш -  Краснодарский!</w:t>
      </w:r>
    </w:p>
    <w:p>
      <w:pPr>
        <w:pStyle w:val="C0"/>
        <w:spacing w:before="0" w:after="0"/>
        <w:rPr>
          <w:rStyle w:val="C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ый номер «Казачата»</w:t>
      </w:r>
    </w:p>
    <w:p>
      <w:pPr>
        <w:pStyle w:val="C0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0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-й ведущий: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Наши первоклассники и ученики 11 классов подготовили необычный подарок ко Дню рождения Краснодарского края. Он разноцветный, как наша кубанская земля, он легкий, как наш кубанский ветер, он добрый, потому что связан с детством.</w:t>
      </w:r>
    </w:p>
    <w:p>
      <w:pPr>
        <w:pStyle w:val="C0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Музыка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выходят ученики 1 и 11классов, образуют 4 круга и на слова ведущих выпускают шары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 всем вы в праздники воздушные шары,</w:t>
        <w:br/>
        <w:t>Они такие разные, как детские мечты,</w:t>
        <w:br/>
        <w:t>Они такие яркие, как детские глаза,</w:t>
        <w:br/>
        <w:t xml:space="preserve">И люди  эти праздники запомнят навсегда. </w:t>
        <w:br/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 всем вы  в праздники воздушные шары,</w:t>
        <w:br/>
        <w:t>Они взмывают в небо, лишь только отпусти,</w:t>
        <w:br/>
        <w:t>Они как сотни радуг в ненастные деньки</w:t>
        <w:br/>
        <w:t>И зажигают в сердце надежды огоньки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 днем рождения, наш родной Краснодарский кр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Дом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й и светлый. Для самых маленьких он всегда таит в себе что-то неизведанное,  непознанное, загадочное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громной дверью для них открывается новый мир, полный удач и ошибок, взлетов и огорчений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поэтому они сегодня так волнуются. Волнуются их папы и мамы, бабушки и дедушк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папы и мамы первоклассников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ши дети  будут учиться в нашей школ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школе, где сильны традиции крепких зн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 школе, где очень сильный и дружный педагогический коллектив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школе высоких спортивных дости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школе, где каждый может стать звездо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нашим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, выходят ученики 1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тупление первоклассников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/>
      </w:pPr>
      <w:r>
        <w:rPr/>
        <w:t>Здравствуй, дорогая школа!</w:t>
        <w:br/>
        <w:t>Открывай пошире дверь!</w:t>
        <w:br/>
        <w:t>Мы пришли! Народ весёлый</w:t>
        <w:br/>
        <w:t>И талантливый, поверь!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первый школьн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ик, и портф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самый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ты скучал без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 заснуть сег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лся без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аздник новогод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нтябрь у кры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/>
      </w:pPr>
      <w:r>
        <w:rPr/>
        <w:t>Отчего же я весёлый</w:t>
        <w:br/>
        <w:t>И одет, как на парад?</w:t>
        <w:br/>
        <w:t>Я иду сегодня в школу,</w:t>
        <w:br/>
        <w:t>Это вам не детский сад!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 нам сегодня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и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очень н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6.Мы, идя на этот праздник,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Знаем: это праздник наш!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Ведь сегодня первоклассник-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Самый главный персонаж.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7.Кто сказал, что есть вопросы,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Недоступные для нас?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Неслучайно в эту осень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Поступаем в первый класс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/>
      </w:pPr>
      <w:r>
        <w:rPr/>
        <w:t>8.Книжки будут у меня</w:t>
      </w:r>
    </w:p>
    <w:p>
      <w:pPr>
        <w:pStyle w:val="Style17"/>
        <w:spacing w:before="0" w:after="0"/>
        <w:rPr/>
      </w:pPr>
      <w:r>
        <w:rPr/>
        <w:t>Толстые-претолстые.</w:t>
      </w:r>
    </w:p>
    <w:p>
      <w:pPr>
        <w:pStyle w:val="Style17"/>
        <w:spacing w:before="0" w:after="0"/>
        <w:rPr/>
      </w:pPr>
      <w:r>
        <w:rPr/>
        <w:t>Прочитаю — буду знать</w:t>
      </w:r>
    </w:p>
    <w:p>
      <w:pPr>
        <w:pStyle w:val="Style17"/>
        <w:spacing w:before="0" w:after="0"/>
        <w:rPr/>
      </w:pPr>
      <w:r>
        <w:rPr/>
        <w:t>Все, что знают взрослые.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Нас научат разли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 с пристав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мама мне да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урты с доба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нать хочу язык я стр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званьем «иностранны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олько по – англий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С писать Лар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 информатикой сдруж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етям всем отны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отом не заблуд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ирной пау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изкультурой заним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буду я ста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ть мечтаю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лимпиаде в С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Я сегодня первый раз</w:t>
        <w:br/>
        <w:t>Отправляюсь в первый класс.</w:t>
        <w:br/>
        <w:t>Постараюсь я во всем</w:t>
        <w:br/>
        <w:t>Лучшим быть уче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4.Нужно, чтобы школа знала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Знала наши имена –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пишет с классного журнал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х в историю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упаем в первый класс, всё получится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 на мелодию «Чунга – Чан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удо – первый школьны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удо – книжки и портф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удо – все встречают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удо – ждет нас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– школа, чудо –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двери 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онок задорный нас зовет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уроки и оце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ья, и перем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школьные летят веселой пт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ервый звонок прозвенит в сентяб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весело станет на школьном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кола встречает! С днём Знаний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вени же звонок, в добрый путь, в добрый час!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дать первый звонок 2012-2013 учебного года предоставляется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вонок)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Звенит звонок веселый снова,</w:t>
        <w:br/>
        <w:t>И школьный двор, как сад в цвету.</w:t>
        <w:br/>
        <w:t>Что пожелать, друзья, вам в новом</w:t>
        <w:br/>
        <w:t>Учебном, не простом году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1-й ведущий: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Чтоб радость всех не покидала,</w:t>
        <w:br/>
        <w:t>Побольше дел, поменьше сл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Добра - оно всему начало,</w:t>
        <w:br/>
        <w:t>Оно - основа всех основ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1-й 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сть будет дружным каждый класс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-й ведущий:</w:t>
      </w:r>
      <w:r>
        <w:rPr>
          <w:rStyle w:val="C2"/>
          <w:sz w:val="28"/>
          <w:szCs w:val="28"/>
        </w:rPr>
        <w:t xml:space="preserve"> </w:t>
      </w:r>
      <w:r>
        <w:rPr>
          <w:sz w:val="28"/>
          <w:szCs w:val="28"/>
        </w:rPr>
        <w:t>Удачи! С праздником всех вас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1-й ведущий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Мы приглашаем всех вас на Всекубанский урок </w:t>
      </w:r>
      <w:r>
        <w:rPr>
          <w:rFonts w:cs="Times New Roman" w:ascii="Times New Roman" w:hAnsi="Times New Roman"/>
          <w:bCs/>
          <w:sz w:val="28"/>
          <w:szCs w:val="28"/>
        </w:rPr>
        <w:t>«Краю – 75: помним, гордимся, наследуем!»</w:t>
      </w:r>
      <w:r>
        <w:rPr>
          <w:rFonts w:cs="Times New Roman" w:ascii="Times New Roman" w:hAnsi="Times New Roman"/>
          <w:sz w:val="28"/>
          <w:szCs w:val="28"/>
        </w:rPr>
        <w:t>. По традиции первыми войдут в школу перво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, первоклассники уходят на первый у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crosoftSansSerif">
    <w:name w:val="Обычный + Microsoft Sans Serif"/>
    <w:basedOn w:val="Normal"/>
    <w:qFormat/>
    <w:pPr>
      <w:suppressAutoHyphens w:val="true"/>
      <w:spacing w:lineRule="auto" w:line="240" w:before="0" w:after="0"/>
      <w:ind w:left="-540" w:firstLine="540"/>
    </w:pPr>
    <w:rPr>
      <w:rFonts w:ascii="Microsoft Sans Serif" w:hAnsi="Microsoft Sans Serif" w:eastAsia="Times New Roman" w:cs="Microsoft Sans Seri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43:00Z</dcterms:created>
  <dc:creator>Loner-XP</dc:creator>
  <dc:description/>
  <cp:keywords/>
  <dc:language>en-US</dc:language>
  <cp:lastModifiedBy>Loner-XP</cp:lastModifiedBy>
  <dcterms:modified xsi:type="dcterms:W3CDTF">2012-08-19T11:43:00Z</dcterms:modified>
  <cp:revision>2</cp:revision>
  <dc:subject/>
  <dc:title/>
</cp:coreProperties>
</file>