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</w:t>
        <w:br/>
        <w:t xml:space="preserve">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81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Тема:  «Главное слов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суг, посвящённый дню матер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подготовительной группе № 21 «Ласточк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спитатель: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ова Н.П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нгельс 2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iCs/>
          <w:sz w:val="40"/>
          <w:szCs w:val="28"/>
        </w:rPr>
      </w:pPr>
      <w:r>
        <w:rPr>
          <w:iCs/>
          <w:sz w:val="40"/>
          <w:szCs w:val="28"/>
        </w:rPr>
      </w:r>
    </w:p>
    <w:p>
      <w:pPr>
        <w:pStyle w:val="Normal"/>
        <w:spacing w:before="280" w:after="280"/>
        <w:jc w:val="center"/>
        <w:rPr>
          <w:iCs/>
          <w:sz w:val="40"/>
          <w:szCs w:val="28"/>
        </w:rPr>
      </w:pPr>
      <w:r>
        <w:rPr>
          <w:iCs/>
          <w:sz w:val="40"/>
          <w:szCs w:val="28"/>
        </w:rPr>
      </w:r>
    </w:p>
    <w:p>
      <w:pPr>
        <w:pStyle w:val="Normal"/>
        <w:spacing w:before="280" w:after="280"/>
        <w:jc w:val="center"/>
        <w:rPr>
          <w:iCs/>
          <w:sz w:val="40"/>
          <w:szCs w:val="28"/>
        </w:rPr>
      </w:pPr>
      <w:r>
        <w:rPr>
          <w:iCs/>
          <w:sz w:val="40"/>
          <w:szCs w:val="28"/>
        </w:rPr>
      </w:r>
    </w:p>
    <w:p>
      <w:pPr>
        <w:pStyle w:val="Normal"/>
        <w:spacing w:before="280" w:after="280"/>
        <w:jc w:val="center"/>
        <w:rPr>
          <w:iCs/>
          <w:sz w:val="40"/>
          <w:szCs w:val="28"/>
        </w:rPr>
      </w:pPr>
      <w:r>
        <w:rPr>
          <w:iCs/>
          <w:sz w:val="40"/>
          <w:szCs w:val="28"/>
        </w:rPr>
        <w:t xml:space="preserve">Главное слово!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ывать  у дошкольников любовь и глубокое уважение к </w:t>
      </w:r>
      <w:hyperlink r:id="rId2" w:tgtFrame="_blank">
        <w:r>
          <w:rPr>
            <w:rStyle w:val="InternetLink"/>
            <w:sz w:val="28"/>
            <w:szCs w:val="28"/>
          </w:rPr>
          <w:t>самому</w:t>
        </w:r>
      </w:hyperlink>
      <w:r>
        <w:rPr>
          <w:sz w:val="28"/>
          <w:szCs w:val="28"/>
        </w:rPr>
        <w:t xml:space="preserve"> дорогому человеку – к матери. Создать праздничное настроение у детей и мам накануне праздника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оформление зала, </w:t>
      </w:r>
      <w:hyperlink r:id="rId3" w:tgtFrame="_blank">
        <w:r>
          <w:rPr>
            <w:rStyle w:val="InternetLink"/>
            <w:sz w:val="28"/>
            <w:szCs w:val="28"/>
          </w:rPr>
          <w:t>дети</w:t>
        </w:r>
      </w:hyperlink>
      <w:r>
        <w:rPr>
          <w:sz w:val="28"/>
          <w:szCs w:val="28"/>
        </w:rPr>
        <w:t xml:space="preserve"> готовят подарки для мам.  Мамы готовят для чаепития выпечку. </w:t>
      </w:r>
      <w:hyperlink r:id="rId4" w:tgtFrame="_blank">
        <w:r>
          <w:rPr>
            <w:rStyle w:val="InternetLink"/>
            <w:sz w:val="28"/>
            <w:szCs w:val="28"/>
          </w:rPr>
          <w:t>Дети</w:t>
        </w:r>
      </w:hyperlink>
      <w:r>
        <w:rPr>
          <w:sz w:val="28"/>
          <w:szCs w:val="28"/>
        </w:rPr>
        <w:t xml:space="preserve"> изготавливают поздравительную стенгазету. Разучиваем стихи с детьм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маски к сценке. Два веника, два воздушных шара, кегли. Фрукты для приготовления сала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фонограмма «Песенка Мамонтёнка». Дети заходят в зал вместе с мамами парами, садятся на стульчи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</w:t>
        <w:br/>
        <w:t>Давайте друзья потолкуем о маме.</w:t>
        <w:br/>
        <w:t>Мы любим её как хорошего друга,</w:t>
        <w:br/>
        <w:t>За то, что у нас с нею всё сообща.</w:t>
        <w:br/>
        <w:t>За то, что когда нам приходится туго,</w:t>
        <w:br/>
        <w:t>мы можем всплакнуть у родного плеча.</w:t>
        <w:br/>
        <w:t>Мы любим её и за то, что порою</w:t>
        <w:br/>
        <w:t>Становятся строже в морщинках глаза.</w:t>
        <w:br/>
        <w:t xml:space="preserve">Но стоит с повинной прийти головою – </w:t>
        <w:br/>
        <w:t>Исчезнут морщинки, промчится гроза.</w:t>
        <w:br/>
        <w:t>За то, что всегда, без утайки и прямо</w:t>
        <w:br/>
        <w:t>Мы можем доверить ей сердце своё.</w:t>
        <w:br/>
        <w:t xml:space="preserve">И просто за то, что она – наша мама, </w:t>
        <w:br/>
        <w:t>Мы крепко и нежно любим её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  артистов, но каждый из вас, скажу по секрету и есть артист, если его немножко подзадорить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зентация!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стих по одной строчк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это неб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это свет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это счасть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ы лучше нет!             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это сказк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это смех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это ласк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ы – любят всех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улыбнёт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погрусти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пожале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и прост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осень золота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самая родна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это доброт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– выручит всег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, нет тебя дороже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 всё на свете может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1</w:t>
      </w:r>
      <w:r>
        <w:rPr>
          <w:sz w:val="28"/>
          <w:szCs w:val="28"/>
        </w:rPr>
        <w:t>: На свете добрых слов живет немало,</w:t>
        <w:br/>
        <w:t>Но всех добрее и важней одно:</w:t>
        <w:br/>
        <w:t>Из двух слогов, простое слово «мама»</w:t>
        <w:br/>
        <w:t>И нет на свете слов дороже, чем оно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2</w:t>
      </w:r>
      <w:r>
        <w:rPr>
          <w:sz w:val="28"/>
          <w:szCs w:val="28"/>
        </w:rPr>
        <w:t>: Без сна ночей прошло немало</w:t>
        <w:br/>
        <w:t>Забот, тревог, не перечесть.</w:t>
        <w:br/>
        <w:t>Большой поклон вам всем родные мамы,</w:t>
        <w:br/>
        <w:t>Зато, что вы на свете ес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3</w:t>
      </w:r>
      <w:r>
        <w:rPr>
          <w:sz w:val="28"/>
          <w:szCs w:val="28"/>
        </w:rPr>
        <w:t>: За доброту, за золотые руки,</w:t>
        <w:br/>
        <w:t>За материнский ваш совет,</w:t>
        <w:br/>
        <w:t>От всей души мы вам желаем</w:t>
        <w:br/>
        <w:t>Здоровья, счастья, долгих л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Милые мамы! Примите в подарок песню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Исполняется песн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ама самая любимая»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О матери сложено много пословиц и поговорок, знают ли их наши мамы, мы сейчас проверим. Вам нужно закончить пословиц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нкурс 1. Разминка – гимнастика ум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 солнышке тепло (при матери добро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теринская забота в огне не горит (в воде не тонет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тица рада весне (а ребёнок  – матери)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теринская ласка (конца не знает).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Для матери ребёнок (до ста лет дитёнок)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Реб1:</w:t>
      </w:r>
      <w:r>
        <w:rPr>
          <w:rFonts w:eastAsia="Calibri"/>
          <w:sz w:val="28"/>
          <w:szCs w:val="28"/>
        </w:rPr>
        <w:t xml:space="preserve">  Пусть несёт с собою ветер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о, что всем открою я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ом мире, в целом свет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ма лучше всех – моя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Реб 2:</w:t>
      </w:r>
      <w:r>
        <w:rPr>
          <w:rFonts w:eastAsia="Calibri"/>
          <w:sz w:val="28"/>
          <w:szCs w:val="28"/>
        </w:rPr>
        <w:t xml:space="preserve"> За твои заботы мам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тебя благодар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целуй свой нежный сам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тот день тебе дарю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Реб 3</w:t>
      </w:r>
      <w:r>
        <w:rPr>
          <w:rFonts w:eastAsia="Calibri"/>
          <w:sz w:val="28"/>
          <w:szCs w:val="28"/>
        </w:rPr>
        <w:t>:  Нашей мамы нету лучше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т добрей её, нежней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нем навсегда послушны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здравим матерей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Реб 4</w:t>
      </w:r>
      <w:r>
        <w:rPr>
          <w:rFonts w:eastAsia="Calibri"/>
          <w:sz w:val="28"/>
          <w:szCs w:val="28"/>
        </w:rPr>
        <w:t>: им желаем только счастья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б спокойно на душе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б ушли с души ненастья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еть и хорошет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тихи  вы послушали, а теперь давайте посмотрим, не разучились ли мамы трудитьс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2 «Веникобол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астницам необходимо обвести  веником воздушный шарик между кеглей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Попрошу всех дружно встать, будем  мы сейчас игр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гра с бубном «Ты катись весёлый бубен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Взрослые и дети становятся в круг, и передают друг, другу бубен говоря сло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Ты катись весёлый бубен,</w:t>
        <w:br/>
        <w:t>быстро, быстро по рукам.</w:t>
        <w:br/>
        <w:t>У кого остался бубен,</w:t>
        <w:br/>
        <w:t>Тот сейчас станцует нам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1:</w:t>
      </w:r>
      <w:r>
        <w:rPr>
          <w:sz w:val="28"/>
          <w:szCs w:val="28"/>
        </w:rPr>
        <w:t xml:space="preserve"> Мамочка как бабочка, весёлая, красивая,</w:t>
        <w:br/>
        <w:t>Ласковая, добрая – самая любимая.</w:t>
        <w:br/>
        <w:t>Мамочка со мной играет и читает сказки.</w:t>
        <w:br/>
        <w:t>Для неё ведь нет важней, меня – голубоглазки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  А теперь мы попросим дорогих ваших мам рассказать вам сказку, да не только рассказать, но и показать! </w:t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Конкурс 3.  Театр-экспромт 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казка «Курочка Ряба»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Для начала распределяем роли. Роли написаны на маленьких бумажках и разыгрываются с помощью шляпы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Пусть каждый участник вытянет себе роль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b/>
                <w:bCs/>
                <w:sz w:val="28"/>
              </w:rPr>
              <w:t xml:space="preserve">В сказке «Курочка Ряба» есть такие ро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Де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 xml:space="preserve">Баб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Курочка Ряб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Мыш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sz w:val="28"/>
              </w:rPr>
            </w:pPr>
            <w:r>
              <w:rPr>
                <w:sz w:val="28"/>
              </w:rPr>
              <w:t>Яйцо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Что же делать, если участников больше? Тогда кому-то достанется роль Занавеса. Перед каждой сценкой он будет имитировать занавес и открываться -закрываться. Роль Солнышка и Тучки тоже может быть в каждой сказке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Но вот все роли распределен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</w:rPr>
              <w:t>Воспитатель:</w:t>
            </w:r>
            <w:r>
              <w:rPr>
                <w:sz w:val="28"/>
              </w:rPr>
              <w:t xml:space="preserve"> Внимание! Внимание! Начинаем наше представление!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</w:rPr>
              <w:t xml:space="preserve">Занавес открывается! (здесь проходить участник, который исполняет роль Занавеса и как будто открывает невидимый занавес)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Жили были Дед (выходит Дед и кланяется)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Баба (выходит Баба)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Жили они дружно (Дед и Баба обнимаются)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И была у них Курочка Ряба (выходит Курочка Ряба). Любила эта Курочка Ряба кудахтать (Курочка кудахчет)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>И вот однажды снесла Курочка Ряба Яичко (на сцене появляется Яичко).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 не простое, а золотое (Яичко гордо выступает перед зрителями)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Дед бил-бил - не разбил (Дед делает вид, что стучит по Яичку)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Баба била-била - не разбила (Баба делает вид, что стучит по Яичку)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Тут Мышка пробегала (выбегает Мышка и бегает по сцене), хвостиком махнула (Мышка машет хвостиком - можно привязать любой ремешок) –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Яичко упало (Яичко делает вид, что падает) и разбилось. </w:t>
            </w:r>
          </w:p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sz w:val="28"/>
              </w:rPr>
              <w:t xml:space="preserve">Дед и Баба плачут,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 Курочка Ряба их утешает: «Не плачьте, Дед и Баба, я снесу вам Яичко другое, не золотое, а простое»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Эти строки посвящаются милым, дорогим, любимым и единственным, нашим мама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1:</w:t>
      </w:r>
      <w:r>
        <w:rPr>
          <w:sz w:val="28"/>
          <w:szCs w:val="28"/>
        </w:rPr>
        <w:t>Желаем быть такими, как и прежде,</w:t>
        <w:br/>
        <w:t>Но только чуть повеселей.</w:t>
        <w:br/>
        <w:t>Желаем, чтоб сбылись надежды ваши,</w:t>
        <w:br/>
        <w:t>Как можно раньше и быстрей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2:</w:t>
      </w:r>
      <w:r>
        <w:rPr>
          <w:sz w:val="28"/>
          <w:szCs w:val="28"/>
        </w:rPr>
        <w:t xml:space="preserve"> Чтоб повседневные заботы,</w:t>
        <w:br/>
        <w:t>С лица улыбки не сгоняли</w:t>
        <w:br/>
        <w:t>Чтоб приходили вы с работы,</w:t>
        <w:br/>
        <w:t>Без тени грусти и печал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3:</w:t>
      </w:r>
      <w:r>
        <w:rPr>
          <w:sz w:val="28"/>
          <w:szCs w:val="28"/>
        </w:rPr>
        <w:t xml:space="preserve"> Чтобы осенний ветерок,</w:t>
        <w:br/>
        <w:t>Сдул с сердца горести осадок,</w:t>
        <w:br/>
        <w:t>И чтобы детский голосок,</w:t>
        <w:br/>
        <w:t>Лишь смехом нарушал порядок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4:</w:t>
      </w:r>
      <w:r>
        <w:rPr>
          <w:sz w:val="28"/>
          <w:szCs w:val="28"/>
        </w:rPr>
        <w:t xml:space="preserve"> Мы здесь сегодня собрались</w:t>
        <w:br/>
        <w:t>чтобы поздравить наших мам,</w:t>
        <w:br/>
        <w:t>большого счастья и здоровья</w:t>
        <w:br/>
        <w:t>мы от души желаем ва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 4:  Приготовь салат из фруктов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елятся на две команды мамы и дети) и изготавливают салаты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Замечательные салаты получилис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сполняется танец:  </w:t>
      </w:r>
      <w:r>
        <w:rPr>
          <w:iCs/>
          <w:sz w:val="28"/>
          <w:szCs w:val="28"/>
        </w:rPr>
        <w:t>«Если б, я был бы 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Сегодня самый добрый, самый важный праздник – Всемирный день матери! Без ласки, нежности, заботы и любви без наших мам мы не смогли бы стать людьми. Сейчас я предоставляю слово нашим детя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1:</w:t>
      </w:r>
      <w:r>
        <w:rPr>
          <w:sz w:val="28"/>
          <w:szCs w:val="28"/>
        </w:rPr>
        <w:t xml:space="preserve"> Мы желаем нашим мамам,</w:t>
        <w:br/>
        <w:t>Никогда не унывать,</w:t>
        <w:br/>
        <w:t>С каждым годом быть всё краше</w:t>
        <w:br/>
        <w:t>И поменьше нас руга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б 2</w:t>
      </w:r>
      <w:r>
        <w:rPr>
          <w:sz w:val="28"/>
          <w:szCs w:val="28"/>
        </w:rPr>
        <w:t>: Мы хотим, чтоб без причины,</w:t>
        <w:br/>
        <w:t>Вам дарили бы цветы.</w:t>
        <w:br/>
        <w:t>Улыбались все мужчины,</w:t>
        <w:br/>
        <w:t>От вашей чудной крас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ети дарят подарки  (цветы сделанные своими руками)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Мама»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аш вечер подошел к концу. Мы благодарим всех участников конкурса,  за внимание к детям, за доставленное удовольствие и праздничное настроение. Пусть совместная подготовка к праздникам и ваше участие в жизни детей в детском саду, останется навсегда доброй традицией вашей семьи. Спасибо 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м всех отведать наши салат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Детей и гостей приглашают на чаепитие.</w:t>
      </w:r>
    </w:p>
    <w:p>
      <w:pPr>
        <w:pStyle w:val="Normal"/>
        <w:rPr/>
      </w:pPr>
      <w:r>
        <w:rPr/>
        <w:drawing>
          <wp:inline distT="0" distB="0" distL="0" distR="0">
            <wp:extent cx="297307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1940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2995295" cy="225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8460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2805" cy="284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3258820" cy="244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2130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3059-kak-pomoch-rebyonku-samomu-upravlyat-svoim-vnimaniem--povedeniem-i-emotsiyami.html" TargetMode="External"/><Relationship Id="rId3" Type="http://schemas.openxmlformats.org/officeDocument/2006/relationships/hyperlink" Target="http://50ds.ru/logoped/671-deti--tvorchestvo--teatr.html" TargetMode="External"/><Relationship Id="rId4" Type="http://schemas.openxmlformats.org/officeDocument/2006/relationships/hyperlink" Target="http://50ds.ru/logoped/671-deti--tvorchestvo--teatr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9:00Z</dcterms:created>
  <dc:creator>Пчелка</dc:creator>
  <dc:description/>
  <cp:keywords/>
  <dc:language>en-US</dc:language>
  <cp:lastModifiedBy>Матроскин</cp:lastModifiedBy>
  <cp:lastPrinted>2015-12-11T21:53:00Z</cp:lastPrinted>
  <dcterms:modified xsi:type="dcterms:W3CDTF">2015-12-15T22:17:00Z</dcterms:modified>
  <cp:revision>11</cp:revision>
  <dc:subject/>
  <dc:title/>
</cp:coreProperties>
</file>