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ценарий юбилейного вечера, посвященного 140-летию Насадской школы.</w:t>
      </w:r>
    </w:p>
    <w:p>
      <w:pPr>
        <w:pStyle w:val="Normal"/>
        <w:rPr>
          <w:b/>
          <w:b/>
        </w:rPr>
      </w:pPr>
      <w:r>
        <w:rPr>
          <w:b/>
        </w:rPr>
        <w:t>20.04.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вед.: –Что происходит сегодня?</w:t>
      </w:r>
    </w:p>
    <w:p>
      <w:pPr>
        <w:pStyle w:val="Normal"/>
        <w:rPr/>
      </w:pPr>
      <w:r>
        <w:rPr/>
        <w:br/>
        <w:t>2 вед.: –У нас юбилей.</w:t>
      </w:r>
    </w:p>
    <w:p>
      <w:pPr>
        <w:pStyle w:val="Normal"/>
        <w:ind w:left="720" w:hanging="0"/>
        <w:rPr/>
      </w:pPr>
      <w:r>
        <w:rPr/>
        <w:t>В школе видны дорогие, любимые лица.</w:t>
        <w:br/>
        <w:t>Верится в то, что чудесное что-то случится,</w:t>
        <w:br/>
        <w:t>Жизнь обернётся к нам лучшей своей сторон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 вед.: – Что же за всем этим будет?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2 вед.: – Веселия час.</w:t>
        <w:br/>
        <w:t>Час поздравления школе родной и любимой.</w:t>
        <w:br/>
        <w:t>Час понимания, веры, надежды единой.</w:t>
        <w:br/>
        <w:t>И этот вечер мы вспомним ещё и не раз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>1 вед.: –Чем всё это закончится?</w:t>
      </w:r>
    </w:p>
    <w:p>
      <w:pPr>
        <w:pStyle w:val="Normal"/>
        <w:rPr/>
      </w:pPr>
      <w:r>
        <w:rPr/>
        <w:br/>
        <w:t>2 вед.: – Дружбой навек.</w:t>
      </w:r>
    </w:p>
    <w:p>
      <w:pPr>
        <w:pStyle w:val="Normal"/>
        <w:rPr/>
      </w:pPr>
      <w:r>
        <w:rPr/>
        <w:br/>
        <w:t>1 вед.: –Дружбой навек, Вы уверены?</w:t>
      </w:r>
    </w:p>
    <w:p>
      <w:pPr>
        <w:pStyle w:val="Normal"/>
        <w:rPr/>
      </w:pPr>
      <w:r>
        <w:rPr/>
        <w:br/>
        <w:t>2.вед.: – Да, я уверен.</w:t>
      </w:r>
    </w:p>
    <w:p>
      <w:pPr>
        <w:pStyle w:val="Normal"/>
        <w:ind w:left="540" w:hanging="0"/>
        <w:rPr/>
      </w:pPr>
      <w:r>
        <w:rPr/>
        <w:t>Школьный мой друг, он годами учёбы проверен,</w:t>
        <w:br/>
        <w:t>Что б ни случилось, его не забуду вовек.</w:t>
      </w:r>
    </w:p>
    <w:p>
      <w:pPr>
        <w:pStyle w:val="Normal"/>
        <w:rPr/>
      </w:pPr>
      <w:r>
        <w:rPr/>
        <w:br/>
        <w:t>1 вед.: –Что же из этого следует?</w:t>
      </w:r>
    </w:p>
    <w:p>
      <w:pPr>
        <w:pStyle w:val="Normal"/>
        <w:rPr/>
      </w:pPr>
      <w:r>
        <w:rPr/>
        <w:br/>
        <w:t>2 вед.: – Следует жить.</w:t>
      </w:r>
    </w:p>
    <w:p>
      <w:pPr>
        <w:pStyle w:val="Normal"/>
        <w:ind w:firstLine="720"/>
        <w:rPr/>
      </w:pPr>
      <w:r>
        <w:rPr/>
        <w:t>Верить в удачу, успеха во всём добиваться!</w:t>
      </w:r>
    </w:p>
    <w:p>
      <w:pPr>
        <w:pStyle w:val="Normal"/>
        <w:ind w:firstLine="720"/>
        <w:rPr/>
      </w:pPr>
      <w:r>
        <w:rPr/>
        <w:br/>
        <w:t>1 вед.: – Вы полагаете, этого можно дождаться?</w:t>
      </w:r>
    </w:p>
    <w:p>
      <w:pPr>
        <w:pStyle w:val="Normal"/>
        <w:ind w:firstLine="720"/>
        <w:rPr/>
      </w:pPr>
      <w:r>
        <w:rPr/>
        <w:br/>
        <w:t>2.вед.: – Я полагаю, что можно и надо спешить.</w:t>
      </w:r>
    </w:p>
    <w:p>
      <w:pPr>
        <w:pStyle w:val="Normal"/>
        <w:ind w:left="720" w:hanging="0"/>
        <w:rPr/>
      </w:pPr>
      <w:r>
        <w:rPr/>
        <w:t>Надо спешить, ибо время нас будет кружить.</w:t>
        <w:br/>
        <w:t>Всё быстротечно. Сейчас жизни только начало.</w:t>
        <w:br/>
        <w:t>Позвольте же в честь юбилейного школьного бала</w:t>
        <w:br/>
        <w:t>Руку на танец, сударыня, Вам предложить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Звучит «Школьный вальс», ведущие несколько секунд кружатся в танце и уходят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вучат фанфары. На сцену выходит директор школы. Она открывает веч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лова примерно такие: </w:t>
      </w:r>
    </w:p>
    <w:p>
      <w:pPr>
        <w:pStyle w:val="Normal"/>
        <w:rPr/>
      </w:pPr>
      <w:r>
        <w:rPr/>
        <w:t xml:space="preserve">– </w:t>
      </w:r>
      <w:r>
        <w:rPr/>
        <w:t>Дорогие друзья нашей школы, пришедшие на юбилей! Мы рады видеть вас у нас в гостях! Спасибо вам, что разделяете нашу радость по поводу торжественного и значимого момента. Мы приглашаем вас стать активными участниками нашего праздника и просим принять участие в создании Праздничного пирога. Ну, а сейчас мне бы хотелось предоставить слово Начальнику Управления образованием Кунгурского муниципального района Комягину Эдуарду Александрови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ление Комягина Э.А. (Заключительные слова Комягина такие: «Приказываю торжественное празднование юбилея Насадской школы начать!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Макарова Е.В.: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Эдуард Александрович, просим Вас заложить основу нашего пирога и зажечь свечу Торжества.  </w:t>
      </w:r>
      <w:r>
        <w:rPr>
          <w:i/>
        </w:rPr>
        <w:t>(Комягин идет подписывать пожелание и зажигать свечу, звучит приятная музыка, ведущие снова выходят на сцен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i/>
        </w:rPr>
        <w:t>1 вед</w:t>
      </w:r>
      <w:r>
        <w:rPr/>
        <w:t>.: – Когда природа крутит жизни прялку</w:t>
        <w:br/>
        <w:t>И вертится времен веретено,</w:t>
        <w:br/>
        <w:t>Ей все равно, идет ли нитка гладко</w:t>
        <w:br/>
        <w:t>Или с задоринками волокно,</w:t>
        <w:br/>
        <w:t>Кто придает, выравнивая прялку,</w:t>
      </w:r>
    </w:p>
    <w:p>
      <w:pPr>
        <w:pStyle w:val="Style15"/>
        <w:rPr/>
      </w:pPr>
      <w:r>
        <w:rPr/>
        <w:t>Тогда разгон и плавность колесу?</w:t>
      </w:r>
    </w:p>
    <w:p>
      <w:pPr>
        <w:pStyle w:val="Style15"/>
        <w:rPr/>
      </w:pPr>
      <w:r>
        <w:rPr/>
        <w:br/>
      </w:r>
      <w:r>
        <w:rPr>
          <w:i/>
        </w:rPr>
        <w:t>2 вед</w:t>
      </w:r>
      <w:r>
        <w:rPr/>
        <w:t>.: –Кто вносит в шум разрозненности жалкой</w:t>
        <w:br/>
        <w:t>Аккорда благозвучье и красу?</w:t>
        <w:br/>
        <w:t>Кто подвиги венчает?</w:t>
        <w:br/>
        <w:t>Кто защита Земле за годом год, за веком век,</w:t>
        <w:br/>
        <w:t>Пока она несется по орбите?</w:t>
      </w:r>
    </w:p>
    <w:p>
      <w:pPr>
        <w:pStyle w:val="Style15"/>
        <w:rPr/>
      </w:pPr>
      <w:r>
        <w:rPr/>
        <w:br/>
      </w:r>
      <w:r>
        <w:rPr>
          <w:i/>
        </w:rPr>
        <w:t>Ведущие вместе</w:t>
      </w:r>
      <w:r>
        <w:rPr/>
        <w:t xml:space="preserve">: – Конечно, это только человек! </w:t>
      </w:r>
    </w:p>
    <w:p>
      <w:pPr>
        <w:pStyle w:val="Style15"/>
        <w:ind w:left="540" w:hanging="0"/>
        <w:rPr/>
      </w:pPr>
      <w:r>
        <w:rPr>
          <w:i/>
        </w:rPr>
        <w:t>1 ведущий</w:t>
      </w:r>
      <w:r>
        <w:rPr/>
        <w:t>: – За это время семь директоров стояли здесь, у школьного причала,</w:t>
      </w:r>
    </w:p>
    <w:p>
      <w:pPr>
        <w:pStyle w:val="Style15"/>
        <w:ind w:left="540" w:hanging="0"/>
        <w:rPr/>
      </w:pPr>
      <w:r>
        <w:rPr/>
        <w:t xml:space="preserve">И  все они вели учеников сквозь волны лет, уроков и звонков к экзаменам </w:t>
      </w:r>
    </w:p>
    <w:p>
      <w:pPr>
        <w:pStyle w:val="Style15"/>
        <w:ind w:left="540" w:hanging="0"/>
        <w:rPr/>
      </w:pPr>
      <w:r>
        <w:rPr/>
        <w:t xml:space="preserve">– </w:t>
      </w:r>
      <w:r>
        <w:rPr/>
        <w:t>заветному причалу.</w:t>
      </w:r>
    </w:p>
    <w:p>
      <w:pPr>
        <w:pStyle w:val="Style15"/>
        <w:rPr/>
      </w:pPr>
      <w:r>
        <w:rPr>
          <w:i/>
        </w:rPr>
        <w:t>2  ведущий</w:t>
      </w:r>
      <w:r>
        <w:rPr/>
        <w:t xml:space="preserve">: – Мы приглашаем на сцену тех, кто в свое время стоял у руля управления школой – бывших директоров. </w:t>
      </w:r>
      <w:r>
        <w:rPr>
          <w:i/>
        </w:rPr>
        <w:t xml:space="preserve">(Директора поднимаются на сцену)  </w:t>
      </w:r>
    </w:p>
    <w:p>
      <w:pPr>
        <w:pStyle w:val="Normal"/>
        <w:rPr>
          <w:i/>
          <w:i/>
        </w:rPr>
      </w:pPr>
      <w:r>
        <w:rPr>
          <w:i/>
        </w:rPr>
        <w:t>Ведущие подают им свечу Памяти и «слой» начинки для пиро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Через проектор демонстрируются слайды об истории школы. Звучит музыка.  Тематически и эмоционально подойдет «Песня о тревожной молодо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вед.: – Мы хотим предоставить слово тем, кто чувствует себя сопричастным истории нашей школ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ступают ветераны труда (Синельникова, сестра Дворецко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: – Память, сделай над школой виток,</w:t>
      </w:r>
    </w:p>
    <w:p>
      <w:pPr>
        <w:pStyle w:val="Normal"/>
        <w:rPr/>
      </w:pPr>
      <w:r>
        <w:rPr/>
        <w:t xml:space="preserve">               </w:t>
      </w:r>
      <w:r>
        <w:rPr/>
        <w:t>Уведи нас в прошедшие дни,</w:t>
      </w:r>
    </w:p>
    <w:p>
      <w:pPr>
        <w:pStyle w:val="Normal"/>
        <w:rPr/>
      </w:pPr>
      <w:r>
        <w:rPr/>
        <w:t xml:space="preserve">               </w:t>
      </w:r>
      <w:r>
        <w:rPr/>
        <w:t>Прокрути пленку жизни назад</w:t>
      </w:r>
    </w:p>
    <w:p>
      <w:pPr>
        <w:pStyle w:val="Normal"/>
        <w:rPr/>
      </w:pPr>
      <w:r>
        <w:rPr/>
        <w:t xml:space="preserve">               </w:t>
      </w:r>
      <w:r>
        <w:rPr/>
        <w:t>На полвека назад обер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зентация «Школа в годы войны и послевоенные годы» под музы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вед.: – Учитель! Даже через много лет </w:t>
      </w:r>
    </w:p>
    <w:p>
      <w:pPr>
        <w:pStyle w:val="Normal"/>
        <w:rPr/>
      </w:pPr>
      <w:r>
        <w:rPr/>
        <w:t xml:space="preserve">               </w:t>
      </w:r>
      <w:r>
        <w:rPr/>
        <w:t>Зажженный вами не погаснет свет,</w:t>
      </w:r>
    </w:p>
    <w:p>
      <w:pPr>
        <w:pStyle w:val="Normal"/>
        <w:rPr/>
      </w:pPr>
      <w:r>
        <w:rPr/>
        <w:t xml:space="preserve">               </w:t>
      </w:r>
      <w:r>
        <w:rPr/>
        <w:t>И сердце, знаю, будет молодым,</w:t>
      </w:r>
    </w:p>
    <w:p>
      <w:pPr>
        <w:pStyle w:val="Normal"/>
        <w:rPr/>
      </w:pPr>
      <w:r>
        <w:rPr/>
        <w:t xml:space="preserve">               </w:t>
      </w:r>
      <w:r>
        <w:rPr/>
        <w:t>Пока огонь тот вечный в дружбе с н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вед.: – В 50-70-е годы школа живет и развивается. Уроки, педсоветы, пионерские сборы, комсомольские собрания…Все это живет в нашей памяти. Все мы родом из пионерии. До сих пор в нашей школе работают учителя – бывшие пионервожатые Малкова А.М, Завьялова В.Г., Гаврил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ыход пионеров с атрибутикой в пилотках. Пионеры изображают отряд, они строятся на линейку, командир звена сдает рапорт вожатому. Затем все исполняют песню «Взвейтесь кострами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 вед.: – Выпускники школы: Чугунова Ирина, Сенаторова Лена, Галанин Сергей, Черников Андрей, как лучшие ученики-активисты, побывали во Всесоюзных пионерских лагерях «Артек», «Орленок», «Океан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: – Строится новая школа. Директором в этот период была Рудакова В.М. предоставляем ей слов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ступает Валентина Михайловна. Если есть еще желающие – тоже выступ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тем директора зажигают свечу Памяти отдают слой пирога с пожеланиями и спускаются в за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едущие меняются. Это де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 вед.: – Мы-то знаем, что такое детворы неугомонный рой.</w:t>
      </w:r>
    </w:p>
    <w:p>
      <w:pPr>
        <w:pStyle w:val="Normal"/>
        <w:rPr/>
      </w:pPr>
      <w:r>
        <w:rPr/>
        <w:t xml:space="preserve">               </w:t>
      </w:r>
      <w:r>
        <w:rPr/>
        <w:t>Тут с одним-то не найдешь покоя, а не то, что с этакой сем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: – Тот смешлив, а этот смотрит косо. Там драчун уж затевает бой.</w:t>
      </w:r>
    </w:p>
    <w:p>
      <w:pPr>
        <w:pStyle w:val="Normal"/>
        <w:rPr/>
      </w:pPr>
      <w:r>
        <w:rPr/>
        <w:t xml:space="preserve">               </w:t>
      </w:r>
      <w:r>
        <w:rPr/>
        <w:t>А вопросы? Тысяча вопросов! И ответы требует лю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вед.: – Сколько нужно ласки и заботы – всем помочь и каждого понять.</w:t>
      </w:r>
    </w:p>
    <w:p>
      <w:pPr>
        <w:pStyle w:val="Normal"/>
        <w:rPr/>
      </w:pPr>
      <w:r>
        <w:rPr/>
        <w:t xml:space="preserve">               </w:t>
      </w:r>
      <w:r>
        <w:rPr/>
        <w:t>Благодарна и трудна работа – научить читать, считать, 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.: – Благодарны вам, конечно, все мы, трудно даже слово подобрать. </w:t>
      </w:r>
    </w:p>
    <w:p>
      <w:pPr>
        <w:pStyle w:val="Normal"/>
        <w:rPr/>
      </w:pPr>
      <w:r>
        <w:rPr/>
        <w:t xml:space="preserve">               </w:t>
      </w:r>
      <w:r>
        <w:rPr/>
        <w:t>И сегодня в праздничный наш вечер хочется спасибо вам сказа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е выносят свечу Уваж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 вед.: – Мы приглашаем на сцену учителей-ветеран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д песню, например, «Как молоды мы были» выходят учителя-ветераны педагогического тру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: – В 1944 году приехала молодая учительница географии Захарова Е.А. Вместе с Кисловой Г.Ф. и Лушниковой А.Е. успевали учить детей, помогали колхозу во всех с/х работах, ставили концерты, читали лекции, проводили ве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: – Природный талант, внутренняя культура, интеллигентность помогали Елизавете Александровне в течение 20 лет быть настоящим наставником учителей Насадской школы. Самоотверженный труд ЕА по праву оценен Правительством. 4 медали за доблестный труд и звание Отличника народного просвещения имеет ЕА, и уже 65 лет ее судьба связана с Насадкой и Насадской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: – Рудакова Валентина Михайловна закончила в 1970 г. </w:t>
      </w:r>
      <w:r>
        <w:rPr>
          <w:lang w:val="en-US"/>
        </w:rPr>
        <w:t>GUGB</w:t>
      </w:r>
      <w:r>
        <w:rPr/>
        <w:t xml:space="preserve"> – биофак. В школе проработала 36 лет и из них 8 лет – директором. Награждена грамотой Департамента  образования и науки Пермского края , а также почетными грамотами Управления образования, медалью «Ветеран тру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: – Шарова Елена Константиновна закончила Кунгурское педагогическое училище в 1966 году. В школе работает 32 года. Награждена медалью «Ветеран труда», грамотой Департамента образования и науки Пермского края. Имеет Знак «Отличник общего образования РФ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– Львова Людмила Александровна закончила сначала Кунгурское педучилище, а позднее ПГПИ – филфак. Много лет работала завучем школы. Награждена медалью «Ветеран труда», грамотой Министерства образования, имеет Знак «Отличник народного просвещения». ЛА заняла 2 место в региональном этапе конкурса «Лучший урок письма». Имеет благодарность за подготовку лауреатов и призеров регионального этапа Всероссийского конкурса литературных работ учащихся «Самое главное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ово предоставляется учителям-ветеран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.: – Учитель, наш земной поклон тебе,</w:t>
      </w:r>
    </w:p>
    <w:p>
      <w:pPr>
        <w:pStyle w:val="Normal"/>
        <w:rPr/>
      </w:pPr>
      <w:r>
        <w:rPr/>
        <w:t xml:space="preserve">             </w:t>
      </w:r>
      <w:r>
        <w:rPr/>
        <w:t>За все, чему нас научил,</w:t>
      </w:r>
    </w:p>
    <w:p>
      <w:pPr>
        <w:pStyle w:val="Normal"/>
        <w:rPr/>
      </w:pPr>
      <w:r>
        <w:rPr/>
        <w:t xml:space="preserve">             </w:t>
      </w:r>
      <w:r>
        <w:rPr/>
        <w:t>За честный труд, что подвигу сродни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За жизнь твою, которой чужд покой, </w:t>
      </w:r>
    </w:p>
    <w:p>
      <w:pPr>
        <w:pStyle w:val="Normal"/>
        <w:rPr/>
      </w:pPr>
      <w:r>
        <w:rPr/>
        <w:t xml:space="preserve">             </w:t>
      </w:r>
      <w:r>
        <w:rPr/>
        <w:t>За ученичества счастливейшие дни,</w:t>
      </w:r>
    </w:p>
    <w:p>
      <w:pPr>
        <w:pStyle w:val="Normal"/>
        <w:rPr/>
      </w:pPr>
      <w:r>
        <w:rPr/>
        <w:t xml:space="preserve">             </w:t>
      </w:r>
      <w:r>
        <w:rPr/>
        <w:t>Учитель, наш прими земной покло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я-ветераны зажигают свечу Уважения. Водружают «слой» пиро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дущие меняются. Сейчас это взрослые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.: – Здравствуйте, бывшие дети.</w:t>
        <w:br/>
        <w:t xml:space="preserve">            Как вы живёте сейчас?</w:t>
        <w:br/>
        <w:t xml:space="preserve">            Чуть не по целому свету</w:t>
        <w:br/>
        <w:t xml:space="preserve">            Жизнь порассеяла вас.</w:t>
      </w:r>
    </w:p>
    <w:p>
      <w:pPr>
        <w:pStyle w:val="Normal"/>
        <w:rPr/>
      </w:pPr>
      <w:r>
        <w:rPr/>
        <w:br/>
        <w:t xml:space="preserve">Вед.: – Школа дала вам в наследство – </w:t>
        <w:br/>
        <w:t xml:space="preserve">            Самый ваш первый урок.</w:t>
        <w:br/>
        <w:t xml:space="preserve">            И пионерское детство,</w:t>
        <w:br/>
        <w:t xml:space="preserve">            И комсомольский значок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Вед.: – Здесь был любимый учитель,</w:t>
        <w:br/>
        <w:t xml:space="preserve">            И воспитатель, как мать.</w:t>
        <w:br/>
        <w:t xml:space="preserve">            Были походы и отдых,</w:t>
        <w:br/>
        <w:t xml:space="preserve">            Праздники и вечера.</w:t>
      </w:r>
    </w:p>
    <w:p>
      <w:pPr>
        <w:pStyle w:val="Normal"/>
        <w:shd w:fill="FFFFFF" w:val="clear"/>
        <w:rPr/>
      </w:pPr>
      <w:r>
        <w:rPr/>
        <w:br/>
        <w:t>Вед.: – Первые вздохи влюблённых.</w:t>
        <w:br/>
        <w:t xml:space="preserve">             Всё было будто вчера.</w:t>
        <w:br/>
        <w:t xml:space="preserve">             Школа живёт, не старея,</w:t>
        <w:br/>
        <w:t xml:space="preserve">             Новые дети растут.</w:t>
      </w:r>
    </w:p>
    <w:p>
      <w:pPr>
        <w:pStyle w:val="Normal"/>
        <w:shd w:fill="FFFFFF" w:val="clear"/>
        <w:rPr/>
      </w:pPr>
      <w:r>
        <w:rPr/>
        <w:br/>
        <w:t>Вед.: – Здесь их улыбкой согреют,</w:t>
        <w:br/>
        <w:t xml:space="preserve">             За руку в жизнь поведут.</w:t>
        <w:br/>
        <w:t xml:space="preserve">             Здравствуйте, бывшие дети,</w:t>
        <w:br/>
        <w:t xml:space="preserve">             Как вам живётся без нас?</w:t>
      </w:r>
    </w:p>
    <w:p>
      <w:pPr>
        <w:pStyle w:val="Normal"/>
        <w:shd w:fill="FFFFFF" w:val="clear"/>
        <w:rPr/>
      </w:pPr>
      <w:r>
        <w:rPr/>
        <w:br/>
        <w:t>Ведущие вместе: –Мы в юбилей нашей школы</w:t>
        <w:br/>
        <w:t xml:space="preserve">                                Вас приглашаем сейчас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Выносят свечу Славы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  <w:t>Вед.: – В нашей школе успешно трудятся ее выпускники: Львова Л.А., Завьялова В.Г., Смирнягина О.А., Белоусова А.Г., Макарова Е.В., Лежнева Н.А.(?), Лушников В.С., Романова В.А.,  ……………………………………………………………………………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15"/>
        <w:rPr/>
      </w:pPr>
      <w:r>
        <w:rPr>
          <w:b/>
        </w:rPr>
        <w:t>Вставка об учителях-стажистах (не выпускниках школы, но всех тех, кто много лет работает в Насадской школе).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Поздравления, награждения от администрации. Номер художественной самодеятельности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д.: – Знаем мы, что достигли высот</w:t>
        <w:br/>
        <w:t xml:space="preserve">            Те, кто в школе учился моей.</w:t>
        <w:br/>
        <w:t xml:space="preserve">            И теперь наш с тобою черед,</w:t>
        <w:br/>
        <w:t xml:space="preserve">            Станем гордостью школы своей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.: – Вот  имена тех, кто успешно учился в школе, прекрасно ее закончил и вполне успешно труд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анин Сергей Александрович – окончил школу в 1972 году с отличием, затем ПГУ мехмат. В данное время – предприниматель.  (</w:t>
      </w:r>
      <w:r>
        <w:rPr>
          <w:i/>
        </w:rPr>
        <w:t>данные проверит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Серебренникова Вера Геннадьевна – окончила школу в 1975 году, затем УрГУ – факультет журналистики, долгие годы была главным редактором районной газеты «Искра». В настоящий момент –директор Дома печати в Кунгуре. (</w:t>
      </w:r>
      <w:r>
        <w:rPr>
          <w:i/>
        </w:rPr>
        <w:t>данные провери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аврилова Надежда Васильевна – окончила школу в 1976 году, затем пединститут. Работает в школе учителем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 Игорь Николаевич – окончил школу в 1977 году, затем институт. Кандидат искусствоведческих наук.  (</w:t>
      </w:r>
      <w:r>
        <w:rPr>
          <w:i/>
        </w:rPr>
        <w:t>данные проверит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щапов Андрей Андреевич – окончил школу в 1993 году с золотой медалью. Затем – высшую школу милиции. Сейчас работает… (</w:t>
      </w:r>
      <w:r>
        <w:rPr>
          <w:i/>
        </w:rPr>
        <w:t>данные найти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кова Светлана Анатольевна – окончила школу в 1995 году с отличием. Затем – строительный колледж, институт. Работает экономистом. (</w:t>
      </w:r>
      <w:r>
        <w:rPr>
          <w:i/>
        </w:rPr>
        <w:t>данные проверит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бейникова Светлана Владимировна – окончила школу в 2001 году с отличием. Затем – сельхозколледж, работает следователем. (</w:t>
      </w:r>
      <w:r>
        <w:rPr>
          <w:i/>
        </w:rPr>
        <w:t>данные проверит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– Очень многие выпускники школы связали свою жизнь со своей малой родиной. Трудятся в СПК «Насадский» специалисты среднего звена, механизаторы, животноводы, строители, продавцы. Многие из них награждены орденами и меда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Шардин Геннадий Александрович – медалью «За Трудовую доблесть». </w:t>
      </w:r>
    </w:p>
    <w:p>
      <w:pPr>
        <w:pStyle w:val="Normal"/>
        <w:rPr/>
      </w:pPr>
      <w:r>
        <w:rPr/>
        <w:t xml:space="preserve">   </w:t>
      </w:r>
      <w:r>
        <w:rPr/>
        <w:t xml:space="preserve">Лежнев Владимир Александрович – орденом «Трудовой Славы» </w:t>
      </w:r>
      <w:r>
        <w:rPr>
          <w:lang w:val="en-US"/>
        </w:rPr>
        <w:t>III</w:t>
      </w:r>
      <w:r>
        <w:rPr/>
        <w:t xml:space="preserve"> степени. </w:t>
      </w:r>
    </w:p>
    <w:p>
      <w:pPr>
        <w:pStyle w:val="Normal"/>
        <w:rPr/>
      </w:pPr>
      <w:r>
        <w:rPr/>
        <w:t xml:space="preserve">   </w:t>
      </w:r>
      <w:r>
        <w:rPr/>
        <w:t xml:space="preserve">Макарова Фаина Ивановна и Макаров Виктор Анатольевич – медалью «За  преобразование Нечерноземья». </w:t>
      </w:r>
    </w:p>
    <w:p>
      <w:pPr>
        <w:pStyle w:val="Normal"/>
        <w:rPr/>
      </w:pPr>
      <w:r>
        <w:rPr/>
        <w:t xml:space="preserve">   </w:t>
      </w:r>
      <w:r>
        <w:rPr/>
        <w:t xml:space="preserve">Мелехов Николай Борисович – орден «Трудовой Славы»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– Многие годы трудятся на поприще культуры Кашина Галина Александровна и Вшивкова Галина Анатольевна. Воспитывают детей  в детском саду Романова Надежда Анатольевна и Арапова Любовь Александ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– В администрации сельского совета работают Макарова Августа Анатольевна, Мелехова Валентина Александровна и Нечаева Светлана Валенти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: – Мы назвали, к сожалению, не всех, так как всех и назвать невозможно. Но мы гордимся всеми теми, кто, выйдя их стен школы, добросовестно и честно трудится, имеет прекрасные семьи, кто помнит родную школу и своих уч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здравления от выпускников. Затем они зажигают свечу Славы.</w:t>
      </w:r>
    </w:p>
    <w:p>
      <w:pPr>
        <w:pStyle w:val="Normal"/>
        <w:rPr>
          <w:i/>
          <w:i/>
        </w:rPr>
      </w:pPr>
      <w:r>
        <w:rPr>
          <w:i/>
        </w:rPr>
        <w:t>Выпускникам в подарок – номер художественной самодеяте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«Блок» - «Г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.: – Очень много гостей – их сегодня не с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: – 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у каждого слово похвальное е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.: – Мы свечу Похвалы достаем, чуть роб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– Выходите к нам, гости, на сцену скор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ости выступают с поздравлени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Ведущие меняются. Сейчас это дети. Начинается следующий «блок» - «Юность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.: – Что такое школа сей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– Это мой 2-й дом, это мой светл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– Это те, кто приносят мне Знаний св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– Это те, кто расскажут мне, что я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: – А хочу я, друзья, очень много успе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– Шар земной обогнуть, и на Марс полет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– Вот бы город построить и роман напис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 – Да такой, чтоб его всюду стали чит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– Или мир уберечь от болезней и войн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– Будешь все это делать вместе со м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– Да, друзей позовем – мы из школы одной,</w:t>
      </w:r>
    </w:p>
    <w:p>
      <w:pPr>
        <w:pStyle w:val="Normal"/>
        <w:rPr/>
      </w:pPr>
      <w:r>
        <w:rPr/>
        <w:t xml:space="preserve">            </w:t>
      </w:r>
      <w:r>
        <w:rPr/>
        <w:t>А пока – вот она! Попрошу всех за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зентация «Школа сегодня» начинается у входа в школу. Ведущий вечера (ученик-ученица) входит в двери школы и приглашает за собой, а дальше он уже только за кадром рассказывает о школе, учителях и учениках. Камера следует по классам и коридорам школы. Не хаотично, конечно, а по продуманному сценарию. Ну и тэ д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о время этой «презентации» можно показать тех учеников, которые в последние годы получили какие-то дипломы, постояв за честь школ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И вот незаметно к концу презентации-экскурсии по школе начинает звучать музыка песни «Ангел-хранитель мой», сначала эту песню начинают петь четверо ведущих, затем к ним с зажженными свечами подходят учителя, ученики, выпускники, хор становится мощнее, последний припев поется несколько 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После окончания песни выходит директор с завучем, или с главой администрации села, или с кем-нибудь из «старейшин» перед гостями, их слов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>Учитель! Даже через много лет</w:t>
      </w:r>
    </w:p>
    <w:p>
      <w:pPr>
        <w:pStyle w:val="Normal"/>
        <w:rPr/>
      </w:pPr>
      <w:r>
        <w:rPr/>
        <w:t xml:space="preserve">   </w:t>
      </w:r>
      <w:r>
        <w:rPr/>
        <w:t>Зажженный вами не погаснет свет.</w:t>
      </w:r>
    </w:p>
    <w:p>
      <w:pPr>
        <w:pStyle w:val="Normal"/>
        <w:rPr/>
      </w:pPr>
      <w:r>
        <w:rPr/>
        <w:t xml:space="preserve">   </w:t>
      </w:r>
      <w:r>
        <w:rPr/>
        <w:t>И сердце, знаю, будет вечно молодым</w:t>
        <w:br/>
        <w:t xml:space="preserve">   Пока огонь тот вечный в дружбе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Школа - это основа основ, это мудрости чистый родник</w:t>
        <w:br/>
        <w:t xml:space="preserve">   С каждым выпусков учеников продолжается русский язык!</w:t>
        <w:br/>
        <w:t xml:space="preserve">   </w:t>
      </w:r>
    </w:p>
    <w:p>
      <w:pPr>
        <w:pStyle w:val="Normal"/>
        <w:rPr/>
      </w:pPr>
      <w:r>
        <w:rPr/>
        <w:t>На этом позвольте Торжественную часть нашего юбилея закончить,</w:t>
      </w:r>
    </w:p>
    <w:p>
      <w:pPr>
        <w:pStyle w:val="Normal"/>
        <w:rPr/>
      </w:pPr>
      <w:r>
        <w:rPr/>
        <w:t xml:space="preserve">Приглашаем гостей в стены нашей школы.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9c10">
    <w:name w:val="c9 c10"/>
    <w:basedOn w:val="Style14"/>
    <w:qFormat/>
    <w:rPr/>
  </w:style>
  <w:style w:type="character" w:styleId="C11c18">
    <w:name w:val="c11 c18"/>
    <w:basedOn w:val="Style14"/>
    <w:qFormat/>
    <w:rPr/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C15c11">
    <w:name w:val="c15 c11"/>
    <w:basedOn w:val="Style14"/>
    <w:qFormat/>
    <w:rPr/>
  </w:style>
  <w:style w:type="character" w:styleId="C3c15">
    <w:name w:val="c3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9c7">
    <w:name w:val="c19 c7"/>
    <w:basedOn w:val="Normal"/>
    <w:qFormat/>
    <w:pPr>
      <w:spacing w:before="280" w:after="280"/>
    </w:pPr>
    <w:rPr/>
  </w:style>
  <w:style w:type="paragraph" w:styleId="C16c7">
    <w:name w:val="c16 c7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6:00Z</dcterms:created>
  <dc:creator>Ирина</dc:creator>
  <dc:description/>
  <cp:keywords/>
  <dc:language>en-US</dc:language>
  <cp:lastModifiedBy>Ирина</cp:lastModifiedBy>
  <dcterms:modified xsi:type="dcterms:W3CDTF">2012-08-22T13:56:00Z</dcterms:modified>
  <cp:revision>44</cp:revision>
  <dc:subject/>
  <dc:title>Сценарий юбилейного вечера</dc:title>
</cp:coreProperties>
</file>