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Внеклассное мероприятие,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посвящённое Дню защитника Отечества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 xml:space="preserve">«Я – гражданин России»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     </w:t>
      </w:r>
      <w:r>
        <w:rPr>
          <w:rFonts w:cs="Bookman Old Style" w:ascii="Bookman Old Style" w:hAnsi="Bookman Old Style"/>
          <w:sz w:val="32"/>
          <w:szCs w:val="32"/>
        </w:rPr>
        <w:t xml:space="preserve">Составила учитель истории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высшей категории </w:t>
      </w:r>
      <w:r>
        <w:rPr>
          <w:rFonts w:cs="Bookman Old Style" w:ascii="Bookman Old Style" w:hAnsi="Bookman Old Style"/>
          <w:b/>
          <w:sz w:val="32"/>
          <w:szCs w:val="32"/>
        </w:rPr>
        <w:t>Улановская О.А.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МОУ «Старополтавская СОШ»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Пояснительная запис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В основе гражданского воспитания лежит формирование патриотических чувств у подрастающего поколения. Таких чувств как любовь к Родине . Россия , готовность к самопожертвованию во имя свободы и независимости нашего государства 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32"/>
          <w:szCs w:val="32"/>
        </w:rPr>
        <w:t xml:space="preserve">Основные педагогические принципы патриотического воспитания – систематичность, последовательность , постоянность 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32"/>
          <w:szCs w:val="32"/>
        </w:rPr>
        <w:t xml:space="preserve">Поэтому необходимо проводить в школе как можно больше мероприятий посвященных героическому прошлому нашего Отечества («День победы»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«23 февраля» , «Сталинградская битва» и д.р. ) символике Российской Федерации , Конституции РФ.                       («Я – гражданин России») , экологическому воспитанию («Охранять природу, значит охранять Родину»)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sz w:val="32"/>
          <w:szCs w:val="32"/>
        </w:rPr>
        <w:t xml:space="preserve">Сценарии этих мероприятий составляют единый цикл, который называется «Я – гражданин России» . Эти материалы могут быть использованы на «Уроках мужества» , на вечерах памяти , на встречах с ветеранами , для беседы на классных часах . Они рассчитаны на учащихся 6 – 11 классов. Целесообразно проводить эти мероприятия ежегодно.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Звучат фанфары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На смену выходят ведущие и чтецы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О Русь ! в тоске изнемогая 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Тебе слагаю Гимны я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лее нет родного края, о Родина мо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Свет добра, величие и силу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Сквозь века несла народом Русь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Жизнь моя , любовь моя , Россия 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Я твоей судьбой горжусь !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Славлю путь твой благородный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Твой неповторимый пу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Вечно будь, страна моя, свободной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И счастливой вечно буд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Звучит гимн России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чтец</w:t>
      </w:r>
      <w:r>
        <w:rPr>
          <w:rFonts w:cs="Bookman Old Style" w:ascii="Bookman Old Style" w:hAnsi="Bookman Old Style"/>
          <w:sz w:val="28"/>
          <w:szCs w:val="28"/>
        </w:rPr>
        <w:t xml:space="preserve">    Под большим шатром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 xml:space="preserve">Голубых небес –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 xml:space="preserve">Вижу – даль степей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 xml:space="preserve">Зеленеется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 чтец</w:t>
      </w:r>
      <w:r>
        <w:rPr>
          <w:rFonts w:cs="Bookman Old Style" w:ascii="Bookman Old Style" w:hAnsi="Bookman Old Style"/>
          <w:sz w:val="28"/>
          <w:szCs w:val="28"/>
        </w:rPr>
        <w:t xml:space="preserve">   И на гранях их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Выше темных туч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Цепи гор стоят великанами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чтец</w:t>
      </w:r>
      <w:r>
        <w:rPr>
          <w:rFonts w:cs="Bookman Old Style" w:ascii="Bookman Old Style" w:hAnsi="Bookman Old Style"/>
          <w:sz w:val="28"/>
          <w:szCs w:val="28"/>
        </w:rPr>
        <w:t xml:space="preserve">   Широко ты, Русь 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 лицу земли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>В красе царственной развернулася 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4 чтец</w:t>
      </w:r>
      <w:r>
        <w:rPr>
          <w:rFonts w:cs="Bookman Old Style" w:ascii="Bookman Old Style" w:hAnsi="Bookman Old Style"/>
          <w:sz w:val="28"/>
          <w:szCs w:val="28"/>
        </w:rPr>
        <w:t xml:space="preserve">   И во всех концах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света белого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про тебя идёт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слава громка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5 чтец</w:t>
      </w:r>
      <w:r>
        <w:rPr>
          <w:rFonts w:cs="Bookman Old Style" w:ascii="Bookman Old Style" w:hAnsi="Bookman Old Style"/>
          <w:sz w:val="28"/>
          <w:szCs w:val="28"/>
        </w:rPr>
        <w:t xml:space="preserve">   Уж и есть за что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>Русь могучая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>Полюбить тебя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 xml:space="preserve">Назвать матерью …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Звучит песня из кинофильма «Щит и мечь»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«С чего начинается Родина»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1 ведущий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Что такое Родина ?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Великий писатель и педагог Константин Дмитриевич Ушинский писал : «Наше Отечество, наша родина – матушка Россия . Отечество мы зовем Россию потому , что в ней жили испокон веку отцы и деды наши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одной мы зовём её потому, что в ней мы родились , в ней говорят родным нам языком и всё в ней для нас родное ; а матерью потому, что она вскормила нас своим хлебом, вспоила своими водами, выучила своему языку, как мать защищает и бережет нас от всяких врагов. Много есть на свете и кроме России всяких хороших государств и земель, но одна у человека родная мать – одна у него и Родина 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Как мы должны относиться к матери?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Как относиться к Родине  ?   Что такое патриотизм 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Кто такой патриот ?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Постараемся ответить на эти вопросы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Александр Твардовский так писал о своей Родине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звучит  классическая музыка П.И. Чайковский «Времена года» 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 чтец 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Есть обрыв , где я, играя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Обсыпал себя песком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Есть речушка – там я плавал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Как , бывало, не дыша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Там я рвал зеленый явор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Плетки плёл из камыша …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Но во всей Отчизне славной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Нет такого уголка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Нет такой земли , чтоб равно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Мне была не дорога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( П.И. Чайковский «Времена года» 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 ведущий</w:t>
      </w:r>
      <w:r>
        <w:rPr>
          <w:rFonts w:cs="Bookman Old Style" w:ascii="Bookman Old Style" w:hAnsi="Bookman Old Style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За что поэты любят Родину ?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. Симонов так описывал свои чувства к Родине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чтец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Я всё – таки горд был за самую милую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За горькую землю, где я родился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За то, что на ней умереть мне завещано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Что русская мать нас на свет родила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Что в бой провожая нас , русская женщин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По русски три раза меня обняла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 что поэты любят Родину ?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3 чтец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Люблю тебя, моя Россия 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За ясный свет твоих очей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За ум, за подвиги святые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За голос звонкий , как руче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4 чтец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Лесным покоем 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Звоном речек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В моей душе запела Русь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Горжусь ее певучей речью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Её поэзией горжусь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Она передо мной открыт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Страницами бессмертных книг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Щедра , легка, ширококрыла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Неиссякаемый родник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Открыла горцу и поэту 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Как жизнь любить, как мир беречь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В исполнении хора звучит песня «Большой хоровод»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: </w:t>
      </w:r>
      <w:r>
        <w:rPr>
          <w:rFonts w:cs="Bookman Old Style" w:ascii="Bookman Old Style" w:hAnsi="Bookman Old Style"/>
          <w:sz w:val="28"/>
          <w:szCs w:val="28"/>
        </w:rPr>
        <w:t xml:space="preserve">Мы на свет родились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 xml:space="preserve">Чтобы радостно жить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 xml:space="preserve">Чтобы вместе играть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sz w:val="28"/>
          <w:szCs w:val="28"/>
        </w:rPr>
        <w:t>Чтобы крепко дружить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Чтоб улыбки друг другу дарить и цветы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Чтоб исполнились в жизни все наши мечты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пев:</w:t>
      </w:r>
      <w:r>
        <w:rPr>
          <w:rFonts w:cs="Bookman Old Style" w:ascii="Bookman Old Style" w:hAnsi="Bookman Old Style"/>
          <w:sz w:val="28"/>
          <w:szCs w:val="28"/>
        </w:rPr>
        <w:t xml:space="preserve">   Так давайте устроим большой хоровод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усть все люди земли с нами станут в него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усть повсюду звенит только радостный смех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усть без слов станет песня понятной для всех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</w:t>
      </w:r>
      <w:r>
        <w:rPr>
          <w:rFonts w:cs="Bookman Old Style" w:ascii="Bookman Old Style" w:hAnsi="Bookman Old Style"/>
          <w:sz w:val="28"/>
          <w:szCs w:val="28"/>
        </w:rPr>
        <w:t xml:space="preserve">: Мы хотим кувыркаться в зелёной траве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 смотреть , как плывут облака в синеве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 в прозрачную речку нырять в летний зной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И в ладони ловить теплый дождик грибной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</w:t>
      </w:r>
      <w:r>
        <w:rPr>
          <w:rFonts w:cs="Bookman Old Style" w:ascii="Bookman Old Style" w:hAnsi="Bookman Old Style"/>
          <w:sz w:val="28"/>
          <w:szCs w:val="28"/>
        </w:rPr>
        <w:t>: Мы на свет родились, чтобы радостно жить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Чтобы вместе играть, чтобы крепко дружить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Чтобы горе исчезло, пропала бед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Чтобы яркое солнце светило всегд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На сцену выходят ведущ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чувство Родины у всех нас , развито очень сильно. Прекрасное чувство ! И оно питается не только созерцанием красоты нашей земли. Надо врасти в ней корнями , потрудиться на ней до пота – вот тогда мы поймём , что такое Родина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увство Родины у каждого из нас начинается с памяти детства, со своего дома, своей улицы, своего города или села. И вместе с тем живы в нас ощущение большой великой Родины, которая в дни опасностей и больших испытаний вся от края и до края вдруг становится близка и дорога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ногие люди покидали Россию в поисках лучшей жизни за её пределами, Но всю жизнь они чувствовали себя чужими и всю жизнь стремились обратно. Они переживали ностальгию – чувство тоски по родине. Недаром гласит поговорка: « Где родился, там и пригодился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Для Родины своей ни сил, ни жизни не жалей»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Родимая земля и в горести мила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Родимая сторона – мать, чужая – мачеха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ого, кто свято чтит эти истины называют патриотом или истинным гражданином своей Родины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Хор исполняет песню «То берёзка , то рябина» .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: </w:t>
      </w:r>
      <w:r>
        <w:rPr>
          <w:rFonts w:cs="Bookman Old Style" w:ascii="Bookman Old Style" w:hAnsi="Bookman Old Style"/>
          <w:sz w:val="28"/>
          <w:szCs w:val="28"/>
        </w:rPr>
        <w:t xml:space="preserve"> То березка , то рябина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Куст ракиты над рекой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Край родной на век любимый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Где найдешь ещё такой </w:t>
        <w:tab/>
        <w:t xml:space="preserve">2р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: </w:t>
      </w:r>
      <w:r>
        <w:rPr>
          <w:rFonts w:cs="Bookman Old Style" w:ascii="Bookman Old Style" w:hAnsi="Bookman Old Style"/>
          <w:sz w:val="28"/>
          <w:szCs w:val="28"/>
        </w:rPr>
        <w:t xml:space="preserve">Солнцем залиты долины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 куда не бросишь взгляд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314.9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Край родной навек любимый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есь цветёт как вешний сад </w:t>
        <w:tab/>
        <w:t xml:space="preserve">2р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: </w:t>
      </w:r>
      <w:r>
        <w:rPr>
          <w:rFonts w:cs="Bookman Old Style" w:ascii="Bookman Old Style" w:hAnsi="Bookman Old Style"/>
          <w:sz w:val="28"/>
          <w:szCs w:val="28"/>
        </w:rPr>
        <w:t>От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морей, до гор высоких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среди родных широт </w: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5pt" to="260.9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се бегут , бегут дороги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 зовут они вперёд    </w:t>
        <w:tab/>
        <w:t xml:space="preserve">2р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: </w:t>
      </w:r>
      <w:r>
        <w:rPr>
          <w:rFonts w:cs="Bookman Old Style" w:ascii="Bookman Old Style" w:hAnsi="Bookman Old Style"/>
          <w:sz w:val="28"/>
          <w:szCs w:val="28"/>
        </w:rPr>
        <w:t xml:space="preserve"> Детство наше золотое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се светлее с каждым днём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296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од счастливою звездою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Мы поём в краю родном </w:t>
        <w:tab/>
        <w:t>2р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Повторяется первый куплет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иколай Григорьевич Чернышевский писал: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«Патриот – это человек, служащий родине, а родина – это прежде всего народ.»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сторическое значение каждого гражданина измеряется его заслугами перед родиной, его человеческое достоинство – силою его патриотизма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ражданин Отечества переживает боль и трудности своей Родины. Переживает, как свои собственные беды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ажданин всегда готов защитить своё отечество. Он – настоящий патриот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щита Отечества – священная и почетная обязанность человека и гражданина Российской Федерации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щитник Отечества ! Это словосочетание имеет свой синоним – Мужчина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 узнать , кто настоящий мужчина , а кто – нет ?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 горцев есть интересный обычай: чтобы узнать, кто по праву носит имя мужчины, об этом нужно спросить у радости , у беды, сабли, чарки, кошелька, женщины и самого мужчины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 дагестанского поэта  Расула Гамзатова есть следующее стихотворение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На сцену выходят чтецы, читают стихотворение Расула  Гамзатова «Мужчины» )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мало мужчин попадается дутых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паху носить может всякий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 тому же сказала любовь: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усть ко мне приведут их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все же мужчины, кто лихо и браво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кручивать могут усы хоть куда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Проверим , у всех ли законное право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ужчинами зваться – сказала беда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Проверим ! откликнулись волны потока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 сразу возникла в ночной тишине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ропинка над бездной, чтоб волею рока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ужчина по ней проскакал на коне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горская сабля над горлом свернула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свистнула пуля вблизи головы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впала в измену красотка аула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молвила чарка: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Со мною, бездонной, его посадите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дам я ответ: кто мужчина, кто – нет ! 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трудно узнать , кто мужчина, кто – нет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Мужчина приведите ко мне смотрины 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пейка хихикнула из кошелька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вам отвечу, какого мужчины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на на сегодняшний день высока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друг голос горы от вершины к подножью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нёсся, звеня, как набатная медь: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Мужчина – кто правды не спутает с ложью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ради свободы готов умереть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Вот ещё одно стихотворенье Расула Гамзатова («Разве тот мужчина?)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то бездумно и беспечно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Хохотать способен вечно,-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е тот мужчина ?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то не гнулся под мечами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всю жизнь не знал печали,-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е тот мужчина ?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то в местах, где многолюдно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ьёт из рога беспробудно ,-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е тот мужчина ?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то даст слово, что булатно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а возьмёт его обратно –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е тот мужчина ?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то исполненный усердья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удит нас без милосердья, -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зве тот мужчина ?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лово «мужчина» ассоциируется со словом «мужество». Что же такое мужество ?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аньше юноши мужали рано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иначе было нельзя. Киевскому князю Святославу было 4 года, когда мать, княгиня Ольга , взяла его с собой в военный поход. Надела на его голову стальной шлем, посадила на боевого коня, подала легкое копьё и сказала: «Не бойся, сынок» «Я, не боюсь, мама». На поле по одну сторону стояло войско Ольги, по другую – неприятеля. «Начинай, сынок». Мальчик сжал губы, качнул поводьями, конь вынес его вперёд, и Святослав, что было сил, метнул копьё. Вслед Ольгины войны кинулись на врага, обратив его в бегство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юный царь Петр </w:t>
      </w: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</w:rPr>
        <w:t xml:space="preserve"> «могучий и грозный» преобразователь «России, в возрасте 15 лет с потешным» отрядом сверстников из детей дворян, бояр изучал солдатское дело: ружейные приёмы, стрельбу, марширование,  перестроение рядов, шеренг на плацу. В последствии отряды «потешных» полков станут гвардией и ядром русской армии.  Пётр </w:t>
      </w:r>
      <w:r>
        <w:rPr>
          <w:rFonts w:cs="Bookman Old Style" w:ascii="Bookman Old Style" w:hAnsi="Bookman Old Style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sz w:val="28"/>
          <w:szCs w:val="28"/>
        </w:rPr>
        <w:t xml:space="preserve"> в юном возрасте успел освоить столярное,  токарное, оружейное, кузнечное, паяльное часовое типографское дело 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 ведущи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лководец Александр Суворов, наш могучий защитник, в детстве был слаб и худ. Никто не ждал от него никаких доблестей, и отец его , генерал Василий Иванович, пророчил ему чиновничье будущее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У Саши нашлись прекрасные наставники-книги по военной истории, от которых только дух захватывало. Особенно нравилось ему Александр Македонский, Цезарь, другие, сильные, стремительные.  И Саша принял решение стать сильным, закалить себя. Он занимался гимнастикой, обливался холодной водой, в стужу не кутался, ходил в лёгкой одежде. Под проливными дождем , скакал на лошади. С солдатиками он повторял все сражения великих полководцев , считают , что полководец Александр Суворов провел 60 сражений и боёв и одержал 60 побед. Правильнее считать, что он одержал на одну победу больше – 61. самая убедительная из них была победа над самим собой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Звучит песня из кинофильма «Офицеры»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 героев белых времен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осталось порой имен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, кто приняли смертный бо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тали просто землей , траво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олько грозная доблесть их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селилась в сердцах живых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Этот вечный огонь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м завещанный одним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в груди храним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смотри на своих бойцов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Целый свет помнит их в лицо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от застыл батальон в строю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нова старых друзей узнаю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Хоть им нет двадцати пяти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ложный путь им пришлось пройти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те, кто в штыки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днимался, как один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е , кто брал Берлин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т в России семьи такой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де б не памятен был свой герой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глаза молодых солдат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фотографий увядших глядят 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Этот  взгляд , словно высший суд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ля ребят, что сейчас растут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мальчишкам нельзя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солгать, не обмануть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 пути свернуть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сть ты и не служил пока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стойкий , сильный, некапризный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Глаз – зорок и тверда – рука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щитник будущий Отчизны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дь если предстоит  войне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нести в наш дом огонь , разруху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тоять не будешь в стороне –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ать защитить , сестру, подругу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чтобы победить опять 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будь здоровым , умным , добрым: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ись старательно – на «5»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 занимайся больше спортом !!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Хор исполняет песню «Из чего же сделаны наши мальчишки»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 чтец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нашей планете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сть доброе солнце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сть солнце, которая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Звонко смеется 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солнца веснушки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солнца игрушки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му не нужны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втоматы и пушки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Хор исполняет песню «Дружат дети на планете»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Музыка Ю. Чичикова, стихи М. Ляжовского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:</w:t>
      </w:r>
      <w:r>
        <w:rPr>
          <w:rFonts w:cs="Bookman Old Style" w:ascii="Bookman Old Style" w:hAnsi="Bookman Old Style"/>
          <w:sz w:val="28"/>
          <w:szCs w:val="28"/>
        </w:rPr>
        <w:t xml:space="preserve">  Дружат дети на планете 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sz w:val="28"/>
          <w:szCs w:val="28"/>
        </w:rPr>
        <w:t>Ты со мной, а я с тобой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Кружит ниши песни ветер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Над планетой голубой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ипев </w:t>
      </w:r>
      <w:r>
        <w:rPr>
          <w:rFonts w:cs="Bookman Old Style" w:ascii="Bookman Old Style" w:hAnsi="Bookman Old Style"/>
          <w:sz w:val="28"/>
          <w:szCs w:val="28"/>
        </w:rPr>
        <w:t xml:space="preserve">     Замечательное слова знаем ты и я: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Мир, Мир , Мир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месте снами повторять готовы все друзья: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Мир, Мир, Мир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И с надеждой вся планета 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Произносит слово это: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Мир, Мир, Мир ! 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се что ценим мы и любим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Дарим людям Мир, Мир, Мир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:  </w:t>
      </w:r>
      <w:r>
        <w:rPr>
          <w:rFonts w:cs="Bookman Old Style" w:ascii="Bookman Old Style" w:hAnsi="Bookman Old Style"/>
          <w:sz w:val="28"/>
          <w:szCs w:val="28"/>
        </w:rPr>
        <w:t xml:space="preserve">Если громко засмеемся ,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от веселый будет смех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>Если за руки возьмемся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Хватит радости для всех !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уплет: </w:t>
      </w:r>
      <w:r>
        <w:rPr>
          <w:rFonts w:cs="Bookman Old Style" w:ascii="Bookman Old Style" w:hAnsi="Bookman Old Style"/>
          <w:sz w:val="28"/>
          <w:szCs w:val="28"/>
        </w:rPr>
        <w:t>Дружат дети на планет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>Звонко, юной , как весна 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>И одно нам солнце светит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>И Земля у нас одна.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 чтец</w:t>
      </w:r>
      <w:r>
        <w:rPr>
          <w:rFonts w:cs="Bookman Old Style" w:ascii="Bookman Old Style" w:hAnsi="Bookman Old Style"/>
          <w:sz w:val="28"/>
          <w:szCs w:val="28"/>
        </w:rPr>
        <w:t xml:space="preserve">    Мы не хотим , чтоб пушки грохотали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>и над землей кружится черный дым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хотим, чтоб всюду голуби летали.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 xml:space="preserve">И небо было ярко – голубым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 xml:space="preserve">Хор исполняет песню «Пусть всегда будет солнце»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80" w:leader="none"/>
          <w:tab w:val="left" w:pos="59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01:00Z</dcterms:created>
  <dc:creator>shkola</dc:creator>
  <dc:description/>
  <cp:keywords/>
  <dc:language>en-US</dc:language>
  <cp:lastModifiedBy>ольга</cp:lastModifiedBy>
  <cp:lastPrinted>2007-08-27T09:25:00Z</cp:lastPrinted>
  <dcterms:modified xsi:type="dcterms:W3CDTF">2012-08-24T15:02:00Z</dcterms:modified>
  <cp:revision>13</cp:revision>
  <dc:subject/>
  <dc:title/>
</cp:coreProperties>
</file>