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развития речи в 5 классе</w:t>
      </w:r>
    </w:p>
    <w:p>
      <w:pPr>
        <w:pStyle w:val="Normal"/>
        <w:rPr/>
      </w:pPr>
      <w:r>
        <w:rPr>
          <w:b/>
        </w:rPr>
        <w:t>Учитель: Егорова Альбина Всеволодовна - учитель русского языка и литературы МБОУ «СОШ№24» г.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глаголов в речи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1)показать учащимся роль глагола в построении высказывания</w:t>
      </w:r>
    </w:p>
    <w:p>
      <w:pPr>
        <w:pStyle w:val="Normal"/>
        <w:jc w:val="both"/>
        <w:rPr/>
      </w:pPr>
      <w:r>
        <w:rPr/>
        <w:t>2)обогатить словарный запас учащихся глаголами различных лексико-семантических групп (</w:t>
      </w:r>
      <w:r>
        <w:rPr>
          <w:sz w:val="22"/>
        </w:rPr>
        <w:t>глаголами движения, речи, звуча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научить выбору слов из синонимического ряда в соответствии со стилем ре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помочь обучающимся проникнуться чувством любви к окружающей природ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Ход урока</w:t>
      </w:r>
    </w:p>
    <w:p>
      <w:pPr>
        <w:pStyle w:val="Normal"/>
        <w:rPr>
          <w:sz w:val="22"/>
        </w:rPr>
      </w:pPr>
      <w:r>
        <w:rPr>
          <w:sz w:val="22"/>
        </w:rPr>
        <w:t>Эпиграф к уроку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Русский язык чрезвычайно богат, гибок и живописе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для  выражения простых. Естественных понятий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В русском языке иногда для выражения разнообразных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оттенков одного и того же действия существует до десяти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больше глаголов одного корня, но разных вид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В.Г.Белин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Сегодня мы поговорим о глаголе, постараемся увидеть роль глаголов в тексте, познакомимся  с некоторыми лексико-семантическими группами глагол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тимся к словам В.Г.Белинского…..Действительно, очень многие глаголы передают, казалось бы, одно и то же действие. Большинство слов в русском языке имеют синонимы. Например, к глаголу « идти» можно подобрать до 25 синонимов, а у слова «смеяться» их 15-1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вы думаете, не было бы лучше, если бы вместо такого огромного количества слов мы бы использовали только один- два нейтральных слова? (Язык бы лишился своей гибкости, утратил бы свою образность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Глаголы  дви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братимся к синонимическому ряду глагола</w:t>
      </w:r>
      <w:r>
        <w:rPr>
          <w:b/>
          <w:sz w:val="22"/>
        </w:rPr>
        <w:t xml:space="preserve"> идти (</w:t>
      </w:r>
      <w:r>
        <w:rPr>
          <w:sz w:val="22"/>
        </w:rPr>
        <w:t>слайд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ре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ест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щить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з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аг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д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ы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к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ете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чать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нать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ст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Как вы думаете, какую лексико-семантическую группу образуют данные глаголы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о какому принципу сгруппированы данные глаголы движения?  (в порядке усиления действ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выражения разнообразных оттенков одного и того же действия могут быть использованы глаголы с одним и тем же корнем, но с разным составом слова. Образуйте новые слова от исходного слова «бежать». Составьте с ними словосоче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-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36"/>
                <w:szCs w:val="36"/>
              </w:rPr>
              <w:t>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-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-А теперь посмотрим, как работают эти глаголы в тексте. Работаем по группам. Экспертная группа поможет нам растолковать слова по словарю, если возникнет необходимос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адание 1 группе: Найдите и подчеркните глаголы движения в предложенных текстах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</w:rPr>
      </w:pPr>
      <w:r>
        <w:rPr>
          <w:i/>
          <w:sz w:val="22"/>
        </w:rPr>
        <w:t xml:space="preserve">Мне была предоставлена полная свобода. Я с утра гонял по парку, убегал на деревню играть в солдаты с деревенскими ребятишками, уходил без спросу в ближние лески по грибы и ягоды, купался в илистых и тенистых прудках вместе с нашей собакой Динго. </w:t>
      </w:r>
      <w:r>
        <w:rPr>
          <w:i/>
          <w:sz w:val="20"/>
        </w:rPr>
        <w:t>В.Брюсов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</w:rPr>
      </w:pPr>
      <w:r>
        <w:rPr/>
        <w:t>Я переходил лесные поляны, спускался в овраги, заросшие папоротниками, пробирался буреломом к реке под горой. Быстро поднявшийся филин мелькал огромной тенью среди елок, оглашая ночь резким, протяжным воплем, а невдалеке что-то шевелилось и хрустело: там осторожно крался охотившийся барсук, вероятно, по-своему удивлявшийся блеску этой необычной ночи. (Н.Смирнов</w:t>
      </w:r>
      <w:r>
        <w:rPr>
          <w:sz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Задание 2 группе: текст Д.Гранина. С помощью каких глаголов автор передает движение в природе? Дайте небольшой стилистический анализ текста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Туман дотаивал, вода ожила, заблестела, не вся сразу, а полосами. Туман отлетел, как сон- и заводь открылась в невинном покое, ясная до малейшей малости. Пыльца, соринки плыли на тугой струе. На сером валуне под ивой обозначилась каждая трещинка. Старый валун искрился, хитро посверкивал. В кустах ольшаника среди полной неподвижности один листок почему-то трепетал, бился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Индивидуальная работа у доски: Вставьте в текст глаголы движения. Какие глаголы точно передают движение ручейка?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Мы идем с лесником по мелколесью. Кое-где попадаются маленькие круглые оконца-колодцы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- Родник,- говорит лесник и зачерпывает ладонью прозрачную воду. Из-под камня (течет) родник. Он превращается в ручеек, который весело (бежит) на восток. Ручей брызжет, звенит, журчит и потом стремительно (скатывается) вниз. По склону горы он (льется) дальше. Несколько таких ручейков (сливаются) в один большой ручей, и он спокойно (течет) по равнине. И вот он с шумом (низвергается ) в пропасть. ( К.Паустовский)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(Группы анализируют свои тексты, растолковывают непонятные слова :заводь, валун, ольшаник)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Схема стилистического анализа текста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1.Тема: пробуждение заводи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2.Основная мысль: как красиво пробуждение природы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3.Художественные средства: олицетворение, эпитеты, сравнение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4.Стиль: художественный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Вывод: Изобразительная сила глагола повышается, когда глаголы употребляются не по одному в предложении, а цепочкой. Несколько построенных в ряд глаголов делают картину более конкретной, а потому более види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ы речи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Совместная деятельность</w:t>
      </w:r>
    </w:p>
    <w:p>
      <w:pPr>
        <w:pStyle w:val="Normal"/>
        <w:jc w:val="both"/>
        <w:rPr/>
      </w:pPr>
      <w:r>
        <w:rPr/>
        <w:t>- В нашем языке сплошь и рядом употребляются глаголы, передающие особенности речи.</w:t>
      </w:r>
    </w:p>
    <w:p>
      <w:pPr>
        <w:pStyle w:val="Normal"/>
        <w:jc w:val="both"/>
        <w:rPr/>
      </w:pPr>
      <w:r>
        <w:rPr/>
        <w:t>Прочитайте отрывок из рассказа Ю.Яковлева «Багульник». Найдите синонимы к слову «говорить». Проведите стилистический анализ тек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его только не говорили про Костю ребята!</w:t>
      </w:r>
    </w:p>
    <w:p>
      <w:pPr>
        <w:pStyle w:val="Normal"/>
        <w:jc w:val="both"/>
        <w:rPr/>
      </w:pPr>
      <w:r>
        <w:rPr>
          <w:i/>
        </w:rPr>
        <w:t>-У него ирландский сеттер, - утверждали одни.- Он охотится на ут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-Ерунда! У него самый настоящий боксер. С такими ходят на диких бы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-Мертвая хватка!- говорили друг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тьи смеялись: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е можете отличить таксы от боксер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ли еще такие, которые спорили со все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>-Он держит трех собак!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>Групповая работа</w:t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 xml:space="preserve"> работает со знакомым художественным  текстом</w:t>
      </w:r>
    </w:p>
    <w:p>
      <w:pPr>
        <w:pStyle w:val="Normal"/>
        <w:jc w:val="both"/>
        <w:rPr/>
      </w:pPr>
      <w:r>
        <w:rPr/>
        <w:t>Задание: подберите к диалогу из сказки – были А.Платонова «Неизвестный цветок» глаголы речи (диалог вынесен на слайд)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на села на землю возле цветка)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Отчего ты такой?-</w:t>
      </w:r>
      <w:r>
        <w:rPr>
          <w:b/>
          <w:i/>
        </w:rPr>
        <w:t xml:space="preserve"> спросила</w:t>
      </w:r>
      <w:r>
        <w:rPr>
          <w:i/>
        </w:rPr>
        <w:t xml:space="preserve"> Даша, присев на землю возле цветка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Не знаю</w:t>
      </w:r>
      <w:r>
        <w:rPr>
          <w:i/>
        </w:rPr>
        <w:t xml:space="preserve">, - </w:t>
      </w:r>
      <w:r>
        <w:rPr>
          <w:b/>
          <w:i/>
        </w:rPr>
        <w:t>прошептал</w:t>
      </w:r>
      <w:r>
        <w:rPr>
          <w:i/>
        </w:rPr>
        <w:t xml:space="preserve"> цветок.</w:t>
      </w:r>
    </w:p>
    <w:p>
      <w:pPr>
        <w:pStyle w:val="Normal"/>
        <w:jc w:val="both"/>
        <w:rPr/>
      </w:pPr>
      <w:r>
        <w:rPr/>
        <w:t>-А отчего ты на других непохожий</w:t>
      </w:r>
      <w:r>
        <w:rPr>
          <w:i/>
        </w:rPr>
        <w:t xml:space="preserve">?- опять </w:t>
      </w:r>
      <w:r>
        <w:rPr>
          <w:b/>
          <w:i/>
        </w:rPr>
        <w:t>спросила</w:t>
      </w:r>
      <w:r>
        <w:rPr>
          <w:i/>
        </w:rPr>
        <w:t xml:space="preserve"> девочка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Оттого, что мне трудно</w:t>
      </w:r>
      <w:r>
        <w:rPr>
          <w:i/>
        </w:rPr>
        <w:t xml:space="preserve">,- </w:t>
      </w:r>
      <w:r>
        <w:rPr>
          <w:b/>
          <w:i/>
        </w:rPr>
        <w:t>ответил</w:t>
      </w:r>
      <w:r>
        <w:rPr>
          <w:i/>
        </w:rPr>
        <w:t xml:space="preserve"> малыш, не желая обидеть девочку молчанием.</w:t>
      </w:r>
    </w:p>
    <w:p>
      <w:pPr>
        <w:pStyle w:val="Normal"/>
        <w:jc w:val="both"/>
        <w:rPr/>
      </w:pPr>
      <w:r>
        <w:rPr/>
        <w:t xml:space="preserve">-А как тебя зовут?- </w:t>
      </w:r>
      <w:r>
        <w:rPr>
          <w:b/>
          <w:i/>
        </w:rPr>
        <w:t>поинтересовалась</w:t>
      </w:r>
      <w:r>
        <w:rPr>
          <w:i/>
        </w:rPr>
        <w:t xml:space="preserve"> девочка.</w:t>
      </w:r>
    </w:p>
    <w:p>
      <w:pPr>
        <w:pStyle w:val="Normal"/>
        <w:jc w:val="both"/>
        <w:rPr/>
      </w:pPr>
      <w:r>
        <w:rPr/>
        <w:t>-Меня никто не зовет, я один живу</w:t>
      </w:r>
      <w:r>
        <w:rPr>
          <w:i/>
        </w:rPr>
        <w:t xml:space="preserve">, -горестно </w:t>
      </w:r>
      <w:r>
        <w:rPr>
          <w:b/>
          <w:i/>
        </w:rPr>
        <w:t xml:space="preserve">вздохнул </w:t>
      </w:r>
      <w:r>
        <w:rPr>
          <w:i/>
        </w:rPr>
        <w:t>цветок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Тут камень, тут глина. Как же ты один живешь, как же ты из глины вырос и не умер, маленький такой</w:t>
      </w:r>
      <w:r>
        <w:rPr>
          <w:i/>
        </w:rPr>
        <w:t xml:space="preserve">?- </w:t>
      </w:r>
      <w:r>
        <w:rPr>
          <w:b/>
          <w:i/>
        </w:rPr>
        <w:t>удивилась</w:t>
      </w:r>
      <w:r>
        <w:rPr>
          <w:i/>
        </w:rPr>
        <w:t xml:space="preserve"> Даша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Не знаю,</w:t>
      </w:r>
      <w:r>
        <w:rPr>
          <w:i/>
        </w:rPr>
        <w:t xml:space="preserve"> -</w:t>
      </w:r>
      <w:r>
        <w:rPr>
          <w:b/>
          <w:i/>
        </w:rPr>
        <w:t>ответил</w:t>
      </w:r>
      <w:r>
        <w:rPr>
          <w:i/>
        </w:rPr>
        <w:t xml:space="preserve"> цвет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ша склонилась к нему и поцеловала его в светящуюся головку.</w:t>
      </w:r>
    </w:p>
    <w:p>
      <w:pPr>
        <w:pStyle w:val="Normal"/>
        <w:jc w:val="both"/>
        <w:rPr/>
      </w:pPr>
      <w:r>
        <w:rPr>
          <w:b/>
        </w:rPr>
        <w:t>2 группа (сильная): передайте отрывок из сказки «Ведьма и Солнцева сестра» в форме диалога, используя глаголы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ван – царевич прибежал к отцу и сроду впервой заговорил с ним; он просил у отца коня. Царь так ему возрадовался, что не стал и спрашивать, зачем ему добрый конь надобен. Тотчас приказал  что ни есть наилучшего коня из своих табунов оседлать для царевича. Иван-царевич сел и поехал куда глаза глядят. Долго-долго он ехал; наезжает на двух старых швей и просит, чтобы они взяли его с собой ж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Какова же роль глаголов речи в текстах? (Глаголы речи подчеркивают характер героев, помогают нам увидеть говорящего и услышать его, оценить персонаж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голы звучания, чувств.</w:t>
      </w:r>
    </w:p>
    <w:p>
      <w:pPr>
        <w:pStyle w:val="Normal"/>
        <w:jc w:val="both"/>
        <w:rPr/>
      </w:pPr>
      <w:r>
        <w:rPr/>
        <w:t>-При помощи глаголов можно передать не только особенности речи человека, но и звуки природы, чувства, которые испытываем мы при виде чего-либо: радость, восторг, удивление. Прочитайте отрывок и произведения Льва Кассиля: Почему автор в одном предложении использует столько синонимов? Чем эти глаголы отличаются друг от друг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Скоро хохотали все: смеялся мальчик в лифте, хихикала горничная, смеялись официанты в ресторане. крякал толстый повар отеля, визжали поворята, хмыкал швейцар, заливались бои-рассыльные, усмехался сам хозяин отел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Каждый из глаголов передает свои оттенки. Герои отличаются друг от друга социальным положением, характером, возрастом Именно с помощью глаголов мы можем их увидеть , предста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</w:t>
      </w:r>
    </w:p>
    <w:p>
      <w:pPr>
        <w:pStyle w:val="Normal"/>
        <w:jc w:val="both"/>
        <w:rPr/>
      </w:pPr>
      <w:r>
        <w:rPr/>
        <w:t>-Как бы вы теперь ответили на вопрос, поставленный в начале урока: так ли необходимо наличие такого огромного количества синонимов в языке?</w:t>
      </w:r>
    </w:p>
    <w:p>
      <w:pPr>
        <w:pStyle w:val="Normal"/>
        <w:jc w:val="both"/>
        <w:rPr/>
      </w:pPr>
      <w:r>
        <w:rPr/>
        <w:t>Ответы детей:</w:t>
      </w:r>
    </w:p>
    <w:p>
      <w:pPr>
        <w:pStyle w:val="Normal"/>
        <w:jc w:val="both"/>
        <w:rPr/>
      </w:pPr>
      <w:r>
        <w:rPr/>
        <w:t>-они обогащают речь</w:t>
      </w:r>
    </w:p>
    <w:p>
      <w:pPr>
        <w:pStyle w:val="Normal"/>
        <w:jc w:val="both"/>
        <w:rPr/>
      </w:pPr>
      <w:r>
        <w:rPr/>
        <w:t>-помогают ярко, образно выразить мысль</w:t>
      </w:r>
    </w:p>
    <w:p>
      <w:pPr>
        <w:pStyle w:val="Normal"/>
        <w:jc w:val="both"/>
        <w:rPr/>
      </w:pPr>
      <w:r>
        <w:rPr/>
        <w:t>-связывают предложения в тексте</w:t>
      </w:r>
    </w:p>
    <w:p>
      <w:pPr>
        <w:pStyle w:val="Normal"/>
        <w:jc w:val="both"/>
        <w:rPr/>
      </w:pPr>
      <w:r>
        <w:rPr/>
        <w:t>-помогают избежать неоправданного повтора</w:t>
      </w:r>
    </w:p>
    <w:p>
      <w:pPr>
        <w:pStyle w:val="Normal"/>
        <w:jc w:val="both"/>
        <w:rPr/>
      </w:pPr>
      <w:r>
        <w:rPr/>
        <w:t>-делают речь более понятной</w:t>
      </w:r>
    </w:p>
    <w:p>
      <w:pPr>
        <w:pStyle w:val="Normal"/>
        <w:jc w:val="both"/>
        <w:rPr/>
      </w:pPr>
      <w:r>
        <w:rPr/>
        <w:t>-подчеркивают характер героев</w:t>
      </w:r>
    </w:p>
    <w:p>
      <w:pPr>
        <w:pStyle w:val="Normal"/>
        <w:jc w:val="both"/>
        <w:rPr/>
      </w:pPr>
      <w:r>
        <w:rPr/>
        <w:t>-помогают оценить поступки героев.</w:t>
      </w:r>
    </w:p>
    <w:p>
      <w:pPr>
        <w:pStyle w:val="Normal"/>
        <w:jc w:val="both"/>
        <w:rPr/>
      </w:pPr>
      <w:r>
        <w:rPr/>
        <w:t>-Мы сегодня еще раз убедились, что глагол - живая и подвижная часть речи. Богатство русского языка позволяет не только назвать слово, действие, но и выразить разнообразные оттенки значения.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>: создайте небольшую миниатюру, используя глаголы движения, звучания и чув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11:00Z</dcterms:created>
  <dc:creator>Домашний</dc:creator>
  <dc:description/>
  <cp:keywords/>
  <dc:language>en-US</dc:language>
  <cp:lastModifiedBy>Домашний</cp:lastModifiedBy>
  <dcterms:modified xsi:type="dcterms:W3CDTF">2013-10-06T11:20:00Z</dcterms:modified>
  <cp:revision>7</cp:revision>
  <dc:subject/>
  <dc:title/>
</cp:coreProperties>
</file>