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дагогический проект «Братья наши меньшие в русской фразеологии»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я русского языка и литературы</w:t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БОУ «СОШ№24» г. Чебоксары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К  основным задачам современного школьного образования относятся формирование активной самостоятельной и инициативной позиции учащихся в учении и развитие общеучебных умений и навыков (исследовательских, рефлексивных, самооценочных)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едагогической технологией, реализующей вышеназванные задачи, может служить проектное обучени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роект в обучении – это специальным образом оформленная детальная разработка определенной проблемы, предусматривающая поиск условий и способов достижения реального практического результата; это самостоятельное развитие выработанных умений, применение знаний, полученных на уроках русского языка, но уже на новом, продуктивном, поисковом уровн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На уроках русского языка метод проектов целесообразно использовать не вместо систематического предметного обучения, а наряду с ним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актическое обоснование проекта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</w:rPr>
        <w:t>Задачей учителя словесника является обогащение словаря учащихся. Но при этом должно быть не только количественное его увеличение, но и качественные изменения: расширение понятий, уточнение значений слов, ознакомление с новыми значениями уже известных слов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ак известно, лексическое значение слова - это его содержание, то важнейшее, что определяет место слова в нашей речи. Употребление слова в речи всегда определяется особенностями его лексического значения. В свою очередь, наши представления о значении того или иного слова формируются, обогащаются, изменяются с помощью его окружения, контекста, сочетаемости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</w:t>
      </w:r>
      <w:r>
        <w:rPr>
          <w:iCs/>
        </w:rPr>
        <w:t>Между тем анализ результатов ЕГЭ показывает, что наши выпускники плохо справляются с заданиями, связанными с лексическим значением слова, с омонимичными выражениями. Задания, ориентированные на проверку умения проводить лексический анализ слова в микротексте, позволяют оценить умение адекватно понимать письменную речь, соотносить языковое явление с тем значением, которое оно получает в тексте. Диапазон правильного выполнения подобного задания, по данным Федерального института педагогических измерений, от 37 до 86% (по нашей школе- 40%). Наибольшие трудности возникли при определении лексического значения слова-термина, многозначного слова, имеющего в контексте только одно значение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 </w:t>
      </w:r>
      <w:r>
        <w:rPr>
          <w:iCs/>
        </w:rPr>
        <w:t>Задания, в которых требовалось провести лексический анализ в макротексте, нацелены на проверку знания основных лексических средств языка (синонимов, антонимов, контекстных синонимов и антонимов, слов в прямом и переносном значении, фразеологизмов), умения находить их в тексте, умения определять лексическое значение отдельных слов в контекст, что отражено в ряде формулировок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В каком предложении автор использует синонимы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В каком предложении автор использует контекстные синонимы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Какое из данных слов и сочетаний в тексте употреблено в прямом значении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В каком предложении обыгрывается фразеологический оборот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-В каком из перечисленных предложений есть фразеологизм?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Большое количество слов, которые были предложены для анализа, относились к словам заимствованным, к терминологической лексике, к общеупотребительным словам, историзмам и архаизмам.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</w:t>
      </w:r>
      <w:r>
        <w:rPr>
          <w:iCs/>
        </w:rPr>
        <w:t>Лишь 18% школьников верно выбрали ответ, когда требовалось найти предложение, в котором употреблены синонимы. Затрудняются учащиеся и при выполнении заданий, где необходимо указать предложение, в котором используется фразеологизм, хотя решаемость данного задания несколько выше. Фразеологизмы встречаются в текстах как художественного, так и публицистического и научного стилей: это пословицы, поговорки, крылатые слова, изречения литературных героев, афористичные выражения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  </w:t>
      </w:r>
      <w:r>
        <w:rPr>
          <w:iCs/>
        </w:rPr>
        <w:t>Такая низкая решаемость заданий по лексике вполне объяснима. Раздел «Лексика» по программе М.М. Разумовской, В.И. Капиноса, С.И. Львовой, Г.А.Богдановой и В.В.Львова изучается только в пятом классе. Программой предусматривается изучение семантических групп слов, способствующее обогащению словарного запаса учащихся, однозначность и многозначность слова, прямое и переносное значение слова. По одному часу отводится на изучение синонимов, антонимов, омонимов. Дается понятие заимствованных слов. Программой предусмотрено и практическое усвоение фразеологических оборотов, в том числе и «крылатых» слов и выражений. Однако количество часов на изучение данных тем очень ограничено. Чаще всего учитель за это время успевает  только познакомить учащихся с понятием «фразеологизм», со способом обозначения фразеологизмов в толковых словарях, формировать умение отличать фразеологизмы от свободных сочетаний слов, находить их в тексте и в словаре. И практически на этом изучение фразеологизмов заканчивается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Слово – основа для понимания устной и письменной речи, и работа по обогащению словарного запаса учащихся должна вестись на уроках целенаправленно на основе текста, с использованием прежде всего школьных словарей и справочников. И начинать эту работу нужно как можно раньш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Богатым материалом для развития речи учащихся, на мой взгляд,  являются фразеологизмы. Идея проекта «Братья наши меньшие в русской фразеологии»  возникла неожиданно: общаясь  с детьми, я заметила, что пятиклассники практически не знакомы с фразеологизмами, не умеют растолковать даже часто встречающиеся в речи крылатые выражения. Работа над проектом началась при изучении раздела «Лексика». При выполнении упражнений, данных в учебнике, старалась заинтересовать ребят историей создания некоторых  фразеологизмов. Изучение  темы «Прямое и переносное значение слов» сопровождалось творческой работой: учащимся было предложено проиллюстрировать фразеологизмы. Из детских работ была организована выставка. Рассматривая рисунки, ребята старались угадать, какой же фразеологизм зашифрован учеником. Я заметила, что материал заинтересовал учащихся, и решила провести небольшое исследование. Мне хотелось выяснить, какие фразеологизмы больше известны учащимся, а какие вообще незнакомы. Поэтому были разработаны вопросы для анкетирования.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анкетирования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Какие фразеологизмы, включающие в свой состав названия домашних животных, вы знаете?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Назовите фразеологизмы, в состав которых входили бы названия птиц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Какие фразеологизмы содержат названия рыб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Какие дикие звери стали героями фразеологизмов? Что они символизируют?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Назовите фразеологизмы, взятые из басен Крылова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Назовите фразеологизмы, пришедшие к нам из мифологии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Используешь ли ты в своей речи фразеологизмы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Анализ итогов тестирования проводили уже учащиеся и выяснили, что в своей речи  стараются использовать фразеологизмы лишь 10% учащихся. Знают меньше 5  фразеологизмов  по разной тематике  - от 35%до 40% . Лишь 5% учащихся записали более 10 фразеологизмов по каждому разделу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очему мы решили исследовать именно фразеологизмы, включающие в свой состав названия животных, птиц и рыб? Такая идея пришла в связи с изучением басен Крылова. Ребята легко догадываются, что под пороками животных подразумеваются человеческие. А вот почему животным приписываются те или иные качества человека? На этот вопрос и должны были ответить учащиес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пробация проекта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Аннот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Этот проект рассчитан для учащихся 5-6-х классов по предмету «русский язык», «литература». Проект связан со следующими темами учебника: «Лексика»,«Фразеология», «Прямое и переносное значение слова», «Басни Крылова»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Данный проект направлен на приобретение новых знаний о русской фразеологии, на развитие познавательных способностей и коммуникативных умений учащихся. На основе использования литературы, учебников, словарей, личного опыта школьники обсудят проблемы взаимосвязи человека и мира природы, опишут историю появления некоторых фразеологизмов, создадут тематический фразеологический словарь «Братья наши меньшие в русской фразеологии». Проект можно использовать при работе с обучающимися как в учебное время, так и во внеурочное. Он поможет пробудить у учащихся интерес к русскому языку, усвоить яркие крылатые выражения и фразеологизм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ополагающий вопро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ивотное влияет на человека или человек на животного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ные вопросы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ак связаны между собой человек и животный мир?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 чем причина разнообразия фразеологизмов, содержащих названия   животных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Почему часто животным приписываются свойства, черты характера людей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Всегда ли название животного во фразеологизме с ним связано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Что могут рассказать русские фразеологизмы о человеке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Чему могут научить русские фразеологизмы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формирует компетентности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в сфере самостоятельной деятельности;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основанные на усвоении способов приобретения знаний из различных источников информации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Использование, хранение, систематизация информации, ее анализ и оценка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Выбор и аргументирование своей позиции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Составление алгоритма действий, планирование работы, распределение времени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Поиск источников информации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Самостоятельная работа с учебной и справочной литературой и использование поисковых систем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Оформление результатов исследования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u w:val="single"/>
        </w:rPr>
      </w:pPr>
      <w:r>
        <w:rPr>
          <w:iCs/>
        </w:rPr>
        <w:t>Представление результатов своей деятельности в электронном виде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дактические цели проекта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Формирование компетентностей в сфере самостоятельной познавательной деятельности, умения ориентироваться в информационном пространстве, видеть проблему и намечать пути ее решения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приобретение навыков работы в команде.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интеграция учебной, научной и практической деятельности учащихся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приобретение новых знаний о русской фразеологии.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етодические задачи проекта</w:t>
      </w:r>
      <w:r>
        <w:rPr>
          <w:b/>
          <w:i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Расширение представления учащихся о возможностях русской фразеологии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Обогащение словарного запаса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>Формирование навыков использования компьютерной программы Ро</w:t>
      </w:r>
      <w:r>
        <w:rPr>
          <w:iCs/>
          <w:lang w:val="en-US"/>
        </w:rPr>
        <w:t>wer</w:t>
      </w:r>
      <w:r>
        <w:rPr>
          <w:iCs/>
        </w:rPr>
        <w:t>-</w:t>
      </w:r>
      <w:r>
        <w:rPr>
          <w:iCs/>
          <w:lang w:val="en-US"/>
        </w:rPr>
        <w:t>Point</w:t>
      </w:r>
      <w:r>
        <w:rPr>
          <w:iCs/>
        </w:rPr>
        <w:t xml:space="preserve"> для оформления результатов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Обучение кратко излагать свои мысли и аргументировать сужд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 задачи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воспитание толерантности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обучение сотрудничеству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формирование навыков взаимодействия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развитие коммуникативных качеств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воспитание эстетического вкуса учащих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ы самостоятельных исследований учащихся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Кто и когда придумал фразеологизмы?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Источники пополнения фразеологизмов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Создаются ли фразеологизмы сегодня?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Какие современные фразеологизмы мы используем в речи?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Пернатые в русской фразеологии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Наши домашние питомцы и русская фразеология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Мир зверей в русской фразеологии»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«Крылов и русские фразеологизм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 учащихся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Возраст учащихся -  10-12 лет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Время работы над проектом – 1 месяц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Режим работы – урочная и внеурочная работа учащих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Информационное обеспечение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тематические периодические издания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учебная литература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тематические интернет-сайты и порта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 привлекаемые участники, специалисты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Библиотекарь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Учитель информатики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Учитель биологии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Родител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териально-технические ресурсы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Компьютерная программа </w:t>
      </w:r>
      <w:r>
        <w:rPr>
          <w:iCs/>
          <w:lang w:val="en-US"/>
        </w:rPr>
        <w:t>Power-Point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нтернет-ресурсы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ловари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чебная лите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полагаемые прира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Новые практические приемы, навыки: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Использование, хранение, систематизация информации, ее анализ и оценка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Выбор и аргументирование своей позиции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Составление алгоритма действий, планирование работы, распределение времени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Поиск источников информации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Самостоятельная работа с учебной и справочной литературой и использование поисковых систем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Оформление результатов исследования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Представление результатов своей деятельности в электронном виде.</w:t>
      </w:r>
    </w:p>
    <w:p>
      <w:pPr>
        <w:pStyle w:val="Normal"/>
        <w:jc w:val="center"/>
        <w:rPr/>
      </w:pPr>
      <w:r>
        <w:rPr>
          <w:b/>
          <w:i/>
          <w:u w:val="single"/>
        </w:rPr>
        <w:t>Развитие общих и специальных способностей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Коммуникативных: обсуждение и защита проекта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Организаторских: определение функций каждого участника при выполнении проекта, организация совместной деятельности по его реализации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Художественных: оформление словаря, букле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ология проекта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Доминирующая деятельность – исследовательска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едметно-содержательная область – межпредметная (русский язык, литература, информатика, биология, изобразительное искусство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Характер координации проекта со стороны учителя : скрытый</w:t>
      </w:r>
    </w:p>
    <w:p>
      <w:pPr>
        <w:pStyle w:val="Normal"/>
        <w:jc w:val="both"/>
        <w:rPr>
          <w:iCs/>
        </w:rPr>
      </w:pPr>
      <w:r>
        <w:rPr>
          <w:iCs/>
        </w:rPr>
        <w:t>( имитирующий участника проекта);</w:t>
      </w:r>
    </w:p>
    <w:p>
      <w:pPr>
        <w:pStyle w:val="Normal"/>
        <w:jc w:val="both"/>
        <w:rPr>
          <w:iCs/>
        </w:rPr>
      </w:pPr>
      <w:r>
        <w:rPr>
          <w:iCs/>
        </w:rPr>
        <w:t>Характер контактов – внутренний</w:t>
      </w:r>
    </w:p>
    <w:p>
      <w:pPr>
        <w:pStyle w:val="Normal"/>
        <w:jc w:val="both"/>
        <w:rPr/>
      </w:pPr>
      <w:r>
        <w:rPr>
          <w:iCs/>
        </w:rPr>
        <w:t>Количество участников –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роведения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е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iCs/>
                <w:u w:val="single"/>
              </w:rPr>
              <w:t>этап  - погружение в проект : 1 недел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деятельности</w:t>
            </w:r>
          </w:p>
        </w:tc>
      </w:tr>
      <w:tr>
        <w:trPr>
          <w:trHeight w:val="1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</w:rPr>
              <w:t>Разработка проектного зад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) презентация тем будущего проект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уждение их и  выбор темы проект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Cs/>
              </w:rPr>
              <w:t>б) выделение подт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) формулировка вопросов и заданий д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анд; отбор литератур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) формирование творческих групп по 5-7 человек;  распределение функц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) определение форм выражения итого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блемы, вживание в ситу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вка на группы, распределение ролей, планирован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</w:rPr>
              <w:t>2 этап- Осуществление деятельност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Разработка проекта и исследовательская деятельность ученика по темам проекта в группах</w:t>
            </w:r>
            <w:r>
              <w:rPr>
                <w:b/>
                <w:iCs/>
              </w:rPr>
              <w:t xml:space="preserve">                          - 2-3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активная работа в соответствии с намеченным планом (поиск информации, консультации с учителем, библиотекарем, родителя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суждение источников информ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бота над проблемой коллективно в класс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аналитическая рабо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iCs/>
              </w:rPr>
              <w:t xml:space="preserve">этап      </w:t>
            </w:r>
            <w:r>
              <w:rPr>
                <w:b/>
                <w:iCs/>
                <w:u w:val="single"/>
              </w:rPr>
              <w:t>Оформление результатов</w:t>
            </w:r>
            <w:r>
              <w:rPr>
                <w:b/>
                <w:iCs/>
              </w:rPr>
              <w:t xml:space="preserve"> - 4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ителя информатики, учителя-предме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презентац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Cs/>
              </w:rPr>
              <w:t>Создание словаря «Братья наши меньшие в русской фразеологи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этап  </w:t>
            </w:r>
            <w:r>
              <w:rPr/>
              <w:t xml:space="preserve">- </w:t>
            </w:r>
            <w:r>
              <w:rPr>
                <w:b/>
              </w:rPr>
              <w:t>З</w:t>
            </w:r>
            <w:r>
              <w:rPr>
                <w:b/>
                <w:iCs/>
                <w:u w:val="single"/>
              </w:rPr>
              <w:t>ащита проектных работ</w:t>
            </w:r>
            <w:r>
              <w:rPr>
                <w:b/>
                <w:iCs/>
              </w:rPr>
              <w:t xml:space="preserve"> – 5-я неделя (3 урока по 10 мину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результатов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 этап - </w:t>
            </w:r>
            <w:r>
              <w:rPr>
                <w:b/>
                <w:iCs/>
                <w:u w:val="single"/>
              </w:rPr>
              <w:t xml:space="preserve">Рефлексия  - </w:t>
            </w:r>
            <w:r>
              <w:rPr>
                <w:b/>
                <w:bCs/>
                <w:iCs/>
                <w:u w:val="single"/>
              </w:rPr>
              <w:t>5–я неделя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обучения, оценка умений исследов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самоанализ</w:t>
            </w:r>
            <w:r>
              <w:rPr>
                <w:iCs/>
              </w:rPr>
              <w:t xml:space="preserve"> 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Как ты организовал свою деятельность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В каких видах работ участвовал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Какими видами информации пользовался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Чему ты научился в результате работы над проектом?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Что в заданиях понравилось, а что не понравилось?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оцен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ая реализация проек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проекта</w:t>
      </w:r>
    </w:p>
    <w:p>
      <w:pPr>
        <w:pStyle w:val="Normal"/>
        <w:jc w:val="both"/>
        <w:rPr/>
      </w:pPr>
      <w:r>
        <w:rPr/>
        <w:t>В результате проектной работы учащиеся научились</w:t>
      </w:r>
    </w:p>
    <w:p>
      <w:pPr>
        <w:pStyle w:val="Normal"/>
        <w:jc w:val="both"/>
        <w:rPr/>
      </w:pPr>
      <w:r>
        <w:rPr/>
        <w:t>- работать со словарями</w:t>
      </w:r>
    </w:p>
    <w:p>
      <w:pPr>
        <w:pStyle w:val="Normal"/>
        <w:jc w:val="both"/>
        <w:rPr/>
      </w:pPr>
      <w:r>
        <w:rPr/>
        <w:t>-  делать презентации</w:t>
      </w:r>
    </w:p>
    <w:p>
      <w:pPr>
        <w:pStyle w:val="Normal"/>
        <w:jc w:val="both"/>
        <w:rPr/>
      </w:pPr>
      <w:r>
        <w:rPr/>
        <w:t>- узнали основные правила распределения слов в словаре</w:t>
      </w:r>
    </w:p>
    <w:p>
      <w:pPr>
        <w:pStyle w:val="Normal"/>
        <w:jc w:val="both"/>
        <w:rPr/>
      </w:pPr>
      <w:r>
        <w:rPr/>
        <w:t>- создали свой собственный тематический словарь фразеологизмов</w:t>
      </w:r>
    </w:p>
    <w:p>
      <w:pPr>
        <w:pStyle w:val="Normal"/>
        <w:jc w:val="both"/>
        <w:rPr/>
      </w:pPr>
      <w:r>
        <w:rPr/>
        <w:t>- узнали основные требования к оформлению проектов</w:t>
      </w:r>
    </w:p>
    <w:p>
      <w:pPr>
        <w:pStyle w:val="Normal"/>
        <w:jc w:val="both"/>
        <w:rPr/>
      </w:pPr>
      <w:r>
        <w:rPr/>
        <w:t>- провели конкурс рисунков «Крылатые выражения»</w:t>
      </w:r>
    </w:p>
    <w:p>
      <w:pPr>
        <w:pStyle w:val="Normal"/>
        <w:jc w:val="both"/>
        <w:rPr/>
      </w:pPr>
      <w:r>
        <w:rPr/>
        <w:t>-совместная работа объединила реб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оек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ная работа способствовала формированию познавательного интереса и положительной мотивации к изучению  русского языка, расширила знания о фразеологических оборотах, крылатых выражениях и их происхождении.</w:t>
      </w:r>
    </w:p>
    <w:p>
      <w:pPr>
        <w:pStyle w:val="Normal"/>
        <w:jc w:val="both"/>
        <w:rPr/>
      </w:pPr>
      <w:r>
        <w:rPr/>
        <w:t>Во время подведения итогов проектной работы учащимся были предложены вопросы для анкетирования, среди которых были и следующие вопрос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прочтении художественных произведений встречаешь ли ты фразеологизмы? Узнаешь ли ты их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 время просмотра телепередач встречались ли тебе случаи, когда дикторы или ведущие передач использовали бы в своей речи устойчивые сочетан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л ли ты чаще  пользоваться фразеологизмами в своей речи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0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192pt" filled="f" o:ole="">
            <v:imagedata r:id="rId3" o:title=""/>
          </v:shape>
          <o:OLEObject Type="Embed" ProgID="Excel.Sheet.12" ShapeID="ole_rId2" DrawAspect="Content" ObjectID="_666924747" r:id="rId2"/>
        </w:object>
      </w:r>
    </w:p>
    <w:p>
      <w:pPr>
        <w:pStyle w:val="Normal"/>
        <w:jc w:val="both"/>
        <w:rPr/>
      </w:pPr>
      <w:r>
        <w:rPr/>
        <w:t xml:space="preserve">На первый вопрос положительно ответили 75% учащихся.    </w:t>
      </w:r>
    </w:p>
    <w:p>
      <w:pPr>
        <w:pStyle w:val="Normal"/>
        <w:jc w:val="both"/>
        <w:rPr/>
      </w:pPr>
      <w:r>
        <w:rPr/>
        <w:t>63% учащихся стали обращать внимание на то, что в речи телеведущих, дикторов, просто корреспондентов часто звучат устойчивые выражения и фразеологиз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68% учащихся заметили, что с момента работы над проектом стали чаще использовать в своей речи фразеологиз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роект по русскому языку для школьников – это возможность делать что-то интересное самостоятельно, в группе или самому, максимально используя свои возможности. Такая деятельность позволяет проявить себя, попробовать свои силы, приложить свои знания, принести пользу и показать публично достигнутый результат. Работа над проектом способствовала привитию учащимся навыков публичного выступления, представления своей точки зрения  или результатов труда в наиболее выгодном свете. Учащиеся приобрели навыки работы по созданию презентаций. Научились правильно оформлять основные части работы: титульный лист, введение, исследовательскую часть, выводы, список используемой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щита презентации  имеет большой учебный и воспитательный эффект: дети учатся аргументировано излагать свои мысли, идеи, анализировать свою деятельность. На мой взгляд, данная форма обучения многогранна, эффективна и перспективна. Организация проектной деятельности позволяет учителю сделать процесс обучения русскому языку ярким и запоминающимся, поможет учащимся познакомиться с исследовательской деятельностью, научиться работать самостоятель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ованные ресурсы</w:t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>Адамова Е.А. Крылатые слова . - М.: Детская литература,1979.</w:t>
      </w:r>
    </w:p>
    <w:p>
      <w:pPr>
        <w:pStyle w:val="Normal"/>
        <w:jc w:val="both"/>
        <w:rPr/>
      </w:pPr>
      <w:r>
        <w:rPr>
          <w:iCs/>
        </w:rPr>
        <w:t>2. Алликметс К.П.,  Метса А.А. Поговорим, поспорим. - Л.: Просвещение, 1987.</w:t>
      </w:r>
    </w:p>
    <w:p>
      <w:pPr>
        <w:pStyle w:val="Normal"/>
        <w:jc w:val="both"/>
        <w:rPr>
          <w:iCs/>
        </w:rPr>
      </w:pPr>
      <w:r>
        <w:rPr>
          <w:iCs/>
        </w:rPr>
        <w:t>3. Булатов М. Крылатые слова. - М.: Просвещение, 1958.</w:t>
      </w:r>
    </w:p>
    <w:p>
      <w:pPr>
        <w:pStyle w:val="Normal"/>
        <w:jc w:val="both"/>
        <w:rPr>
          <w:iCs/>
        </w:rPr>
      </w:pPr>
      <w:r>
        <w:rPr>
          <w:iCs/>
        </w:rPr>
        <w:t>4. Гвоздарев Ю.А. Рассказы о русской фразеологии.- М.: Просвещение,1988.</w:t>
      </w:r>
    </w:p>
    <w:p>
      <w:pPr>
        <w:pStyle w:val="Normal"/>
        <w:jc w:val="both"/>
        <w:rPr>
          <w:iCs/>
        </w:rPr>
      </w:pPr>
      <w:r>
        <w:rPr>
          <w:iCs/>
        </w:rPr>
        <w:t>5. Сергеев В.Н. Новые значения старых слов.-  М.: Просвещение,1987.</w:t>
      </w:r>
    </w:p>
    <w:p>
      <w:pPr>
        <w:pStyle w:val="Normal"/>
        <w:jc w:val="both"/>
        <w:rPr/>
      </w:pPr>
      <w:r>
        <w:rPr>
          <w:iCs/>
        </w:rPr>
        <w:t>6. Фразеологический словарь русского языка. - М.: Русский язык, 1986.</w:t>
      </w:r>
    </w:p>
    <w:p>
      <w:pPr>
        <w:pStyle w:val="Normal"/>
        <w:numPr>
          <w:ilvl w:val="0"/>
          <w:numId w:val="15"/>
        </w:numPr>
        <w:jc w:val="both"/>
        <w:rPr/>
      </w:pPr>
      <w:hyperlink r:id="rId4" w:tgtFrame="_blank">
        <w:r>
          <w:rPr>
            <w:rStyle w:val="InternetLink"/>
            <w:lang w:val="en-US"/>
          </w:rPr>
          <w:t>www.1september.ru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hyperlink r:id="rId5" w:tgtFrame="_blank">
        <w:r>
          <w:rPr>
            <w:rStyle w:val="InternetLink"/>
            <w:lang w:val="en-US"/>
          </w:rPr>
          <w:t>www.rambler.ru/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hyperlink r:id="rId6" w:tgtFrame="_blank">
        <w:r>
          <w:rPr>
            <w:rStyle w:val="InternetLink"/>
            <w:lang w:val="en-US"/>
          </w:rPr>
          <w:t>www.yandex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МП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1. План работы по проекту в школе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2. Визитная карточка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3. Презентация учител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4. Презентации учеников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Пернатые в русской фразеолог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Наши домашние питомцы и русская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фразеологи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Мир зверей в русской фразеологии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5. Тематический словарь «Братья наши меньшие в русской фразеологии»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6. Дидактические материалы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7. Критерии оценивания презентации учащихс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8. Список использованных ресурсов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10"/>
        </w:tabs>
        <w:ind w:left="510" w:hanging="360"/>
      </w:pPr>
      <w:rPr>
        <w:sz w:val="28"/>
        <w:i/>
        <w:u w:val="single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  <w:sz w:val="28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rambler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3:00Z</dcterms:created>
  <dc:creator>Ирина</dc:creator>
  <dc:description/>
  <cp:keywords/>
  <dc:language>en-US</dc:language>
  <cp:lastModifiedBy>Домашний</cp:lastModifiedBy>
  <dcterms:modified xsi:type="dcterms:W3CDTF">2013-10-06T10:28:00Z</dcterms:modified>
  <cp:revision>4</cp:revision>
  <dc:subject/>
  <dc:title>Педагогический проект «Братья наши меньшие в русской фразеологии»</dc:title>
</cp:coreProperties>
</file>