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 города Москвы 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среднего профессионального образования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дж «Дорогоми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детской деятельности по леп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Дед Мор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М.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030 (СПДО 254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</w:t>
      </w:r>
      <w:r>
        <w:rPr>
          <w:rFonts w:cs="Times New Roman" w:ascii="Times New Roman" w:hAnsi="Times New Roman"/>
          <w:sz w:val="28"/>
          <w:szCs w:val="28"/>
        </w:rPr>
        <w:t>Дит Белбассал Л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№ </w:t>
      </w:r>
      <w:r>
        <w:rPr>
          <w:rFonts w:cs="Times New Roman" w:ascii="Times New Roman" w:hAnsi="Times New Roman"/>
          <w:sz w:val="28"/>
          <w:szCs w:val="28"/>
        </w:rPr>
        <w:t>6 ДО д 33ш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конспектом ознакомлена «…»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Воротник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занятию допущена «…»__________ 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мирнова Антонина Сергеев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тодист: (Бабалаева Мария Викторовна):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интерес к лепке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ранее полученные знания и ум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емам вдавливания середины шара, для получения полной фор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емы аккуратной леп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образец работы – делить целое на части и собирать целое из час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рганизовывать рабочее место, планировать (определять последовательность этапов работы), контролировать, оценивать  свою работу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усидчивость, старательность, трудолюбие; культуру тру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(цвет, форма, композиц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взаимопомощи, дружбы, поддерж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, к новогодним тради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внимание, образное мышление, пространственные представления, память, реч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вижения рук  и глаз, мелкую моторику руки, глазомер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дуктивной деятельност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новыми словами (Вдавливание, приглаживание, раскатывание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Безопасность», «Физическое вос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ля леп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ля леп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 поэтапного выполнения рабо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для демонстрации выполнения трудового приём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аглядные матери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а. И.А. Изобразительная деятельность в детском саду. Средняя группа. (Образовательная область «Художественно-эстетическое развитие№) : учебно-методическое пособие. – М.: Издательский дом «Цветной мир», 2014. – 152 с., перераб и до. ISBN 978-5-4310-0047-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ы: МААМ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проводится накануне, не во время занятия)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тихотворений, рассказов про новый год, Деда Мороз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ывание загадок «Дед Мороз», «Зима», «Новый год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альбомов, таблиц, дидактических материалов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физминуток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, наблюдения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057"/>
        <w:gridCol w:w="20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занятия.  Деятельность воспитателя и дошколь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 Игровая мотивац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тихотворения В. Шипуновой «С Новым годо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хнет праздничный пи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смотрят за п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дут весь вечер, что вот-в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сти Дед Мороз пр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в мешке у Дед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стук - папе, маме - 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ещё-ещё пода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клы, кубики, скакалк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рогом и винегр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гостим Снегурку с Де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овём их в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сни петь про Новый год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жет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юмы, картины, игрушки, презентацию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Постановка игровой и учебной задач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в прошлый раз вы лепили Снегурочку, но ведь ей так скучно одной и как же она будет праздновать Новый год без самого главного человека? Без кого Новый год , не Новый год? (Дед Мороз)</w:t>
              <w:br/>
              <w:t>Да, правильно, ребята! Дед Мороз, без него Нового года не будет. Давайте с вами сегодня слепим Деда Мороза. Чтобы Новый год к нам пришел и Снегурочке не было так одинок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Руководство продуктивной деятельность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) Показ и анализ образца (раскладывание целого на ча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бята, посмотрите на моего Деда Мороза и на Снегуро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то больш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го цвета шубка у Деда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) Определение последовательности действий (план работ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мы сейчас вместе будем лепить Деда Мороза. Я буду вам показывать, а вы делать вместе со мной, договор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) деятельность детей под руководством воспитателя.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берём комок пластилина красного цвета и раскатываем как морковку - это шубка для нашего Деда Мор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ите, как это делаю я. Все сделали? Молодц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ерь возьмите небольшой кусочек пластилина розового цвета раскатываем в шар - это голова Деда Мор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ите, как это делаю я. Все сделали?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льше я беру и соединяю туловище (шубку) и голову. У всех получилось? Теперь возьмите белый пластилин и раскатываем столбик (валик) и сплющиваем в ленту- это будет высокий воротник для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Наступает Новый год! хлопаем в ладо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ти водят хоровод. кисти сцеплены пальцами, руки вытянуты, кисти внутрь-наруж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исят на елке шарик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очередно соединяем пальцы на двух руках, образуя ш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ветятся фонарики. фонар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т сверкают льдин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сжимать и резко разжимать кулаки по очереди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ружатся снежинки. легко и плавно двигать кист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 гости дед Мороз иде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льцы шагают по коленям или по по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сем подарки он несет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м друг об друга лад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Чтоб подарки посчит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Будем пальцы загибат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лопаем по коленям или по полу, одна рука — ладонью, другая — кулаком, а затем меня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1, 2, 3, 4, 5, б, 7, 8, 9, 1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череди массажируем каждый пал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как вы думаете, что не хватает у нашего Деда Мороза? (руки, борода, ша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зьмите пластилин красного цвета и скатайте 2 колбаски. Вот так. У все получилось?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бята, теперь нам нужно соединить руки и туловище. Возьмите одну руку и прикрепите ее к туловищу, вот таким образом. У всех получилось? Теперь возьмите вторую руку и прикрепите ее с другой стороны. Покажите мне, что у вас получилось? Молодцы, ребят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ерь возьмите красный пластилин и скатайте шар, вдавите в шар пальчиком. У нас получилась шапка. Оденьте ее на голову Деду Морозу.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у и наконец, самое главное, б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ого цвета борода? Да, белого, прави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ьмите белый пластилин и скатайте из него колбаску. Все скатали?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лющите колбаску, так, чтобы получилась борода. Посмотрите, как это делаю я.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ерь прикрепите бороду к голове. Посмотрите, вот так. У всех получилось? Молодцы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 образц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Оценка работ дете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! Посмотрите каких красивых Дедов Морозов вы слепили! Теперь нашим Снегурочкам будет не грустно и Новый год состоится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ует выстав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бот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валит ребя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Рефлексия, подведение итогов рабо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что мы сегодня с вами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вам больше всего понравилос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т загадки, послов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и по т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2:00Z</dcterms:created>
  <dc:creator>БаТоня</dc:creator>
  <dc:description/>
  <cp:keywords/>
  <dc:language>en-US</dc:language>
  <cp:lastModifiedBy>Lilya</cp:lastModifiedBy>
  <cp:lastPrinted>2014-12-10T02:15:00Z</cp:lastPrinted>
  <dcterms:modified xsi:type="dcterms:W3CDTF">2015-11-23T00:14:00Z</dcterms:modified>
  <cp:revision>5</cp:revision>
  <dc:subject/>
  <dc:title/>
</cp:coreProperties>
</file>