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ый год для капеле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на улице у нас холодно? А почему холодно(зима)А в зале у нас тепло и очень красиво. Правда? А почему так красиво? (праздник, новый год) Вот и елочка-красавица нас встречает. А снежков –то сколько на полу собралось. А давайте в снежки играть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СНЕЖ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Деда Мороза.</w:t>
        <w:br/>
        <w:t>ВОСПИТАТЕЛЬ.</w:t>
        <w:br/>
        <w:t>Ой, кто это?</w:t>
        <w:br/>
        <w:t>Дети.</w:t>
        <w:br/>
        <w:t>Дед Мороз..</w:t>
        <w:br/>
        <w:t>ВОСПИТАТЕЛЬ А что он делает?</w:t>
        <w:br/>
        <w:t>Дети. Спит.</w:t>
        <w:br/>
        <w:t>ВОСПИТАТЕЛЬ (дает возможность разглядеть Деда Мороза поближе, чтобы дети не испугались).</w:t>
        <w:br/>
        <w:t>Вот так новость! У нас праздник Новый Год, а Дедушка Мороз заснул прямо в зале. Как же нам его разбудить? Кто же нам помож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 веселую музыку появляются две матрешки.</w:t>
      </w:r>
      <w:r>
        <w:rPr>
          <w:rFonts w:cs="Times New Roman" w:ascii="Times New Roman" w:hAnsi="Times New Roman"/>
          <w:sz w:val="28"/>
          <w:szCs w:val="28"/>
        </w:rPr>
        <w:br/>
        <w:br/>
        <w:t>Обе матрешки:</w:t>
        <w:br/>
        <w:t>Здравствуйте, милые зрители —</w:t>
        <w:br/>
        <w:t>Малыши и их родители!</w:t>
        <w:br/>
        <w:t>Воспитатель: Здравствуйте, Матрена Антоновна! Здравствуйте, Матрена Мироновна! Не поможете ли вы н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атрешка А что у вас такое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атрешка Что приклю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 вот мы с ребятами Новый Год собрались встречать, подарки получать, а ДМ уснул прямо в зале, и как его разбудить мы не зна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атрешка Ну, это легко, надо только сильно пошуметь, потанцевать, ножками потопать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атрешка: Да, может, эти ребятишки ни петь, ни плясать не умеют, ручки и ножки свои жалеют?</w:t>
        <w:br/>
        <w:t>Воспитатель: Что вы, что вы! Наши детки не только сами веселиться умеют — у них каждый пальчик готов в пляс пойти!</w:t>
        <w:br/>
        <w:t>Обе матрешки: Чтобы пальчики плясали? Мы такого не видали!</w:t>
        <w:br/>
        <w:t>Воспитатель: Верить — не верьте; так возьмите да и проверьте!</w:t>
        <w:br/>
        <w:t>Ребятки! Покажем матрешкам, как наши пальчики плясать умеют?</w:t>
        <w:br/>
        <w:t>Дети: Да!</w:t>
        <w:br/>
        <w:t>Звучит негромкая музыка. На фоне музыки воспитатель приговаривает и показывает движения пальцами, дети за ним повторяют.</w:t>
        <w:br/>
        <w:t xml:space="preserve">Вот как пляшет наш Большак — </w:t>
        <w:br/>
        <w:t>И вот эдак, и вот так!</w:t>
        <w:br/>
        <w:t>Он один впереди,</w:t>
        <w:br/>
        <w:t>Остальные позади.</w:t>
        <w:br/>
        <w:t>Остальные позади,</w:t>
        <w:br/>
        <w:t>Он один — впереди!</w:t>
        <w:br/>
        <w:t>Руки сжимают в кулачки. На слова первой и второй строк шевелят большими пальцами рук. На слова «Он один впереди» Большак «кланяется». На слова «Остальные позади» кулачки разжимают, а большой палец подгибают к середине ладони и шевелят четырьмя другими пальцами.</w:t>
        <w:br/>
        <w:t>На музыкальный проигрыш все пальцы разгибают и «танцуют» кистями рук.</w:t>
        <w:br/>
        <w:t>Первая матрешка: А у мам и пап пальцы тоже плясать умеют?</w:t>
        <w:br/>
        <w:t>Воспитатель: Конечно!</w:t>
        <w:br/>
        <w:t>Вторая матрешка: И у дедушек с бабушками?</w:t>
        <w:br/>
        <w:t>Воспитатель: А как же!</w:t>
        <w:br/>
        <w:t>Матрешки: Так и мы хотим научиться!</w:t>
        <w:br/>
        <w:t>Воспитатель: Ребятки! Научим матрешек «пальчиковым пляскам»?</w:t>
        <w:br/>
        <w:t>Дети: Да!</w:t>
        <w:br/>
        <w:t>Воспитатель: Так смотрите, не зевайте да за нами повторяйте.</w:t>
        <w:br/>
        <w:t>Игра повторяется сначала. Теперь в нее включаются матрешки и родите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М спит, но пошевели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т, ребята, ничего у нас не вышло, не проснулся ДМ, не разбудили мы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атрешка: Как же так, а мы так шуметь старались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атрешка: Наверное, дедушка устал очень, и спит крепко-крепко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и вместе: Чего бы еще придумать, кого бы позвать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из-за ширмы появляется Петрушка. Прижимает палец к губам, прячется за стулом.</w:t>
        <w:br/>
        <w:t>Петрушка (подкрадывается, хватает матрешку сзади и снова прячется): Тут тебя и съели!</w:t>
        <w:br/>
        <w:t>Вторая матрешка: Караул! Спасите! Меня съели!</w:t>
        <w:br/>
        <w:t>Первая матрешка: Как же тебя съели, когда вот она ты — стоишь, во всю ивановскую кричишь!</w:t>
        <w:br/>
        <w:t>Вторая матрешка: Не знаю, кто-то мне об этом сказал и до смерти меня напугал! Уж не ты ли, Матрена Мироновна?!</w:t>
        <w:br/>
        <w:t xml:space="preserve">Матрешки поворачиваются друг к другу. </w:t>
        <w:br/>
        <w:t xml:space="preserve">Топают ногами, машут кулаками, выкрикивают: </w:t>
        <w:br/>
        <w:t>— Ты!</w:t>
        <w:br/>
        <w:t>— Нет, ты!</w:t>
        <w:br/>
        <w:t>Петрушка (из укрытия): Это я, Петрушка!</w:t>
        <w:br/>
        <w:t>Матрешки прерывают потасовку, оглядываются.</w:t>
        <w:br/>
        <w:t>Обе матрешки: Здравствуй, Петрушка!</w:t>
        <w:br/>
        <w:t>Петрушка: Вот вы тут ногами стучите, друг на друга ворчите. А новость важную знаете?</w:t>
        <w:br/>
        <w:t>Первая матрешка: Новость? Какая новость?</w:t>
        <w:br/>
        <w:t>Вторая матрешка: Расскажи нам, Петрушка! Расскажи!</w:t>
        <w:br/>
        <w:t>Первая матрешка: Расскажи и покажи!</w:t>
        <w:br/>
        <w:t>Петрушка манит их к себе. Все усаживаются на лавочку.</w:t>
        <w:br/>
        <w:t>Петрушка: Новость какая? Да вот такая! (Широко разводит руками, потом сводит их очень узко. Матрешки пытаются разглядеть новость, приподнимаются и стукаются лбами)</w:t>
        <w:br/>
        <w:t>Матрешки: Ой!.. (Потирают лбы) Не видно новости никакой!</w:t>
        <w:br/>
        <w:t>Петрушка (глядит сначала на одну, потом на другую): Ну, так вот. Новость, она какая? Во-от такая! (Показывает руками сначала что-то очень маленькое, а потом — разводит руки широко-широко. Матрешки сваливаются с лавки )</w:t>
        <w:br/>
        <w:t>Петрушка (встряхивает руками): Экая незадача! Ладно, я вам так скажу:</w:t>
        <w:br/>
        <w:t>Тра-та-та! Тра-та-та!</w:t>
        <w:br/>
        <w:t>Открывайте ворота!</w:t>
        <w:br/>
        <w:t>У тесовых у ворот</w:t>
        <w:br/>
        <w:t>Постучался Новый год!</w:t>
        <w:br/>
        <w:t>В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вый год встречать,</w:t>
        <w:br/>
        <w:t>Будем зиму вели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атрешка: Тоже мне но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атрешка Мы это и без тебя знали дав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Только не получается у нас праздника, Петруша</w:t>
        <w:br/>
        <w:t>Петрушка: Это еще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идишь, ДМ спит, и ребят не поздравляет, подарки не разд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А шуметь- плясать пробов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 Пробова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решки  Не получилось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трушка  А погремушки у вас есть? Надо погремушками погреметь, песню веселую спеть,он и проснется</w:t>
        <w:br/>
        <w:t>Воспитатель: Есть у наших ребят игрушки — веселые погремушки. Будете песню петь, погремушками греметь. Собирайтесь, музыканты, под зеленой елкою. Мы сыграем с вами вместе песню, песню звонкую!</w:t>
        <w:br/>
        <w:t>А вы, матрешки, хлопайте в ладошки!</w:t>
        <w:br/>
        <w:t>Дети с шумовыми инструментами окружают Петрушку.  ПОДАРИЛИ НАШИМ ДЕТКАМ. дети — бубенцами и трещотками. Матрешки и родители хлопают в ладоши.</w:t>
        <w:br/>
        <w:t>Затем матрешки, Петрушка и Воспитатель разводят детей на ме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М спит, зевает, потягивается, и опять сп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Не может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атрешка  Все равно ничего не выш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ая матрешка: У меня от погремушки заболели ушки! Ну-ка я вот сейчас заберу у вас погремушк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ГРА С ПОГРЕМУШКАМИ.</w:t>
      </w:r>
      <w:r>
        <w:rPr>
          <w:rFonts w:cs="Times New Roman" w:ascii="Times New Roman" w:hAnsi="Times New Roman"/>
          <w:sz w:val="28"/>
          <w:szCs w:val="28"/>
        </w:rPr>
        <w:br/>
        <w:t>Дети, держа в руках погремушки, бегут врассыпную под веселую музыку по залу. С окончанием музыки дети останавливаются и прячут погремушки за спину. Лиса (или другой персонаж, участвующий в игре) ищет погремушки. Она просит детей показать ей сначала одну, потом другую руку. Дети за спиной перекладывают погремушки из одной руки в другую, как бы показывая, что в руке ничего нет. Лиса удивляется, что погремушки исчезли. Снова звучит музыка, и игра повтор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атрешка: Ох, и шустрые ребята!! Ладно, не буду у вас погремушки отним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ая матрешка: И вообще чем мы тут занимаемся? К Новому году не готовимся, не наряжаем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ая матрешка: и правда, дедушка Мороз проснется, а у нас елочка не наряженная</w:t>
        <w:br/>
        <w:t>Петрушка: Так давайте наря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к же мы елочку наряжать станем, когда у нас игрушек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Видит бугорок, изображающий сугроб снега. Наклоняется, раскапывает из-под снега ящичек.</w:t>
        <w:br/>
        <w:t xml:space="preserve">Петрушка: Ой, что я нашел! </w:t>
        <w:br/>
        <w:t>Разноцветные игрушки,</w:t>
        <w:br/>
        <w:t xml:space="preserve">Бусы, шарики, хлопушки! </w:t>
        <w:br/>
        <w:t>Ну, Петрушка! Ну и хват!</w:t>
        <w:br/>
        <w:t>Отыскал в сугробе клад!</w:t>
        <w:br/>
        <w:t xml:space="preserve">Матрешки: Клад? Бусы? Покажи скорее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ая матрешка: Ты такой хороший, Петрушечка! Подари мне одну игрушечку!</w:t>
        <w:br/>
        <w:t>Вторая матрешка: Петрушечка, сладенький, удружи, бусы блестящие мне покажи!</w:t>
        <w:br/>
        <w:t>Петрушка выпячивает грудь, гордо ходит между матрешками, свысока на них поглядывает.</w:t>
        <w:br/>
        <w:t>Петрушка: Кто лучше мне станцует, к тому и ящичек перейдет!</w:t>
        <w:br/>
        <w:t>Вторая матрешка: А я песенку про зимние снежинки знаю. Я буду танцевать и ребят науч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бращаясь к детям): </w:t>
      </w:r>
      <w:r>
        <w:rPr>
          <w:rFonts w:cs="Times New Roman" w:ascii="Times New Roman" w:hAnsi="Times New Roman"/>
          <w:sz w:val="28"/>
          <w:szCs w:val="28"/>
          <w:u w:val="single"/>
        </w:rPr>
        <w:t>Вот как пляшет детвора</w:t>
      </w:r>
      <w:r>
        <w:rPr>
          <w:rFonts w:cs="Times New Roman" w:ascii="Times New Roman" w:hAnsi="Times New Roman"/>
          <w:sz w:val="28"/>
          <w:szCs w:val="28"/>
        </w:rPr>
        <w:br/>
        <w:t>Как умеют ножки топать?</w:t>
        <w:br/>
        <w:t>Топ-топ-топ!</w:t>
        <w:br/>
        <w:t>А ладошки — звонко хлопать:</w:t>
        <w:br/>
        <w:t>Хлоп-хлоп-хлоп!</w:t>
        <w:br/>
        <w:t>Ножкой притопнем</w:t>
        <w:br/>
        <w:t>И в ладошки хлопнем!</w:t>
        <w:br/>
        <w:t>Дети и зрители под музыку повторяют дви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трушка: Какие ребята молодцы, забирайте ящичек с игрушками, наряжайте елоч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является 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Здравствуйте, ребята! Я снежная девочка Снегурочка, к вам на праздник шла я с ДМ. Да по дороге потеряла игрушки елочные. Всю ночь мы с дедушкой по лесу бродили -игрушки искали, да так ничего и не нашли. Только с Дедушкой растерялись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е волнуйся, Снегурочка, дедушка твой уже здесь, только устал он очень и уснул под ел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И игрушки нашлись, их снегом за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атрешка Вот не эти 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гурочка: Те, те самые! Радость-то какая! Давайте скорее повесим их на елку!</w:t>
        <w:br/>
        <w:t>Матрешки: А ребятки нам помогут.</w:t>
        <w:br/>
        <w:t>Петрушка: Поможете, ребятки?</w:t>
        <w:br/>
        <w:t>Дети: Да!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Снегурочка, матрешки и Петрушка раздают детям елочные игрушки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ПРОВОДИТСЯ ИГРА «НАРЯДИ ЕЛОЧК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 помощью родителей и воспитателя берут игрушки и вешают их на ел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х, какая елка нарядная! Какая красавица! Жаль, что ДМ ее не ви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Как это не вижу, все вижу. Молодцы вы у меня все к празднику подготовили. И елку украсили и ребят собрали и танцы танцевали. А ну, заводите хоровод, а я посмотрю какие у меня ребята красивые да нарядные на праздник приш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.МАЛЕНЬКОЙ ЕЛ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Ай, да молодцы, порадовали меня, дедушку старенького. Я вас за это подарками награжу. Подходите, малыши, смелее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вручает подарки.</w:t>
      </w:r>
    </w:p>
    <w:p>
      <w:pPr>
        <w:pStyle w:val="Normal"/>
        <w:jc w:val="center"/>
        <w:rPr>
          <w:rFonts w:ascii="Arial" w:hAnsi="Arial" w:cs="Arial"/>
          <w:i/>
          <w:i/>
          <w:color w:val="646464"/>
          <w:sz w:val="20"/>
          <w:szCs w:val="20"/>
        </w:rPr>
      </w:pPr>
      <w:r>
        <w:rPr>
          <w:rFonts w:cs="Arial" w:ascii="Arial" w:hAnsi="Arial"/>
          <w:i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99"/>
        </w:rPr>
        <w:t>КТО БОЛЬШЕ НАБЕРЕТ СНЕЖКОВ.</w:t>
      </w:r>
      <w:r>
        <w:rPr>
          <w:rFonts w:cs="Bookman Old Style" w:ascii="Bookman Old Style" w:hAnsi="Bookman Old Style"/>
          <w:color w:val="000099"/>
        </w:rPr>
        <w:br/>
        <w:t>Играют по двое детей. На пол рассыпают снежки из ваты. Детям завязывают глаза и дают по корзинке. По сигналу они начинают собирать снежки. Выигрывает тот, кто набрал большее количество снежков</w:t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99"/>
        </w:rPr>
        <w:t>ЛОВИШКА.</w:t>
      </w:r>
      <w:r>
        <w:rPr>
          <w:rFonts w:cs="Bookman Old Style" w:ascii="Bookman Old Style" w:hAnsi="Bookman Old Style"/>
          <w:color w:val="000099"/>
        </w:rPr>
        <w:br/>
        <w:t>Отбежав от Снеговика (или Деда Мороза), дети останавливаются и, хлопая в ладоши, произносят: "Раз-два-три! Раз-два-три! Ну, скорее нас лови!" С окончанием текста все разбегаются. Снеговик (Дед Мороз) догоняет детей</w:t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Снегурочка раздает всем персонажам снежинки на ниточке и обходят хоровод. Дети дуют на снежиночки.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br/>
        <w:t xml:space="preserve">Петрушка: </w:t>
        <w:br/>
        <w:t>Эй, веселый народ!</w:t>
        <w:br/>
        <w:t>Становись в хоровод!</w:t>
        <w:br/>
        <w:t>Становись в хоровод!</w:t>
        <w:br/>
        <w:t>Новый год у ворот!</w:t>
        <w:br/>
        <w:t>Дети, актеры и родители водят вокруг елочки хоровод. Все идут по кругу и поют песню про нарядную елочку. Можно усложнить движение, поставив родителей во внешний круг и предложив им двигаться против часовой стрелки, в то время как дети двигаются по часовой.</w:t>
        <w:br/>
        <w:t>Воспитатель: Снегурочка! Понравилось тебе, как наши ребятки в хороводе песни поют?</w:t>
        <w:br/>
        <w:t>Снегурочка: Понравилось!</w:t>
        <w:br/>
        <w:t xml:space="preserve">Первая матрешка: А как они плясать умеют! </w:t>
        <w:br/>
        <w:t>Вторая матрешка: У них и ножки пляшут, и ручки, и даже пальчиками!</w:t>
        <w:br/>
        <w:t>Снегурочка: Подарю-ка я им подарки к празднику!</w:t>
        <w:br/>
        <w:t xml:space="preserve">Петрушка: Подожди, Снегурочка, подарки раздавать! Надо ребятишек на ловкость испытать! На ловкость да на смелость. </w:t>
        <w:br/>
        <w:t>Снегурочка: Что ты, Петрушка! Они же еще совсем маленькие!</w:t>
        <w:br/>
        <w:t>Воспитатель: Не бойся, Снегурочка! Наши малыши в играх очень хороши! Они любое испытание выдержат.</w:t>
        <w:br/>
        <w:t>Снегурочка: Что ж, посмотрим, можно ли их заморозить.</w:t>
      </w:r>
    </w:p>
    <w:p>
      <w:pPr>
        <w:pStyle w:val="Normal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ИГРА «ЗАМОРОЖУ»</w:t>
      </w:r>
    </w:p>
    <w:p>
      <w:pPr>
        <w:pStyle w:val="Normal"/>
        <w:spacing w:before="0" w:after="200"/>
        <w:jc w:val="center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br/>
        <w:t xml:space="preserve">Снегурочка: Ай да малыши! Никакой мороз им не страшен! </w:t>
        <w:br/>
        <w:t>Первая матрешка: Самое время их за смелость наградить и подарки подарить.</w:t>
        <w:br/>
        <w:t>Снегурочка: Что ж! Для этого надо сказать такие волшебные слова:</w:t>
        <w:br/>
        <w:t>Ярче, елочка, гори!</w:t>
        <w:br/>
        <w:t>Нам подарки подари!</w:t>
        <w:br/>
        <w:t>Петрушка: Скажем громко и дружно, чтобы второй раз просить было не нужно!</w:t>
        <w:br/>
        <w:t>Вторая матрешка: Мамы и папы! Нам помогите и заклинание произнесите!</w:t>
        <w:br/>
        <w:t>Воспитатель: Давайте сначала потренируемся шепотом — чтобы слова запомнить. А потом уже во весь голос скажем, по-настоящему!</w:t>
        <w:br/>
        <w:t>Все шепотом проговаривают волшебные слова. Затем Петрушка дает знак рукой и все громко хором произносят заклинание. Елка загорается. Снегурочка обнаруживает под ней мешок с надписью: «Новогодние подарки».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5:00Z</dcterms:created>
  <dc:creator>Татьяна</dc:creator>
  <dc:description/>
  <cp:keywords/>
  <dc:language>en-US</dc:language>
  <cp:lastModifiedBy>юзер</cp:lastModifiedBy>
  <dcterms:modified xsi:type="dcterms:W3CDTF">2011-12-08T21:27:00Z</dcterms:modified>
  <cp:revision>11</cp:revision>
  <dc:subject/>
  <dc:title/>
</cp:coreProperties>
</file>