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Shruti"/>
          <w:sz w:val="36"/>
          <w:szCs w:val="36"/>
        </w:rPr>
      </w:pPr>
      <w:r>
        <w:rPr>
          <w:rFonts w:cs="Shruti" w:ascii="Lucida Console" w:hAnsi="Lucida Console"/>
          <w:sz w:val="36"/>
          <w:szCs w:val="36"/>
        </w:rPr>
        <w:t>Литературно – музыкальная композиция,</w:t>
      </w:r>
    </w:p>
    <w:p>
      <w:pPr>
        <w:pStyle w:val="Normal"/>
        <w:spacing w:lineRule="auto" w:line="360"/>
        <w:jc w:val="center"/>
        <w:rPr>
          <w:rFonts w:ascii="Lucida Console" w:hAnsi="Lucida Console" w:cs="Shruti"/>
          <w:sz w:val="36"/>
          <w:szCs w:val="36"/>
        </w:rPr>
      </w:pPr>
      <w:r>
        <w:rPr>
          <w:rFonts w:cs="Shruti" w:ascii="Lucida Console" w:hAnsi="Lucida Console"/>
          <w:sz w:val="36"/>
          <w:szCs w:val="36"/>
        </w:rPr>
        <w:t xml:space="preserve">посвященная Дню Земли </w:t>
      </w:r>
      <w:r>
        <w:rPr>
          <w:rFonts w:cs="Shruti" w:ascii="Lucida Console" w:hAnsi="Lucida Console"/>
          <w:b/>
          <w:sz w:val="36"/>
          <w:szCs w:val="36"/>
        </w:rPr>
        <w:t>«Охранять природу – значит охранять Родину»</w:t>
      </w:r>
    </w:p>
    <w:p>
      <w:pPr>
        <w:pStyle w:val="Normal"/>
        <w:spacing w:lineRule="auto" w:line="360"/>
        <w:jc w:val="center"/>
        <w:rPr>
          <w:rFonts w:ascii="Lucida Console" w:hAnsi="Lucida Console" w:cs="Shruti"/>
          <w:sz w:val="36"/>
          <w:szCs w:val="36"/>
        </w:rPr>
      </w:pPr>
      <w:r>
        <w:rPr>
          <w:rFonts w:cs="Shruti" w:ascii="Lucida Console" w:hAnsi="Lucida Console"/>
          <w:sz w:val="36"/>
          <w:szCs w:val="36"/>
        </w:rPr>
        <w:t xml:space="preserve">из цикла </w:t>
      </w:r>
      <w:r>
        <w:rPr>
          <w:rFonts w:cs="Shruti" w:ascii="Lucida Console" w:hAnsi="Lucida Console"/>
          <w:b/>
          <w:sz w:val="36"/>
          <w:szCs w:val="36"/>
        </w:rPr>
        <w:t>«Я - гражданин России».</w:t>
      </w:r>
    </w:p>
    <w:p>
      <w:pPr>
        <w:pStyle w:val="Normal"/>
        <w:spacing w:lineRule="auto" w:line="360"/>
        <w:rPr>
          <w:rFonts w:ascii="Lucida Console" w:hAnsi="Lucida Console" w:cs="Shruti"/>
          <w:sz w:val="36"/>
          <w:szCs w:val="36"/>
        </w:rPr>
      </w:pPr>
      <w:r>
        <w:rPr>
          <w:rFonts w:cs="Shruti" w:ascii="Lucida Console" w:hAnsi="Lucida Console"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н учителем истории высшей категории муниципального образовательного учреждения « Старополтавская средняя общеобразовательная школа» Улановской Ольгой Анатольев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69 г.р., образование – высшее, стаж работы 20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тория и обществоведение неразрывно связаны между собой в учебном процессе. На уроках обществознания ученики узнают о ценностях человеческой жизни; о людях, с которыми общаются с самого рождения; о семье и семейном труде; о школе и одноклассниках; о патриотизм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многонациональном составе России и о многом другом. Одним из самых важных направлений в науке об обществе является экологическое воспитание. Необходимо подробнее познакомить подрастающее поколение с тем, какую роль играет человек в природе. Оно ведь не просто живое существо, а существо мыслящее и чувствующее. Забота об окружающем мире – прямая обязанность и нравственный долг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арий этого мероприятия рассчитан на учащихся 5-8 классов. Рекомендуется использовать на классных ча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ы с лозунгами: «Человек в ответе за жизнь на плане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храна природы – дело всенародное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хранять природу – значит охранять жизнь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крашение Отчизны – дело наших с вами ру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рисунков «Природа глазами детей: зима, весна, лето, осен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поделок: «Дары приро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грамме использованы песни: «Лесной марш», «То березка, то рябин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голок России», «Гляжу в озера синие», «Утро России», «Три белых коня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есеннее танго», «Песенка о лете» из мультфильма «Дед Мороз и лето», «Три белых коня», П.И. Чайковский «Времена г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Гляжу в озера синие». На сцену выходят чте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светло светлая и красно украшенная земля русская! Многими красотами дивишь ты: озерами многими, дивишь ты реками и источниками местночтимыми, холмами высокими, дубравами частыми, полями дивными, зверьми различными, птицами бесчисленными, городами великими, селами дивными… Всего ты исполнена, земля рус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 большим шатром голубых небес вижу – даль степей зелен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 на гранях их, выше темных туч, цепи гор стоят великан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ироко ты, Русь, по лицу земли в красе царственной развернула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 во всех концах света белого про тебя идет слава гром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ж и есть за что, Русь могучая, полюбить тебя назвать матер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рода той древней Руси была богаче нынешней природы. Поэт пишет и о дубравах частых, и о зверях различных, и о птицах бесчисленных. Сейчас таких дубрав почти не осталось. Птиц стало меньше и зверей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чит нам надо беречь природу, и тогда, пусть не сразу,не вдруг, вновь зашумят дубравы, и станут нас радовать летом голосами своими благородные птицы – гуси, лебеди,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 как ее беречь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так, как берегли ее наши предки: не брать у природы лишнего и т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журчат руче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оют соло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шумят бере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бежит родников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йте досыта, люди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йте звери и птицы, что бы мы делали без вас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есня «Рассвет чарод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оне музыки П.И. Чайковского «времена года» выходят следующие чтец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я, Родина мо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лмы, дубравы и дол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а морей и плеск руч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и Россия слово сына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ы стала всем в моей судьб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не, за жизнь свою, призн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к матери, в любви к теб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иходилось объяснять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Россия, родина мо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на земле края и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шум лесов и звон руч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ти такие, как в России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о небу одному рав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д головой своей по ши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ервой названа ст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отом мира в целом мир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, Родина моя!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бесный цвет, цвет ржи, цвет хлеб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них слава вечная тво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злетает с новою на греб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В густой траве осколки зв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ь утренней червленой си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онь рябин и снег бер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тин бетонные тверды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Россия! Твой гений – природ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в широты, доброт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отваги народ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удрости и крас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есня «Утро Росс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«Во все времена человек любил природу. Природа была и остается для человека мастерской, его домом, его чудесным храмом, его красой. Природа – чудеснейшая сказка, мир великолепия. Когда бы мы не пришли в этот мир – хрустальной зимой или звонкой весной, изумрудным летом или золотой осенью – всегда волшебный мир природы открывается нам по-  новому, неведомому дото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«Времена год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 жизнь, и бодрость, и по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ьем вольным пь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, сладко быть с тобой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асть на грудь т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! Звенит, смеется, как младен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мотрит солнышку во с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ж домов, берез, полен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т, струясь, небесный с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, что мните вы, при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пок, не бездушный л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есть душа, в ней есть своб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есть любовь, в не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ему на свете свой черед, всему свой мудрый срок. Четыре времени в году и все в правах рав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зимний полдень погляди – простор, голубизн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лета осень впереди, а у зимы – ве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есня « Весеннее танго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цену выходят чтецы с рисунками о вес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есна! Весна! Как воздух чист! Как ясен небосвод. Своей лазурею живой слепит мне очи о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Весна! Весна! Как высоко на крыльях ветер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каясь к солнечным лучам летают облака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ят ручьи, блестят ручьи! Взревев река нес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оржествующем хребте поднятый ею л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солнце самое взвился и в яркой выши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римый жавронок поет заздравный гимн вес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«Песенка о лете» из мультфильма «Дед Мороз и лет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цену выходят чтецы с рисунками о л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х лето красное…Смотри, как роща зелене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ящим солнцем обли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ней какою негой веет от каждой ветки и ли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пасибо, лес , за все твои красо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ягоды – монисты, за гри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льщают взор твой все твои тропинки и все твои красоты на ви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мухи в ромашковых косын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рузди на резиновом х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Хор исполняет песню «То березка, то рябин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цену выходят чтецы с рисунками об осен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.И. Чайковский «Времена года. Ноябрь» 1.Скинуло кафтан зеленый лето, отсвистели жаворонки всла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 в шубу желтую одета, по лесам с метелкою прошла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устеет воздух, птиц не слышно бол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далеко еще до первых зимних бур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льется чистая лазурь на отдыхающее пол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Звучит песня  «Три белых коня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цену выходят чтецы с рисунками о зиме. Звучит музыка П.И. Чайковского «Времена года. Январь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Опять зима Россию обняла, сугробы снега ветры накоси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ля чиста, земля белым бел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а России – тоже часть Росси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Бесснежный год добро не принес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 весне земле не хвати влаг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кай</w:t>
        <w:tab/>
        <w:t xml:space="preserve"> пуржит, пускай метель метет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снег засыпет доверху овраг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кай в полях стоят снегов стог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а России – добрые снег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исполнении вокальной группы звучит песня «Кабы не было зим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Еще бушуют февральские метели, еще нет-нет, да и завернет трескучий мороз, но видно, что солнце все ближе и ближе, все ярче и ласков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 П.И. Чайковского «Времена года. Март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ет весна, играя легкой кистью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будит все, и вдруг увидишь т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тицы первые на встречу солнцу раскрывают р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метнут ростки цветущие побег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крывать не хочется двер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 добро увидев в человеке, и ты во всем становишься добр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голос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друг мне вспомнилось: я – царь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 этом забывал я годы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как же быть? Любой букварь свидетельствовал это встарь, что человек есть царь природы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й вы, подвластна вам природа? Ну отвечайте поскорей. Вам сотворили чудеса в искусствах, ровно как в науке. Вам покорили небеса, вам атом передали в руки. цари вы, или не цари? А существа иной породы? Быть может врали буквари, что человек есть царь природ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«Я не люблю природу с детских лет. Питаю неприязнь к морям и рекам». Слыхали вы когда от человека слова так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тоже нет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, как один на сотни языках, клянутся ей в любви неистребимой. Но кто же, кто наставил синяков, ей, всеми нами преданно любимо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ц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ирода – мать ждет милости от на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зять их у нас она увы не смож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зглянув на то, что смято, смещено в очередном разбо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тешай себя, что все равно природа никому о том не скаж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Она не скажет, да…Но не  прости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час настанет, лично ли, заочно – и не тебя, так сына, это точ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о если светлой радости полна душ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авляйте пир с природой ряд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зывчивая, щедрая он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ичем вам не испортит вашу радо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мы дышим веселой свободой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ряя земные пу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лагодарнее дружбы с природ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ичего на земле не най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 исполняет песню «Лесной марш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м птицы просигналили подъе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истыми тропинками проходим 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каждую березку сбереже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ах любимой Роди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ами написали в одной зеленой книжк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 том, что есть у леса надежные друзь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е же девчонки, такие же мальчи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е же счастливые, как ты и 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Нам солнце улыбнется веселе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ый день нам радостным покажетс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пройдут по всей родной земл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яды наших саженце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обрые волшебники ле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хожи на поэтов и худож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рода дарит людям чудес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мы ее помощни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19:00Z</dcterms:created>
  <dc:creator>Наполеон</dc:creator>
  <dc:description/>
  <cp:keywords/>
  <dc:language>en-US</dc:language>
  <cp:lastModifiedBy>ольга</cp:lastModifiedBy>
  <cp:lastPrinted>2007-08-27T09:32:00Z</cp:lastPrinted>
  <dcterms:modified xsi:type="dcterms:W3CDTF">2012-08-24T15:17:00Z</dcterms:modified>
  <cp:revision>14</cp:revision>
  <dc:subject/>
  <dc:title>Сценарий торжественного мероприятия посвященного Сталинградской битве: «Мы отстояли тебя, Сталинград</dc:title>
</cp:coreProperties>
</file>