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rFonts w:cs="SL_souvenirbold;Courier New" w:ascii="SL_souvenirbold;Courier New" w:hAnsi="SL_souvenirbold;Courier New"/>
          <w:sz w:val="40"/>
          <w:szCs w:val="40"/>
        </w:rPr>
        <w:t>Интеллектуальная  игра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В стране Лингвиния»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5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омная роль в развитии и воспитании ученика принадлежит игре - важнейшему виду детской деятельности. Она является эффективным средством формирования личности школьника, его морально-волевых качеств, в игре реализуется потребность воздействия на мир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 - это огромное светлое окно, через которое духовный мир ребёнка, вливается живительный поток представлений, понятий об окружающем мире. Игра - это искра, зажигающая огонёк пытливости и любознательности», - писал В.А.Сухомлинск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- это ещё и важнейшее средство умственного воспитания. Игровая форма помогает проверить и закрепить теоретические решения и практические навы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Цели интеллектуальной игр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действовать развитию творческих способностей через тренировку внимания, быстроты реакции в условиях работы со словесным материал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воспитание любви к русскому языку, чувства коллективизма и личной ответственно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: набор букв со словами «эрудит» и «умник», чёрный ящик, «золотые рыбки», карточки со стихотворениями, медали, плакаты, карточки с заданием, орфографические словар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игры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Чтецы декламируют стих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ко всем наукам ключ имею,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 всей вселенною знаком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потому, что я владею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им всеохватным языком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С.Данил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речь полна величья,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ой красоты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й прекрасных слов богатство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а красоты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.Гришашвили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н твой наставник великий, могучий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ереводчик, он проводник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штурмуешь познания кручи –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учи русский язык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ького зоркость, бескрайность Толстого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инской лирики чистый родник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ещут зеркальностью русского слова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учи русский язык!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С.Абдулла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Ведущий игры.</w:t>
      </w:r>
      <w:r>
        <w:rPr>
          <w:rFonts w:cs="Arial" w:ascii="Arial" w:hAnsi="Arial"/>
        </w:rPr>
        <w:t xml:space="preserve"> Дорогие друзья! Сегодня в нашем зале собрались любители русской словесности, которые желают изучать, знать и постигать русский язык. В игре встречаются 2 сильнейшие команды  6 класс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й конкурс. Давайте знакоми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:</w:t>
      </w:r>
      <w:r>
        <w:rPr>
          <w:rFonts w:cs="Arial" w:ascii="Arial" w:hAnsi="Arial"/>
        </w:rPr>
        <w:t xml:space="preserve"> из данных букв составьте название команды и защитите свое название (командам даётся набор букв со словами «эрудит» и «умник»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-й конкурс. Разминка. Сложите пословиц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Ведущий игры. </w:t>
      </w:r>
      <w:r>
        <w:rPr>
          <w:rFonts w:cs="Arial" w:ascii="Arial" w:hAnsi="Arial"/>
        </w:rPr>
        <w:t>Каждая команда пришла на игру с целью победить. Как одержать её? Ответы находятся в пословицах, но их нужно вспомнить и слож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:</w:t>
      </w:r>
      <w:r>
        <w:rPr>
          <w:rFonts w:cs="Arial" w:ascii="Arial" w:hAnsi="Arial"/>
        </w:rPr>
        <w:t xml:space="preserve"> я называю начало или конец пословицы, вы должны вспомнить и восстановить её конец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tt-RU"/>
        </w:rPr>
        <w:t>я</w:t>
      </w:r>
      <w:r>
        <w:rPr>
          <w:rFonts w:cs="Arial" w:ascii="Arial" w:hAnsi="Arial"/>
        </w:rPr>
        <w:t xml:space="preserve"> команда                                       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-я команда         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(Семь раз примерь,)                                  1. (Не спеши языком –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ин раз отрежь.                                       торопись дел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 кем поведешься,                                    2. Что написано пером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от того и наберёшься).                            (то не вырубишь топором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(Поспешишь -)                                          3. (Что посеешь,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юдей насмешишь.                                         то и пожнёш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е имей 100 рублей,                                 4. Один в поле,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а имей 100 друзей).                                    (не воин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(Без труда не вытащишь)                         5. Один за всех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рыбку из пруда.                                         (и все за одного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Ум хорошо,                                                6. Знай больш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а два лучше)                                                (а говори меньше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Ведущий.</w:t>
      </w:r>
      <w:r>
        <w:rPr>
          <w:rFonts w:cs="Arial" w:ascii="Arial" w:hAnsi="Arial"/>
        </w:rPr>
        <w:t xml:space="preserve"> Русская пословица гласит: «Без грамматики не выучишь и математики». Но иногда не обойтись и без математики при решении грамматических задач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й конкур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рамматическая арифме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:</w:t>
      </w:r>
      <w:r>
        <w:rPr>
          <w:rFonts w:cs="Arial" w:ascii="Arial" w:hAnsi="Arial"/>
        </w:rPr>
        <w:t xml:space="preserve"> на доске даны примеры, решите их, записав ответы. Кто быстре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частник решает один пример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tt-RU"/>
        </w:rPr>
        <w:t xml:space="preserve"> команде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оманд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ан – ан + лук = ? (каблук)                          чудеса – а + ный = ? (чудесный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+ дом для отдыха = ? (сдача)                       кот + ёлка – ка = ? (котёл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ь – ь + идол – л + р = ? (коридор)             с + хвойный лес =? (сбор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п – п + муха = ? (черёмуха)                     кар + то + фельдшер – дшер = ?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картофель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 + горное село =? (караул)                        кар + знак препинания =?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карточка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конкур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 капита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.</w:t>
      </w:r>
      <w:r>
        <w:rPr>
          <w:rFonts w:cs="Arial" w:ascii="Arial" w:hAnsi="Arial"/>
        </w:rPr>
        <w:t xml:space="preserve"> Составьте связный текст, каждое слово которого должно начинаться на буку «П» (1-й команде) и «С» (2-й команде). Задание даётся перед началом иг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ответы капита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ня, Света – сёстры. Соня – сообразительная, серьёзная сестричка. Слагает собственные стихи, сочиняет сказки. Собирает старинные статуэтки, справочники, словари. Смотрит современные сериалы, спектакли. Стремится стать скульптор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стра Сони Света самостоятельна, своеобразна. Слушает симфонии. Сама старательно стряпает сдобные слойки. Соблюдает спортивный стиль. Старается соревноваться с спортсменами. Семья, соседи советуют Свете стать спортсменк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ня, Света – супер-сёстры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трозаводск, посёлок Павлов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искареву Платону Петрович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иклассник  Пискарёв Паша пишет письмо папе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ривет, папа! Прошла перемена. Понедельник. Природоведение. Получил пятёрку. Пишу письмо. Прочитал послание, папа, получил подарок. Поскорее приезжай, пожалуйста. Прабабушка попросила помочь построить печку. Привези Петьке пилотку, Полине – повести Пушкина. Передай привет приятелю Петро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ока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ив письмо, папа пишет: «Приеду поездом. Пятница. Пятый путь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со зрител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едущий игры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ка, точка, запятая, вышла рожица кривая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лка, палка, огуречик, вот и вышел человеч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то обозначает в этом шуточном стишке «запятая»? (нос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й вопрос тоже будет шуточным: «Что можно сделать с обыкновенным носом? (клевать носом, бояться нос показать, держать нос по ветру, задирать нос, вешать нос, не видеть дальше собственного носа, остаться с носом, совать нос не в свои дела, зарубить на носу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оду кратко объясняется значение фразеологических оборо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tt-RU"/>
        </w:rPr>
        <w:t xml:space="preserve"> </w:t>
      </w:r>
      <w:r>
        <w:rPr>
          <w:rFonts w:cs="Arial" w:ascii="Arial" w:hAnsi="Arial"/>
          <w:b/>
        </w:rPr>
        <w:t>конкур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просы-шут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едущий игры.</w:t>
      </w:r>
      <w:r>
        <w:rPr>
          <w:rFonts w:cs="Arial" w:ascii="Arial" w:hAnsi="Arial"/>
        </w:rPr>
        <w:t xml:space="preserve"> Ребята, хотите вы поймать золотую рыбку? И что бы вы у неё попросили? У вас сегодня есть шанс поймать её и попытать счастья. Удачной рыбалки, друзья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Задание:</w:t>
      </w:r>
      <w:r>
        <w:rPr>
          <w:rFonts w:cs="Arial" w:ascii="Arial" w:hAnsi="Arial"/>
        </w:rPr>
        <w:t xml:space="preserve"> «на золотых рыбках» написаны вопросы-шутки. Команды будут отгадывать их поочерёдно. Кто угадает, тому даётся «золотая рыбка». Побеждает команда, набравшая большее количество рыб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сто букв могут остановить движение транспорта? (Стоп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слово состоит из семи одинаковых букв? (Семья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 какой музыкальной ноты нельзя приготовить обед? (Соль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государство можно носить на голове? (Пана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аким гребнем не расчёсываются? (Петушиным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поле нельзя засеять? (Магнитное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горошин может войти в обыкновенный стакан? (Сами они войти не могут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ли дрозд отморозить себе хвост? (Улетают на юг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ком глаголе сто отрицаний? (стонет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местоимение можно считать</w:t>
      </w:r>
      <w:r>
        <w:rPr>
          <w:rFonts w:cs="Arial" w:ascii="Arial" w:hAnsi="Arial"/>
          <w:lang w:val="tt-RU"/>
        </w:rPr>
        <w:t xml:space="preserve"> самым хвастливым и самым скромным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tt-RU"/>
        </w:rPr>
        <w:t xml:space="preserve"> (Местоимение 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конкурс. Орфографическая дуэль. </w:t>
      </w:r>
      <w:r>
        <w:rPr>
          <w:rFonts w:cs="Arial" w:ascii="Arial" w:hAnsi="Arial"/>
        </w:rPr>
        <w:t>Победит на дуэли самый грамотный, внимательный и самостоятельный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Задание: </w:t>
      </w:r>
      <w:r>
        <w:rPr>
          <w:rFonts w:cs="Arial" w:ascii="Arial" w:hAnsi="Arial"/>
        </w:rPr>
        <w:t>каждый член команды получает карточку с заданием: вставьте пропущенные буквы. Затем обменяйтесь листочками с членами другой команды и выполните взаимопроверку. Можно использовать орфографический словарь. На выполнение  задания отводится определённое врем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…тектив, ко…ерческий, б…рдовый, пр…ключение, д…фицит, январ(?)ский, иску…ство, к…мпьютер, параш…тист, р…клама, бахр…ма, ровес(?)ник, тв…рение, пр…обрести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зыкальный  конкурс со зрителями-болельщик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едущий игры.</w:t>
      </w:r>
      <w:r>
        <w:rPr>
          <w:rFonts w:cs="Arial" w:ascii="Arial" w:hAnsi="Arial"/>
        </w:rPr>
        <w:t xml:space="preserve"> Пока идёт орфографическая дуэль , мы проведём музыкальный конкур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:</w:t>
      </w:r>
      <w:r>
        <w:rPr>
          <w:rFonts w:cs="Arial" w:ascii="Arial" w:hAnsi="Arial"/>
        </w:rPr>
        <w:t xml:space="preserve"> вспомните детские песни, где упоминаются животные и птицы. Следует пропеть по куплету. Команда-победитель среди зрителей-болельщиков имеет право свой заработанный балл отдать той или иной  команд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«Песенка про жирафа», «У дороги чибис», «Не дразните собак», «Песенка про кузнечика», «Скворцы прилетели», «Песенка крокодила Гены» и др.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конкурс. Отгадываем и сочиняем шара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Ведущий игры. </w:t>
      </w:r>
      <w:r>
        <w:rPr>
          <w:rFonts w:cs="Arial" w:ascii="Arial" w:hAnsi="Arial"/>
        </w:rPr>
        <w:t xml:space="preserve">Шарадой называется загадка, в которой загаданное слово состоит из нескольких частей, каждая из которых представляет собой отдельное слов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-ое задание: отгадайте шарады.</w:t>
      </w:r>
    </w:p>
    <w:p>
      <w:pPr>
        <w:pStyle w:val="Normal"/>
        <w:ind w:firstLine="1260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1-я команда                                                     2-я коман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ой первый слог найдешь тогда,               1.Предлог стоит в моем начале,</w:t>
      </w:r>
    </w:p>
    <w:p>
      <w:pPr>
        <w:pStyle w:val="Normal"/>
        <w:tabs>
          <w:tab w:val="clear" w:pos="708"/>
          <w:tab w:val="left" w:pos="789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 котле кипит вода.                                  В конце же- загородный д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именье-слог второй,                                 А целое мы все решал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в целом школьный столик твой.                    И у доски, и за столом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пар-та)                                                      (за-дач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 первом стоит часовой,                            2. Начало - голос птицы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в лесу зеленеет,                                       Конец- на дне пруда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целое, только стемнеет                                  А целое в музе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ляжешь и кончен                                           Найдете без тру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й день трудовой (пост-ель)                                          (кар-тин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вое – нота,                                              3.Начало-но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– игра,                                                     Потом оленя украшение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Целое встретится у столяра.                            А вместе - место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до-лото)                             Оживленного дви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до-рог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-ое задание: составьте шарады по данным словам </w:t>
      </w:r>
      <w:r>
        <w:rPr>
          <w:rFonts w:cs="Arial" w:ascii="Arial" w:hAnsi="Arial"/>
          <w:b/>
        </w:rPr>
        <w:t xml:space="preserve">урок, Крылов, боро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ые отве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 слова – музыка, другая часть – предлог, а вместе то, что происходит в школе каждый день (у-рок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ез последней буквы часть летательного аппарата, в целом же – фамилия поэта. (Крыло-в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часть обозначает хвойный лес, а вторая – жанр стихотворения, в целом же имеют это старики. (бор-ода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со зрител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Ведущий игры. </w:t>
      </w:r>
      <w:r>
        <w:rPr>
          <w:rFonts w:cs="Arial" w:ascii="Arial" w:hAnsi="Arial"/>
        </w:rPr>
        <w:t xml:space="preserve">А теперь давайте отдохнем. Звучит музыка. В зал выносится черный ящик. Что находится в чёрном ящике?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опрос: в нем находится предмет, с помощью которого можно изготовить самые замечательные вещи, а можно даже убить одного страшного персонажа русских народных сказок. (Игла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го из сказочных героев убивают иглой? В каких сказках встречается такой сюжет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конкурс</w:t>
      </w:r>
      <w:r>
        <w:rPr>
          <w:rFonts w:cs="Arial" w:ascii="Arial" w:hAnsi="Arial"/>
          <w:b/>
          <w:lang w:val="tt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 телефонис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Ведущий.</w:t>
      </w:r>
      <w:r>
        <w:rPr>
          <w:rFonts w:cs="Arial" w:ascii="Arial" w:hAnsi="Arial"/>
        </w:rPr>
        <w:t>Внимание! Ребята, во время игры вы учились писать, разгадывать, придумывать… А научились ли вы слушать внимательно друг друга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Задание. </w:t>
      </w:r>
      <w:r>
        <w:rPr>
          <w:rFonts w:cs="Arial" w:ascii="Arial" w:hAnsi="Arial"/>
        </w:rPr>
        <w:t>Я сообщу скороговорку на ухо ученику, который стоит первым. По сигналу они передают скороговорку на ухо своим соседям. Последние в каждом ряду должны сказать переданную им «по телефону» скороговорку вслух. Побеждает команда, которая раньше завершит передачу и правильно передаст текст.</w:t>
      </w:r>
    </w:p>
    <w:p>
      <w:pPr>
        <w:pStyle w:val="Normal"/>
        <w:ind w:firstLine="54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1</w:t>
      </w:r>
      <w:r>
        <w:rPr>
          <w:rFonts w:cs="Arial" w:ascii="Arial" w:hAnsi="Arial"/>
        </w:rPr>
        <w:t>-я команда: Во поле – поле затопали кони.</w:t>
      </w:r>
    </w:p>
    <w:p>
      <w:pPr>
        <w:pStyle w:val="Normal"/>
        <w:ind w:firstLine="54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ри дроворуба на трёх дворах рубя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-я команда: Идет с косой косой козе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ятел дуб долбил, да не продолб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конкур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 чтец</w:t>
      </w:r>
      <w:r>
        <w:rPr>
          <w:rFonts w:cs="Arial" w:ascii="Arial" w:hAnsi="Arial"/>
          <w:b/>
          <w:lang w:val="tt-RU"/>
        </w:rPr>
        <w:t>ов</w:t>
      </w:r>
      <w:r>
        <w:rPr>
          <w:rFonts w:cs="Arial" w:ascii="Arial" w:hAnsi="Arial"/>
        </w:rPr>
        <w:t xml:space="preserve"> (один член команды готовится к выразительному чтению данного стихотворения наизусть. На подготовку даётся 5 минут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Задание</w:t>
      </w:r>
      <w:r>
        <w:rPr>
          <w:rFonts w:cs="Arial" w:ascii="Arial" w:hAnsi="Arial"/>
          <w:i/>
          <w:lang w:val="tt-RU"/>
        </w:rPr>
        <w:t xml:space="preserve"> команде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Узнать, о каких словах идет речь в стихах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я команда                                                             2-я коман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ел я с сумкой за плечами                                «Бураны, вьюги и метели-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жу, бьет в овраге ключ                                    Как много с ними канител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лонившись над ключом,                                Как много шума, толкотни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нил я в воду ключ                                          Как надоели мне они!»-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арю я в ключе по дну,                                      Так проворчал мороз угрюмый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д водою спину гну.                                          И речку лёд сковал без шума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сли ключ я не найду,                                          Деревья скрыла седина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к домой я попаду?                                            И наступила тишина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В. Лившиц)                                                      (В.Берестов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(омонимы - ключ)                                                 (бураны, вьюги и метели -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инонимы)</w:t>
      </w:r>
    </w:p>
    <w:p>
      <w:pPr>
        <w:pStyle w:val="Normal"/>
        <w:ind w:firstLine="540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tt-RU"/>
        </w:rPr>
        <w:t xml:space="preserve"> конкурс.</w:t>
      </w:r>
      <w:r>
        <w:rPr>
          <w:rFonts w:cs="Arial" w:ascii="Arial" w:hAnsi="Arial"/>
          <w:lang w:val="tt-RU"/>
        </w:rPr>
        <w:t xml:space="preserve"> </w:t>
      </w:r>
      <w:r>
        <w:rPr>
          <w:rFonts w:cs="Arial" w:ascii="Arial" w:hAnsi="Arial"/>
          <w:b/>
          <w:lang w:val="tt-RU"/>
        </w:rPr>
        <w:t>Словесный лабиринт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lang w:val="tt-RU"/>
        </w:rPr>
        <w:t>Задание.</w:t>
      </w:r>
      <w:r>
        <w:rPr>
          <w:rFonts w:cs="Arial" w:ascii="Arial" w:hAnsi="Arial"/>
          <w:lang w:val="tt-RU"/>
        </w:rPr>
        <w:t xml:space="preserve"> Прочитайте, что написано на вывешенных плакатах. Написанное нужно читать, начиная с правого нижнего угла по вертикальным колонкам.</w:t>
      </w:r>
    </w:p>
    <w:p>
      <w:pPr>
        <w:pStyle w:val="Normal"/>
        <w:ind w:firstLine="54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lang w:val="tt-RU"/>
        </w:rPr>
        <w:t xml:space="preserve">Плакат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  <w:lang w:val="tt-RU"/>
        </w:rPr>
        <w:t>-</w:t>
      </w:r>
      <w:r>
        <w:rPr>
          <w:rFonts w:cs="Arial" w:ascii="Arial" w:hAnsi="Arial"/>
          <w:i/>
        </w:rPr>
        <w:t xml:space="preserve">й команде                                              Плакат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  <w:lang w:val="tt-RU"/>
        </w:rPr>
        <w:t>-</w:t>
      </w:r>
      <w:r>
        <w:rPr>
          <w:rFonts w:cs="Arial" w:ascii="Arial" w:hAnsi="Arial"/>
          <w:i/>
        </w:rPr>
        <w:t xml:space="preserve">й команде     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       Й        Г        А       И                                   У        А       Р        Н         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Ы       И        О        Н       Б                                    К       М       Г        З          Р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        Ч        М        Е       Ю                                  И        М      Й        О         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      У        Ш       Т       Л                                    Т        А        А       Ш        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юбите наш могучий язык)                               (Хорошо зна</w:t>
      </w:r>
      <w:r>
        <w:rPr>
          <w:rFonts w:cs="Arial" w:ascii="Arial" w:hAnsi="Arial"/>
          <w:lang w:val="tt-RU"/>
        </w:rPr>
        <w:t>й</w:t>
      </w:r>
      <w:r>
        <w:rPr>
          <w:rFonts w:cs="Arial" w:ascii="Arial" w:hAnsi="Arial"/>
        </w:rPr>
        <w:t xml:space="preserve"> граммати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одведение итогов игры.</w:t>
      </w:r>
      <w:r>
        <w:rPr>
          <w:rFonts w:cs="Arial" w:ascii="Arial" w:hAnsi="Arial"/>
        </w:rPr>
        <w:t xml:space="preserve"> Слово предоставляется жюри. Награждение победителей: члены команды-победителя награждаются медалями «Эрудит», а другая команда медалями «Умник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souvenirbold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48:00Z</dcterms:created>
  <dc:creator>Ученик</dc:creator>
  <dc:description/>
  <cp:keywords/>
  <dc:language>en-US</dc:language>
  <cp:lastModifiedBy>User</cp:lastModifiedBy>
  <cp:lastPrinted>2005-12-15T19:10:00Z</cp:lastPrinted>
  <dcterms:modified xsi:type="dcterms:W3CDTF">2012-08-24T19:18:00Z</dcterms:modified>
  <cp:revision>65</cp:revision>
  <dc:subject/>
  <dc:title>Лингвистический КВН</dc:title>
</cp:coreProperties>
</file>